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著名景点导游词集锦合集"/>
      <w:r>
        <w:rPr/>
        <w:t>香港著名景点导游词集锦合集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香港观光旅游，很高兴能和大家一起参观浅水湾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浅水湾位于香港岛南部的浅水湾是是香港最具代表性的美丽海湾。浅水湾海滩绵长，滩床宽阔，且水清沙幼，波平浪静。沙滩上中国古典色彩的镇海楼公园里有天后娘娘、大慈大悲观音神像，还有长寿桥等胜景。临海的茶座，则是欣赏红日西沉，涛声拍岸的好地方。</w:t>
      </w:r>
    </w:p>
    <w:p>
      <w:pPr>
        <w:pStyle w:val="Normal"/>
        <w:rPr/>
      </w:pPr>
      <w:r>
        <w:rPr/>
        <w:t>浅水湾的秀丽景色，使它成爲港岛著名的高级住宅区之一，其中包括香港巨商李嘉诚、包玉刚的豪华私宅。</w:t>
      </w:r>
    </w:p>
    <w:p>
      <w:pPr>
        <w:pStyle w:val="Normal"/>
        <w:rPr/>
      </w:pPr>
      <w:r>
        <w:rPr/>
        <w:t>如果在海滩玩累了，可以到旁边的快餐店、餐厅及超级市场就餐、购物，曾经是著名的浅水湾酒店现在已经成为影湾园商场了。附近的深水湾、中湾及南湾，都是畅泳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浅水湾到这里就参观完了，非常感谢大家的支持与合作，希望这次香港之行能给各位留下美好的回忆，不到之处敬请各位提出宝贵意见。同时欢迎各位再次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