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日语导游词参考范文"/>
      <w:r>
        <w:rPr/>
        <w:t>江西日语导游词参考范文</w:t>
      </w:r>
      <w:bookmarkEnd w:id="0"/>
    </w:p>
    <w:p>
      <w:pPr>
        <w:pStyle w:val="Normal"/>
        <w:rPr/>
      </w:pPr>
      <w:r>
        <w:rPr/>
        <w:t>観光客の皆様：</w:t>
      </w:r>
    </w:p>
    <w:p>
      <w:pPr>
        <w:pStyle w:val="Normal"/>
        <w:rPr/>
      </w:pPr>
      <w:r>
        <w:rPr/>
        <w:t>こんにちは、私は「三清山の旅」のガイドの胡可意です。今日は「江南随一の仙峰、天下無双の福地」といわれる三清山をご案内します。</w:t>
      </w:r>
    </w:p>
    <w:p>
      <w:pPr>
        <w:pStyle w:val="Normal"/>
        <w:rPr/>
      </w:pPr>
      <w:r>
        <w:rPr/>
        <w:t>三清山は江西省上饒市に位置し、わが国の道教名山である。風景が綺麗で、</w:t>
      </w:r>
      <w:r>
        <w:rPr/>
        <w:t>1988</w:t>
      </w:r>
      <w:r>
        <w:rPr/>
        <w:t>年</w:t>
      </w:r>
      <w:r>
        <w:rPr/>
        <w:t>8</w:t>
      </w:r>
      <w:r>
        <w:rPr/>
        <w:t>月に国家重点風景名勝地に指定されました。年</w:t>
      </w:r>
      <w:r>
        <w:rPr/>
        <w:t>7</w:t>
      </w:r>
      <w:r>
        <w:rPr/>
        <w:t>月には「世界自然遺産リスト」にも登録された。三清山観光地区の総面積は</w:t>
      </w:r>
      <w:r>
        <w:rPr/>
        <w:t>229</w:t>
      </w:r>
      <w:r>
        <w:rPr/>
        <w:t>平方キロメートルに達しています。「東険西奇、北秀南絶」です。特に奇峰、響泉、彩瀑、神光が一番独特です。</w:t>
      </w:r>
    </w:p>
    <w:p>
      <w:pPr>
        <w:pStyle w:val="Normal"/>
        <w:rPr/>
      </w:pPr>
      <w:r>
        <w:rPr/>
        <w:t>まず、私が案内したいのは三清山一絶の司春女神です。友達たち、私の指の方向に従って見てください。前の奇峰は</w:t>
      </w:r>
      <w:r>
        <w:rPr/>
        <w:t>80</w:t>
      </w:r>
      <w:r>
        <w:rPr/>
        <w:t>メートル以上もあります。彼女は端正で美しい少女のようです。高い鼻筋、桜桃の口、丸いあご、頭と肩が秀でています。彼女は襟を正して座って、両手に青松を二本載せて、優しく大地を見下ろしています。まるで春を人間界に撒こうとしています。この女神は西王母第二十三女で、瑶姫と言われています。彼女は春の化身とされ、「司春女神」と呼ばれています。</w:t>
      </w:r>
    </w:p>
    <w:p>
      <w:pPr>
        <w:pStyle w:val="Normal"/>
        <w:rPr/>
      </w:pPr>
      <w:r>
        <w:rPr/>
        <w:t>それから、三清山の素晴らしいところを案内します。ほら、あの石峰は何に似ていますか</w:t>
      </w:r>
      <w:r>
        <w:rPr/>
        <w:t>?</w:t>
      </w:r>
      <w:r>
        <w:rPr/>
        <w:t>いいです。大蛇のようです。高さ</w:t>
      </w:r>
      <w:r>
        <w:rPr/>
        <w:t>120</w:t>
      </w:r>
      <w:r>
        <w:rPr/>
        <w:t>メートル以上、深い峡谷から飛び出してきて、頭を高くして、三清山を守っています。これは有名な「大蛇が山を出る」というものです。友達、もう一つの角度を変えてみてください。何に似ていますか</w:t>
      </w:r>
      <w:r>
        <w:rPr/>
        <w:t>?</w:t>
      </w:r>
      <w:r>
        <w:rPr/>
        <w:t>下の半分は老人のようで、急いで道を急いでいます。上の半分は</w:t>
      </w:r>
      <w:r>
        <w:rPr/>
        <w:t>10</w:t>
      </w:r>
      <w:r>
        <w:rPr/>
        <w:t>歳ぐらいの子供のようで、老人の肩に乗って、目で前を見ています。まるで父親が息子を連れて試験場に行くような巨峰で、地元では「望子成龍」と呼ばれています。これは本当に大自然の斧神わざの傑作で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清山の素晴らしい景観はまだたくさんあります。例えば、海の獅子が月を飲み込み、観音が琵琶を聞いたり、神亀が海を探したり、仙人が靴を干したりします。観光客の皆さん、もし時間が余裕があれば、三清山で二日間泊まります。三清山を観光して、三清山の美しい景色を一つずつ紹介しま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