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事迹材料"/>
      <w:r>
        <w:rPr/>
        <w:t>争做新时代好少年事迹材料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新时代好少年主要事迹材料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时代好少年主要事迹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时代好少年先进事迹范本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争做新时代好少年的事迹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时代好少年先进事迹优秀材料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争做新时代好少年个人事迹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时代好少年事迹材料参考模板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时代好少年事迹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评选新时代好少年的主要事迹范文十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新时代好少年先进事迹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