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讲稿"/>
      <w:r>
        <w:rPr/>
        <w:t>六一儿童节演讲稿</w:t>
      </w:r>
      <w:bookmarkEnd w:id="0"/>
    </w:p>
    <w:p>
      <w:pPr>
        <w:pStyle w:val="Normal"/>
        <w:rPr/>
      </w:pPr>
      <w:r>
        <w:rPr/>
        <w:t>斗转星移，日月如梭。伴随飞舞的雨和飘落的花，我们又迎来了一年一度的六一儿童节。再过两个月就是激动人心的时刻，为此，我想到了许多许多。</w:t>
      </w:r>
    </w:p>
    <w:p>
      <w:pPr>
        <w:pStyle w:val="Normal"/>
        <w:rPr/>
      </w:pPr>
      <w:r>
        <w:rPr/>
        <w:t>儿童节对于孩提时代是欢乐愉快的。每当“六一”来临，我便会兴奋地大玩一场，然后在日记上记下一天的欢乐。</w:t>
      </w:r>
    </w:p>
    <w:p>
      <w:pPr>
        <w:pStyle w:val="Normal"/>
        <w:rPr/>
      </w:pPr>
      <w:r>
        <w:rPr/>
        <w:t>“</w:t>
      </w:r>
      <w:r>
        <w:rPr/>
        <w:t>六一”就要来了。我想唱歌，用歌声倾诉我的欢乐与眷恋</w:t>
      </w:r>
      <w:r>
        <w:rPr/>
        <w:t>:</w:t>
      </w:r>
      <w:r>
        <w:rPr/>
        <w:t>我想奔跑，用轻盈的步伐在沙滩上留下童年的足迹，我想用鲜花庆祝，我想向蓝天呐喊，释放全部的激情。但我更想用五彩的笔涂满人生的画卷。那么，然我们勇敢地跨过童年的门槛，走向生命的另一个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童年，留下无限眷恋。走向青年，美就在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