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演讲稿700字"/>
      <w:r>
        <w:rPr/>
        <w:t>感恩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个同学都有非常爱我们的人，那就是我们的父母。我们的父母很伟大，他们用心血和汗水把我们抚养长大，为的就是让我们有一个好的学习环境，快乐成长。</w:t>
      </w:r>
    </w:p>
    <w:p>
      <w:pPr>
        <w:pStyle w:val="Normal"/>
        <w:rPr/>
      </w:pPr>
      <w:r>
        <w:rPr/>
        <w:t>无论我们的父母多么辛苦，他们还是一样会把我们当成心肝宝贝来疼。父母对我们的这种感情，我永远都不会忘记，那是因为，父母的付出是不断延升的。当然有时候，父母也会骂人，甚至还会动手打人。</w:t>
      </w:r>
    </w:p>
    <w:p>
      <w:pPr>
        <w:pStyle w:val="Normal"/>
        <w:rPr/>
      </w:pPr>
      <w:r>
        <w:rPr/>
        <w:t>但是，同学们，你们仔细想过没有，他们为什么会骂我们甚至打我们呢</w:t>
      </w:r>
      <w:r>
        <w:rPr/>
        <w:t>?</w:t>
      </w:r>
      <w:r>
        <w:rPr/>
        <w:t>那是因为我们有些事情做错了，不知道改正错误，一错再错。父母这才给了我们一次教训，希望我们以后不要再犯同样的错误。还的同学认为父母打我，只有我在疼，父母不疼，其实不是这样的，不是有一句话这样说吗：打在儿身上，痛在娘心里。父母爱你都来不及，打你，你说父母的心能不痛吗</w:t>
      </w:r>
      <w:r>
        <w:rPr/>
        <w:t>?</w:t>
      </w:r>
    </w:p>
    <w:p>
      <w:pPr>
        <w:pStyle w:val="Normal"/>
        <w:rPr/>
      </w:pPr>
      <w:r>
        <w:rPr/>
        <w:t>我们的父母是非常伟大的，每个父母都想让自己的孩子有一个良好的学习习惯，长大后，做一个有出息的人，完成自己的学业。俗话说：“滴水之恩，当涌泉相报。”而我们的父母付出的不仅仅是“一滴水”，而是一片汪洋大海。父母给了我们太多太多，我们用什么来报答呢</w:t>
      </w:r>
      <w:r>
        <w:rPr/>
        <w:t>?</w:t>
      </w:r>
      <w:r>
        <w:rPr/>
        <w:t>我们只能好好学习，在家帮助他们做我们能做的事。用自己的言行，从一点一滴的小事做起，去回报他们。</w:t>
      </w:r>
    </w:p>
    <w:p>
      <w:pPr>
        <w:pStyle w:val="Normal"/>
        <w:rPr/>
      </w:pPr>
      <w:r>
        <w:rPr/>
        <w:t>好好学习，天天向上，为社会劳动，为人民服务，要让我们的父母感到骄傲、自豪。让那爬着细细皱纹的额头绽开美丽的笑容。父母对我们的养育之恩，我永远都不会忘记。等我长大了，一定要做对社会有用的人，来完成父母的心愿。这样，父母才会感到幸福，因为自己的孩子没有让他们失望。</w:t>
      </w:r>
    </w:p>
    <w:p>
      <w:pPr>
        <w:pStyle w:val="Normal"/>
        <w:rPr/>
      </w:pPr>
      <w:r>
        <w:rPr/>
        <w:t>同学们，让我们努力学习吧</w:t>
      </w:r>
      <w:r>
        <w:rPr/>
        <w:t>!</w:t>
      </w:r>
      <w:r>
        <w:rPr/>
        <w:t>发奋读书吧</w:t>
      </w:r>
      <w:r>
        <w:rPr/>
        <w:t>!</w:t>
      </w:r>
      <w:r>
        <w:rPr/>
        <w:t>要学会感恩父母，感谢父母给我们的一切。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