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热门景点导游词范文最新"/>
      <w:r>
        <w:rPr/>
        <w:t>香港热门景点导游词范文最新</w:t>
      </w:r>
      <w:bookmarkEnd w:id="0"/>
    </w:p>
    <w:p>
      <w:pPr>
        <w:pStyle w:val="Normal"/>
        <w:rPr/>
      </w:pPr>
      <w:r>
        <w:rPr/>
        <w:t>南丫岛是港区第三大岛，也是香港巨星周润发的出生地。此岛古名“薄寮洲”，位于香港岛的西南方，在香港岛与大屿山之间。南丫岛是香港地区古代文物出土最多的一个岛屿，有榕树湾、洪圣庙和大肚湾三处掘出公元前的文物，如陶瓷碎片、石斧、石环、石箭簇和铜箭簇等。陶片为灰黄色，没有彩釉，初步鉴定为公元前</w:t>
      </w:r>
      <w:r>
        <w:rPr/>
        <w:t>520_</w:t>
      </w:r>
      <w:r>
        <w:rPr/>
        <w:t>年至前</w:t>
      </w:r>
      <w:r>
        <w:rPr/>
        <w:t>220_</w:t>
      </w:r>
      <w:r>
        <w:rPr/>
        <w:t>年的文物。根据陶片花纹和制作方法，可以确定和大陆同时期文物相似。由此可以推测，</w:t>
      </w:r>
      <w:r>
        <w:rPr/>
        <w:t>2520_</w:t>
      </w:r>
      <w:r>
        <w:rPr/>
        <w:t>年前，岛上已有先人居住。岛上曾发现一些古代货币，估计都是西汉和隋唐时期的古币。</w:t>
      </w:r>
    </w:p>
    <w:p>
      <w:pPr>
        <w:pStyle w:val="Normal"/>
        <w:rPr/>
      </w:pPr>
      <w:r>
        <w:rPr/>
        <w:t>南丫岛的景观自然不止于文物古迹，还有不少海滩浴场。如洪圣爷湾、鹿州湾、茅达湾、大湾和芦茨湾，其中洪圣爷湾为佳，海浴条件较好。此外，一些地方还可游球，如榕树湾古庙、深湾左边岗上的鹦鹉嘴石、以海龟喜登此滩产卵而得名的昂龟湾、可供垂钩的石排湾和鹿州湾以及榕树湾南边的张保存洞等，都是游人喜欢去观赏的地方。除了渔村和农村的景象之外，岛上酒吧、露天海鲜餐厅林立，还有不少西班牙风格的村屋，形成岛上中西文化兼容并存、新旧不一的特殊风格，最适合在春天悠闲的漫步，体验个中的浪漫气氛。漫游路线推荐：上岛后，榕树湾</w:t>
      </w:r>
      <w:r>
        <w:rPr/>
        <w:t>(</w:t>
      </w:r>
      <w:r>
        <w:rPr/>
        <w:t>渔村纯朴的乡郊生活</w:t>
      </w:r>
      <w:r>
        <w:rPr/>
        <w:t>)-</w:t>
      </w:r>
      <w:r>
        <w:rPr/>
        <w:t>天后古庙</w:t>
      </w:r>
      <w:r>
        <w:rPr/>
        <w:t>(</w:t>
      </w:r>
      <w:r>
        <w:rPr/>
        <w:t>勿忘参观庙内展示的古老鲸骨</w:t>
      </w:r>
      <w:r>
        <w:rPr/>
        <w:t>)-</w:t>
      </w:r>
      <w:r>
        <w:rPr/>
        <w:t>洪圣爷湾</w:t>
      </w:r>
      <w:r>
        <w:rPr/>
        <w:t>(</w:t>
      </w:r>
      <w:r>
        <w:rPr/>
        <w:t>心情畅泳，享受蓝天碧海</w:t>
      </w:r>
      <w:r>
        <w:rPr/>
        <w:t>)-</w:t>
      </w:r>
      <w:r>
        <w:rPr/>
        <w:t>观景亭</w:t>
      </w:r>
      <w:r>
        <w:rPr/>
        <w:t>(</w:t>
      </w:r>
      <w:r>
        <w:rPr/>
        <w:t>远眺长洲和大屿山宜人景致，观九龙码头轮船穿梭情景</w:t>
      </w:r>
      <w:r>
        <w:rPr/>
        <w:t>)-</w:t>
      </w:r>
      <w:r>
        <w:rPr/>
        <w:t>芦须成泳滩</w:t>
      </w:r>
      <w:r>
        <w:rPr/>
        <w:t>(</w:t>
      </w:r>
      <w:r>
        <w:rPr/>
        <w:t>参观石灰窑</w:t>
      </w:r>
      <w:r>
        <w:rPr/>
        <w:t>)-</w:t>
      </w:r>
      <w:r>
        <w:rPr/>
        <w:t>索罟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线南北贯通岛上两大村落，是连接两大村落的远足径。这条小径地热较平坦，可一、两小时内完成行程。部分路段较为陡斜，女性最好不要穿高跟鞋。提示：索罟湾消费较贵，追求经济的游客可选择先到索罟湾再以此路线反向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