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胜员工守则读书心得"/>
      <w:r>
        <w:rPr/>
        <w:t>德胜员工守则读书心得</w:t>
      </w:r>
      <w:bookmarkEnd w:id="0"/>
    </w:p>
    <w:p>
      <w:pPr>
        <w:pStyle w:val="Normal"/>
        <w:rPr/>
      </w:pPr>
      <w:r>
        <w:rPr/>
        <w:t>最近读了这本《德胜员工守则》，记得自己刚开始第一次阅读它的时候，仅仅是走马观花般地浏览了一遍，看到那些严格的规章制度时，都有点庆幸自己不是德胜的一名员工，因为德胜的管理条款很苛刻，感觉没有一丝人情，但是读的越多就越喜欢，越感觉成为德胜人的自豪。最后却被书中看似简单的字语朴实的文章所深深地吸引。</w:t>
      </w:r>
    </w:p>
    <w:p>
      <w:pPr>
        <w:pStyle w:val="Normal"/>
        <w:rPr/>
      </w:pPr>
      <w:r>
        <w:rPr/>
        <w:t>德胜公司的员工大多数是来自聂圣哲的黄山老家的农民，公司的固定资产达</w:t>
      </w:r>
      <w:r>
        <w:rPr/>
        <w:t>3</w:t>
      </w:r>
      <w:r>
        <w:rPr/>
        <w:t>亿元人民币，全由他一人运作和管理。聂圣哲是奇才，称《德胜员工守则》为管理界的圣经不为过</w:t>
      </w:r>
      <w:r>
        <w:rPr/>
        <w:t>!</w:t>
      </w:r>
    </w:p>
    <w:p>
      <w:pPr>
        <w:pStyle w:val="Normal"/>
        <w:rPr/>
      </w:pPr>
      <w:r>
        <w:rPr/>
        <w:t>在读的时候我一直非常认可德胜公司每次开会时，聂总带领大家说的一句话“我实在没有什么大的本事，我有的只是认真做事的精神。”多么朴实的一句话，但又蕴含多么巨大的道理，确实在我们平凡的生活和工作中，真正可以称得上不平凡的事情只有一件，日复一日，年复一年的认真做事，如果能够长期养成这样的工作生活习惯，那就可以真正称得上是一个不平凡的人。</w:t>
      </w:r>
    </w:p>
    <w:p>
      <w:pPr>
        <w:pStyle w:val="Normal"/>
        <w:rPr/>
      </w:pPr>
      <w:r>
        <w:rPr/>
        <w:t>另外，书中一直不断的提到德胜公司提倡的价值观：诚实、勤劳、有爱心、不走捷径。这既是价值观，又是德胜公司员工的信仰，更是德胜公司的企业文化，当一个企业能够建立这样朴实而又伟大的企业文化，并且不停留于表面纸上，能够切实地执行，那这样的企业注定是一个伟大的企业。还有“鱼钩和鱼网”这段，以织鱼网的目标去经营一家公司，他们看到的不是眼前的利益，而是为整个企业文化、企业形象和公司以后的发展来考虑。这样的公司是很有远见的。</w:t>
      </w:r>
    </w:p>
    <w:p>
      <w:pPr>
        <w:pStyle w:val="Normal"/>
        <w:rPr/>
      </w:pPr>
      <w:r>
        <w:rPr/>
        <w:t>德胜公司教给员工的，不止是如何做事，更重要的是教他们如何做人。人不管做什么事，都需要认真负责。德胜公司始终把这一点作为座右铭。德胜公司的员工不论是谁，每天早上一定要默读：“我实在没有什么大的本事，只有认真做事的精神”，这就杜绝人产生飘飘然忘乎所以的思想，使得：诚信爱心精业感恩成为员工生活和工作的信仰，在工作中充满“爱”和“诚”。</w:t>
      </w:r>
    </w:p>
    <w:p>
      <w:pPr>
        <w:pStyle w:val="Normal"/>
        <w:rPr/>
      </w:pPr>
      <w:r>
        <w:rPr/>
        <w:t>无规矩不成方圆，一个雄狮的队伍必有钢铁般的纪律做保，才能立于不败之地，用铁的手腕执行制度，用爱去体恤，用包容接纳别人。</w:t>
      </w:r>
    </w:p>
    <w:p>
      <w:pPr>
        <w:pStyle w:val="Normal"/>
        <w:rPr/>
      </w:pPr>
      <w:r>
        <w:rPr/>
        <w:t>我想任何一家公司，任何一所学校，想要做强做大，就是需要这种敬业精神，全体员工从我做起，做好本职工作，各个岗位，密切配合，一起合作，才能圆满完成这一事业。我们学习德胜公司的精神，必须养成人人都要有爱心的良好风气，同事之间相互关心，团结友爱。有爱心才不会伤害别人，才会尊重别人，才会把事情做的更好，“爱心需要勤劳、诚实做基础，爱心同样也要求不走捷径。”“诚实、勤劳、有爱心、不走捷径”看似简单的十一个字，其实蕴藏着太多内容，它让我想了很多很多……为什么我们要做这样的人</w:t>
      </w:r>
      <w:r>
        <w:rPr/>
        <w:t>?</w:t>
      </w:r>
      <w:r>
        <w:rPr/>
        <w:t>因为只有做到这样，我们的人生才有意义</w:t>
      </w:r>
      <w:r>
        <w:rPr/>
        <w:t>;</w:t>
      </w:r>
      <w:r>
        <w:rPr/>
        <w:t>只有做到这样，我们的学校才会更强大、持久，我们才能生活得更好。更重要的是只有做这样的人，我们才能获得别人的尊重。</w:t>
      </w:r>
    </w:p>
    <w:p>
      <w:pPr>
        <w:pStyle w:val="Normal"/>
        <w:rPr/>
      </w:pPr>
      <w:r>
        <w:rPr/>
        <w:t>仔细拜读《德胜员工守则》这本被誉为企业圣经的书，紧接着给我的感觉是震撼。读这本书之前也读过不少书籍，但收获都不大，准确说是不会灵活运用。《德胜员工守则》从中国儒家传统和现代工商文明的高度，继承和发扬了“以人为本”的管理理念，并在实践中提出了“勤劳、诚实、有爱心、不走捷径”的价值观成为德胜人的精神和制胜法宝。他的言论无不闪烁着智慧的光芒“我实在没有什么大的本事，我只有认真做事的精神”、“蔑视程序的人，永远是德胜的敌人”、“一个不遵守制度的人是一个不可靠的人</w:t>
      </w:r>
      <w:r>
        <w:rPr/>
        <w:t>!</w:t>
      </w:r>
      <w:r>
        <w:rPr/>
        <w:t>一个不遵守制度的民族是一个不可靠的民族</w:t>
      </w:r>
      <w:r>
        <w:rPr/>
        <w:t>!”</w:t>
      </w:r>
      <w:r>
        <w:rPr/>
        <w:t>对照我所从事的工作，使人汗颜，同时像黑夜中的明灯向我指明了前进的道路</w:t>
      </w:r>
      <w:r>
        <w:rPr/>
        <w:t>!</w:t>
      </w:r>
    </w:p>
    <w:p>
      <w:pPr>
        <w:pStyle w:val="Normal"/>
        <w:rPr/>
      </w:pPr>
      <w:r>
        <w:rPr/>
        <w:t>他有这样的思想：德胜迟早是要倒闭的，我能做的是让它尽量往后推迟</w:t>
      </w:r>
      <w:r>
        <w:rPr/>
        <w:t>!</w:t>
      </w:r>
      <w:r>
        <w:rPr/>
        <w:t>一个有危机意识的企业才有机会做到基业长青。正因为他有危机意识，德胜的业绩做到了年销售</w:t>
      </w:r>
      <w:r>
        <w:rPr/>
        <w:t>3</w:t>
      </w:r>
      <w:r>
        <w:rPr/>
        <w:t>个亿，在员工管理方面，他敢于提出雇佣和被雇佣的关系，同时保持人格的平等。他提出的员工关系简单化，并提倡勤劳、诚实、有爱心、不走捷径，反对耍小聪明。他实行上班不打卡但要求上班必须满负荷工作</w:t>
      </w:r>
      <w:r>
        <w:rPr/>
        <w:t>;</w:t>
      </w:r>
      <w:r>
        <w:rPr/>
        <w:t>他提出管理人员必须是出类拔萃的员工，反对公司官僚文化</w:t>
      </w:r>
      <w:r>
        <w:rPr/>
        <w:t>;</w:t>
      </w:r>
      <w:r>
        <w:rPr/>
        <w:t>他严格要求工作程序化，严格质量和过程管理，信奉细节决定成败</w:t>
      </w:r>
      <w:r>
        <w:rPr/>
        <w:t>;</w:t>
      </w:r>
      <w:r>
        <w:rPr/>
        <w:t>提倡员工敬业、认真，关于员工是否重要的问题，他谈到：你如果把事情做得很出众，你有点重要，如果你把事情做得一般，你不重要，你如果把事情做得不好，就是一个起反面作用的人。</w:t>
      </w:r>
    </w:p>
    <w:p>
      <w:pPr>
        <w:pStyle w:val="Normal"/>
        <w:rPr/>
      </w:pPr>
      <w:r>
        <w:rPr/>
        <w:t>最后让我感动和佩服的是德胜公司提倡的“诚信”和“实力”</w:t>
      </w:r>
      <w:r>
        <w:rPr/>
        <w:t>(</w:t>
      </w:r>
      <w:r>
        <w:rPr/>
        <w:t>质量</w:t>
      </w:r>
      <w:r>
        <w:rPr/>
        <w:t>)</w:t>
      </w:r>
      <w:r>
        <w:rPr/>
        <w:t>，从不请客送礼使回扣。在当今物欲横流、无视规则的市场中生存可谓少之又少，他也向中国的企业表明了自己靠“诚信赢天下”的操守，德胜，德胜，以德取胜</w:t>
      </w:r>
      <w:r>
        <w:rPr/>
        <w:t>!</w:t>
      </w:r>
    </w:p>
    <w:p>
      <w:pPr>
        <w:pStyle w:val="Normal"/>
        <w:rPr/>
      </w:pPr>
      <w:r>
        <w:rPr/>
        <w:t>日本地震让全世界看到了日本人的高素质，而人们对日本人高素质的判断仅仅是从地震发生，人们在超市里井然有序地排队购物，避难所里大家不慌不忙，不急不躁坦然面对自然灾害。仅此而已，小小的几个细节给我们上了一堂生动的文明礼仪课，由此我想到了这几天为了完成任务正在看《德胜员工守则》，它就是从吃饭、走路、睡觉、人际关系等日常生活细节入手，面面俱到地规范员工的行为。</w:t>
      </w:r>
      <w:r>
        <w:rPr/>
        <w:t>(www.lz13.cn)</w:t>
      </w:r>
      <w:r>
        <w:rPr/>
        <w:t>没有规矩不成方圆，游戏有游戏规则，企业有规章制度，《德胜员工守则》不只是局限于企业内部的规章制度，他是教你如何做一个现代的文明人，不知道为什么，看了《德胜员工守则》让我不由自主地想到了《弟子规》，不知道制定制度的人是否从《弟子规》中受到的启发，他们有一个共同之处就是注重自身的修养的，看《弟子规》感觉有好多，我们现在有些已无法做到，有的也没必要这么做，而《德胜员工守则》可以说是更适合现代人的白话版的《弟子规》，我边看边对照着自己的日常行为，发现许多细节被忽略了，有些原本有的好习惯慢慢地被丢弃了，有人爱把白领和高素质人群等同起来，其实并非如此，人在这个社会上要受到别人的尊重，做人比做事更重要，你可以做不了一个白领，但你可以让自己成为一个有素养的人，德胜公司的成功使素质教育有了范本，我也找到了这本书为什么受欢迎的原因了。</w:t>
      </w:r>
    </w:p>
    <w:p>
      <w:pPr>
        <w:pStyle w:val="Normal"/>
        <w:rPr/>
      </w:pPr>
      <w:r>
        <w:rPr/>
        <w:t>德胜</w:t>
      </w:r>
      <w:r>
        <w:rPr/>
        <w:t>(</w:t>
      </w:r>
      <w:r>
        <w:rPr/>
        <w:t>苏州</w:t>
      </w:r>
      <w:r>
        <w:rPr/>
        <w:t>)</w:t>
      </w:r>
      <w:r>
        <w:rPr/>
        <w:t>洋楼有限公司管理的高明之处在于着眼于员工的素质教育和提高，公司的总裁把提升员工的总体素质作为头等大事，要求在公司建立君子的天下，提倡员工之间形成一种简单的而和谐的关系，旗帜鲜明地反对公司官僚文化，批判传统文化中垃圾的东西，公司员工在其所工作的环境里不断受到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《德胜员工守则》，自己受益匪浅。德胜是一家外资公司，可德胜的这些要求正是我们的孔孟之道，正是我们的先人追求的道德目标。最后一句话做结尾“只要对学校有好处”相信当我们每做一件事都想到这句话，那么我们的学校一定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