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鼓楼的导游词范文"/>
      <w:r>
        <w:rPr/>
        <w:t>介绍天津鼓楼的导游词范文</w:t>
      </w:r>
      <w:bookmarkEnd w:id="0"/>
    </w:p>
    <w:p>
      <w:pPr>
        <w:pStyle w:val="Normal"/>
        <w:rPr/>
      </w:pPr>
      <w:r>
        <w:rPr/>
        <w:t>大家看我们身后的就是鼓楼商业街了。我先给大家做个简单的引见。鼓楼商业街重建后是以鼓楼为中心，向北，南，东延伸，构成三条繁华的商业街道。整个街区都是明清建筑作风，是集旅游，文化，休闲，文娱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能够远远的看到。鼓楼其实并没有鼓，实践是钟楼。楼上原有一副对联：“高敞快登临，看七十二沽往来帆影</w:t>
      </w:r>
      <w:r>
        <w:rPr/>
        <w:t>;</w:t>
      </w:r>
      <w:r>
        <w:rPr/>
        <w:t>繁华谁唤醒，听一百八杵早晚钟声”。原来大钟每日早晚各敲</w:t>
      </w:r>
      <w:r>
        <w:rPr/>
        <w:t>54</w:t>
      </w:r>
      <w:r>
        <w:rPr/>
        <w:t>下，紧十八慢十八，不紧不慢又十八。大钟每天提示市民的作息时间，与人们日常生活亲密相关，因而鼓楼被列为天津卫三宗宝，即鼓楼，炮台，铃铛阁之首。重修后的鼓楼共有四层，下面三层是天津危陋平房改形成果展，四层为钟楼，新钟重达</w:t>
      </w:r>
      <w:r>
        <w:rPr/>
        <w:t>3</w:t>
      </w:r>
      <w:r>
        <w:rPr/>
        <w:t>顿。新建鼓楼又以新的风姿成为天津的意味。</w:t>
      </w:r>
    </w:p>
    <w:p>
      <w:pPr>
        <w:pStyle w:val="Normal"/>
        <w:rPr/>
      </w:pPr>
      <w:r>
        <w:rPr/>
        <w:t>在东街上还有全国第一座以戏剧为主题的博物馆——天津戏剧博物馆，也是广东会馆原址。一会儿我会在那给您做细致地引见。下面就让走进鼓楼商业街来领略一下它共同的文化气息。</w:t>
      </w:r>
    </w:p>
    <w:p>
      <w:pPr>
        <w:pStyle w:val="Normal"/>
        <w:rPr/>
      </w:pPr>
      <w:r>
        <w:rPr/>
        <w:t>我们如今看到的就是广东会馆的戏楼，这些是当时看戏的茶座，大家先找个位子坐下歇一会儿，听我简单地给大家引见一下广东会馆。</w:t>
      </w:r>
    </w:p>
    <w:p>
      <w:pPr>
        <w:pStyle w:val="Normal"/>
        <w:rPr/>
      </w:pPr>
      <w:r>
        <w:rPr/>
        <w:t>广东会馆始建于</w:t>
      </w:r>
      <w:r>
        <w:rPr/>
        <w:t>1903</w:t>
      </w:r>
      <w:r>
        <w:rPr/>
        <w:t>年。</w:t>
      </w:r>
      <w:r>
        <w:rPr/>
        <w:t>2001</w:t>
      </w:r>
      <w:r>
        <w:rPr/>
        <w:t>年被提升为国度级重点文物维护单位</w:t>
      </w:r>
      <w:r>
        <w:rPr/>
        <w:t>;2002</w:t>
      </w:r>
      <w:r>
        <w:rPr/>
        <w:t>年被收入《世界精品建筑》，天津独此一家。戏楼作为会馆的主体建筑，也是目前我国范围最大，保管最为完好的古典式戏楼。广东会馆在建筑上集南北作风为一体，外部采用北方的楼砖建筑，内部采用潮州的建筑作风——雕梁画柱。大家能够看到，这整个戏楼都是金漆木雕的，它是在南方雕琢完之后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rPr/>
      </w:pPr>
      <w:r>
        <w:rPr/>
        <w:t>我身后的这个舞台是伸出式舞台，这种舞台三面接触观众，您坐在下面时视野不受阻挠，可与演员到达充沛的表情交流。自</w:t>
      </w:r>
      <w:r>
        <w:rPr/>
        <w:t>1908</w:t>
      </w:r>
      <w:r>
        <w:rPr/>
        <w:t>年上海遭到西方的影响兴建了第一座镜框式舞台，也就是幕在前，台在后，我们传统的伸出式舞台就从中国舞台建筑中绝迹了。因而，广东会馆的戏台成为我国伸出式舞台建筑的绝唱。</w:t>
      </w:r>
    </w:p>
    <w:p>
      <w:pPr>
        <w:pStyle w:val="Normal"/>
        <w:rPr/>
      </w:pPr>
      <w:r>
        <w:rPr/>
        <w:t>大家抬头看，舞台顶部有一个螺旋状的藻井，小巧剔透，富丽堂皇。它由数以百计的斗拱组成，演员在舞台上不用扩音器，它将声音吸进，再折射进来，可以坚持自然的音质和音量。而且我们发现戏楼内和舞台上没有一根柱子，您的视野不受阻挠。同时，舞台仅比空中高一米，您的视野也根本是平视的</w:t>
      </w:r>
      <w:r>
        <w:rPr/>
        <w:t>;</w:t>
      </w:r>
      <w:r>
        <w:rPr/>
        <w:t>假如您坐在高</w:t>
      </w:r>
      <w:r>
        <w:rPr/>
        <w:t>4</w:t>
      </w:r>
      <w:r>
        <w:rPr/>
        <w:t>米包厢里，俯视台上的角度为</w:t>
      </w:r>
      <w:r>
        <w:rPr/>
        <w:t>100—150</w:t>
      </w:r>
      <w:r>
        <w:rPr/>
        <w:t>度，正好契合生理视觉特性</w:t>
      </w:r>
      <w:r>
        <w:rPr/>
        <w:t>;</w:t>
      </w:r>
      <w:r>
        <w:rPr/>
        <w:t>这表现出戏楼的设计者充沛地为观众着想，很好地处理了视、听效果的问题。</w:t>
      </w:r>
    </w:p>
    <w:p>
      <w:pPr>
        <w:pStyle w:val="Normal"/>
        <w:rPr/>
      </w:pPr>
      <w:r>
        <w:rPr/>
        <w:t>我们看这块匾额，写着“薰衣南来”，意义是好运从南方飞到北方来</w:t>
      </w:r>
      <w:r>
        <w:rPr/>
        <w:t>;</w:t>
      </w:r>
      <w:r>
        <w:rPr/>
        <w:t>在它下面是镶嵌着“天官赐福”的彩色镂空木雕，中间有一个穿红袍的天官，他站在祥云之上，手指着红日，意为“指日高升”。天官前面跪着一个仙童，手里托着一个花瓶，瓶里插着三枝毡，意为“平升三级”。也就是说升官发财的日子不远了，还要连升三级</w:t>
      </w:r>
      <w:r>
        <w:rPr/>
        <w:t>;</w:t>
      </w:r>
      <w:r>
        <w:rPr/>
        <w:t>在天官的身后刻有猴子，向日葵，蜜蜂，意作“早日封侯”。在它的四个角浮雕着口衔桃枝的蝙蝠，意作“福从四方来”。整个画面紧凑匀称，可谓彩色木雕的杰作。</w:t>
      </w:r>
    </w:p>
    <w:p>
      <w:pPr>
        <w:pStyle w:val="Normal"/>
        <w:rPr/>
      </w:pPr>
      <w:r>
        <w:rPr/>
        <w:t>会馆建成后，在</w:t>
      </w:r>
      <w:r>
        <w:rPr/>
        <w:t>1912</w:t>
      </w:r>
      <w:r>
        <w:rPr/>
        <w:t>年孙中山先生北上，在此发扮演讲“我亿万万同胞，同床异梦，何难称雄世界”。还有许多艺术家像邓颖超、梅兰芳等都在此演出过。作为全国第一座戏剧博物馆，我们在戏楼的后面展出了戏剧人偶像，一共展出了</w:t>
      </w:r>
      <w:r>
        <w:rPr/>
        <w:t>50</w:t>
      </w:r>
      <w:r>
        <w:rPr/>
        <w:t>多个剧目，将近百十人。再有，后面还有一个四合院，包括中国戏曲开展史，中国京剧开展史和梨园拜师堂。</w:t>
      </w:r>
    </w:p>
    <w:p>
      <w:pPr>
        <w:pStyle w:val="Normal"/>
        <w:rPr/>
      </w:pPr>
      <w:r>
        <w:rPr/>
        <w:t>现场讲解到此完毕，下面的时间，大家能够本人旅游。在此提示大家旅游中留意平安，保管好本人的财物，我们的汇合时间是</w:t>
      </w:r>
      <w:r>
        <w:rPr/>
        <w:t>12</w:t>
      </w:r>
      <w:r>
        <w:rPr/>
        <w:t>：</w:t>
      </w:r>
      <w:r>
        <w:rPr/>
        <w:t>00</w:t>
      </w:r>
      <w:r>
        <w:rPr/>
        <w:t>，到时我会在车场恭候大家，我们的车牌号是津</w:t>
      </w:r>
      <w:r>
        <w:rPr/>
        <w:t>A1111</w:t>
      </w:r>
      <w:r>
        <w:rPr/>
        <w:t>，白色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旅游就要完毕了，效劳中的缺乏之处，希望大家多多包涵，多提意见。俗话说：“两山不能相遇，两人总能重逢”。希望能有时机再次为大家效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