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领导自我介绍"/>
      <w:r>
        <w:rPr/>
        <w:t>公司新领导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公司今天安排我来管你们，你们要好好给我干工作。我知道你们有些人是有些背景的，但你们要知道，我的表哥是厂长，姑妈是公司财务经理，其他的关系我不说了。只要你们听话，我不会亏待你们。如果你们不听话，有你们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