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大学生实习心得有关的心得体会"/>
      <w:r>
        <w:rPr/>
        <w:t>与大学生实习心得有关的心得体会</w:t>
      </w:r>
      <w:bookmarkEnd w:id="0"/>
    </w:p>
    <w:p>
      <w:pPr>
        <w:pStyle w:val="Normal"/>
        <w:rPr/>
      </w:pPr>
      <w:r>
        <w:rPr/>
        <w:t>这学期，我们为期一个月的实训内容是选择特定主题完成一份公关策划方案。短短的一个月，却使我受益颇多，不仅公关方面的知识增长了，最重要的是如何增强团队的凝聚力，培养良好的团队精神。现在公关行业最需要的是那些既能熟练运用国际公关技巧，又了解国内市场运营情况的人才。一般有三类人才是公关行业所需要的，客户经理、媒介经理、策划经理。媒介经理，这类职位必须有一定的公关活动策划经验，对商业活动的策划和实施了然于胸，可以为客户提供完善的活动策划方案，并组织、实施。这次实训的内容，也让我们体会了作为媒介经理的工作内容和状态，其中也遇到了不少困难：</w:t>
      </w:r>
    </w:p>
    <w:p>
      <w:pPr>
        <w:pStyle w:val="Normal"/>
        <w:rPr/>
      </w:pPr>
      <w:r>
        <w:rPr/>
        <w:t>一、前期资料的匮乏。在策划前期资料收集时，我们掌握的有关安利集团的资料远远不足，通过网络资料收集、图书馆外文资源的运用、报刊杂志查阅等多种方法和手段来补齐我们此次策划所需的资料，在资料的收集过程中，又给我们上了生动的一刻。除了复习到已学过的公关策划的原理和基本手段等，还学习了策划书的撰写、策划入手的思路和方法等，开阔了我们的视野，不局限于自己知识狭小的范围。</w:t>
      </w:r>
    </w:p>
    <w:p>
      <w:pPr>
        <w:pStyle w:val="Normal"/>
        <w:rPr/>
      </w:pPr>
      <w:r>
        <w:rPr/>
        <w:t>二、任务的分配和项目的完成。策划开始，小组推选殷婷婷为组长并组织大家讨论每个人的工作任务和完成期限。我和林姗姗同学被分配到在前两部分项目及宏观背景的基础上，制定安利集团此次活动媒介活动策略。包括媒体选择分析、媒体投放分析以及媒体策略分析等。因为我们所策划的活动媒体传播的范围是全国，范围之大，让我们无从下手。最后通过两人对于每个投放媒体的深入讨论，网上寻找相关案例的媒体投放资料，加上已有的只是才能制定出一份符合安利集团的媒体宣传策略。这次小组的作用也是发挥地非常大，在自然界里，蚂蚁它们各司其职、分工明细，大家各尽所长，团结合作，我们也真正做到了配合默契，共赴成功，在小组中发挥着不同的作用。可以说，近一个月的实训使我成长了不少，从中有不少感悟，下面就是我的一点心得：第一，要有丰富的公关专业知识，理论和实践相结合。学习了三年的公关基础及专业知识，学过的课程从公共关系基础原理与实务、传播学到组织文化、公关策划等课程，都让我们打下了良好的基矗俗话说厚积而薄发，只有牢固的知识积累才能在实践中有效、准确地运用。这次实训目的也是希望我们运用所学的公关知识在实践中大放异彩。</w:t>
      </w:r>
    </w:p>
    <w:p>
      <w:pPr>
        <w:pStyle w:val="Normal"/>
        <w:rPr/>
      </w:pPr>
      <w:r>
        <w:rPr/>
        <w:t>第二，团队合作精神在一个项目的完成中起着这关重要的作用。团队的特点是能够自已主动的去做事，有自己的看法和主见，知道自己的工作职责。在这次的实训中，我们牛犇公关小组有良好的合作性和凝聚力，有问题一起解决，协作地非常好。大家经过集体讨论和任务分配，能各司其职，按时保量地完成实训任务。在市场竞争越来越激烈的前提下，单打独斗的时代已经过去，合作变得越来越重要。所以，这也是我们要齐心协力、团队合作，群策群力成就高效率的工作任务。第三，沟通。沟通能力是公关中尤为重要的，作为公关人员，必须要和客户以及媒体进行各方面的沟通。而沟通中诚恳、得体也往往能博得别人的好感和信任，给工作加上润滑剂。而如果涉及到危机公关，作为我们公关从业人员来说，不仅应该反应灵活，而且要在极短的时间内进行大量的沟通</w:t>
      </w:r>
      <w:r>
        <w:rPr/>
        <w:t>,</w:t>
      </w:r>
      <w:r>
        <w:rPr/>
        <w:t>对情况迅速熟悉，帮助企业将相关讯息准确地传递给公众。在这次实训中，不管是资料收集还是策划环节，都需要各小组之间有效的沟通，在最后向大家汇报情况，都需要良好的沟通，演讲人员要吐字清晰，逻辑思路有条理才能让大家完整地明白我们小组所作的努力。</w:t>
      </w:r>
    </w:p>
    <w:p>
      <w:pPr>
        <w:pStyle w:val="Normal"/>
        <w:widowControl/>
        <w:bidi w:val="0"/>
        <w:spacing w:before="180" w:after="180"/>
        <w:jc w:val="left"/>
        <w:rPr/>
      </w:pPr>
      <w:r>
        <w:rPr/>
        <w:t>虽然一个月的实训已经接近了尾声，但是，学习的热情和学习的任务远远没有结束，在接下来的日子，我会继续努力弥补自己的不足，在学业和实践工作中更好地完善自己的知识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