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公路货物运输合同范本"/>
      <w:r>
        <w:rPr/>
        <w:t>汽车公路货物运输合同范本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货物运输合同范本——货物运输承包合同</w:t>
      </w:r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运输费用、结算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