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湄洲岛导游词"/>
      <w:r>
        <w:rPr/>
        <w:t>福建湄洲岛导游词</w:t>
      </w:r>
      <w:bookmarkEnd w:id="0"/>
    </w:p>
    <w:p>
      <w:pPr>
        <w:pStyle w:val="Normal"/>
        <w:rPr/>
      </w:pPr>
      <w:r>
        <w:rPr/>
        <w:t>各位朋友大家一路辛苦了，首先欢迎大家到莆田观光旅游，我姓何，大家可以叫我小何。今天就由小何带着大家一起游览。佛说前生的五百次回眸，才换来今生的擦肩而过，今天能够和各位朋友相聚在这小小的车厢里，是我与您的缘分，车厢虽小，容量很大，能将不相识的小何和大家聚集到了一起。在这里小何先预祝大家旅游愉快，希望您能乘兴而来满意而归。</w:t>
      </w:r>
    </w:p>
    <w:p>
      <w:pPr>
        <w:pStyle w:val="Normal"/>
        <w:rPr/>
      </w:pPr>
      <w:r>
        <w:rPr/>
        <w:t>今天我们将要游览的是素有“南国蓬莱”之称的湄洲岛。湄洲岛紧靠福建省的“黄金海岸”湄洲湾，陆域面积</w:t>
      </w:r>
      <w:r>
        <w:rPr/>
        <w:t>14.35</w:t>
      </w:r>
      <w:r>
        <w:rPr/>
        <w:t>平方公里，距大陆仅</w:t>
      </w:r>
      <w:r>
        <w:rPr/>
        <w:t>1.82</w:t>
      </w:r>
      <w:r>
        <w:rPr/>
        <w:t>海里，距离台湾最近距离仅</w:t>
      </w:r>
      <w:r>
        <w:rPr/>
        <w:t>72</w:t>
      </w:r>
      <w:r>
        <w:rPr/>
        <w:t>海里，是莆田市第二大岛。全岛南北长</w:t>
      </w:r>
      <w:r>
        <w:rPr/>
        <w:t>9.6</w:t>
      </w:r>
      <w:r>
        <w:rPr/>
        <w:t>公里，东西宽</w:t>
      </w:r>
      <w:r>
        <w:rPr/>
        <w:t>1.3</w:t>
      </w:r>
      <w:r>
        <w:rPr/>
        <w:t>公里，整座岛屿呈狭长型，由于从空中俯瞰，整座岛屿就如少女的柳叶眉，镶嵌在碧蓝色的大海之上，故取名湄洲，眉毛在水中的意思。湄洲岛在</w:t>
      </w:r>
      <w:r>
        <w:rPr/>
        <w:t>1992</w:t>
      </w:r>
      <w:r>
        <w:rPr/>
        <w:t>年被辟为国家旅游度假区，</w:t>
      </w:r>
      <w:r>
        <w:rPr/>
        <w:t>2008</w:t>
      </w:r>
      <w:r>
        <w:rPr/>
        <w:t>年被评为国家</w:t>
      </w:r>
      <w:r>
        <w:rPr/>
        <w:t>4A</w:t>
      </w:r>
      <w:r>
        <w:rPr/>
        <w:t>级旅游区，这里是妈祖文化的发祥地，更是世界上</w:t>
      </w:r>
      <w:r>
        <w:rPr/>
        <w:t>20</w:t>
      </w:r>
      <w:r>
        <w:rPr/>
        <w:t>多个国家和地区近</w:t>
      </w:r>
      <w:r>
        <w:rPr/>
        <w:t>2</w:t>
      </w:r>
      <w:r>
        <w:rPr/>
        <w:t>亿妈祖信众魂牵梦萦顶礼膜拜的圣地。非常荣幸，在去年刚结束的国际节庆协会第</w:t>
      </w:r>
      <w:r>
        <w:rPr/>
        <w:t>56</w:t>
      </w:r>
      <w:r>
        <w:rPr/>
        <w:t>届年会上，湄洲岛入选“世界节日活动之城”这也是湄洲岛继</w:t>
      </w:r>
      <w:r>
        <w:rPr/>
        <w:t>2009</w:t>
      </w:r>
      <w:r>
        <w:rPr/>
        <w:t>年“妈祖信俗”被列入世界非物质文化遗产后又获得的第二张世界名片。</w:t>
      </w:r>
    </w:p>
    <w:p>
      <w:pPr>
        <w:pStyle w:val="Normal"/>
        <w:rPr/>
      </w:pPr>
      <w:r>
        <w:rPr/>
        <w:t>也许您该问了，湄洲岛这一个小小的岛屿，为什么能够如此享誉海内外，当然和我们今天的主角有关，她就是妈祖。大家都听说过妈祖，妈祖，妈祖，为何称其为妈祖呢</w:t>
      </w:r>
      <w:r>
        <w:rPr/>
        <w:t>!</w:t>
      </w:r>
      <w:r>
        <w:rPr/>
        <w:t>您别急，听小何给您慢慢说，我们当地的百姓尊称妈祖为娘妈，而妈祖这一称呼来源于台湾同胞，台湾人有</w:t>
      </w:r>
      <w:r>
        <w:rPr/>
        <w:t>80%</w:t>
      </w:r>
      <w:r>
        <w:rPr/>
        <w:t>以上是从闽南迁移到台湾，而到达台湾必须经过海路，在当时科技不发达的情况下，这些人把能平安到达目的地的愿望寄托在了当时的海上保护神娘妈的身上，所以把娘妈供在船上，当他们平安到达目的地，他们会认为说是娘妈的保佑，因此会在当地建有寺庙或者会馆来供奉她，子孙相传，而这些娘妈像都是湄洲岛的祖庙分灵故而台湾同胞奉湄洲祖庙的娘妈为祖先。称为“娘妈之祖”，简称“妈祖”。</w:t>
      </w:r>
    </w:p>
    <w:p>
      <w:pPr>
        <w:pStyle w:val="Normal"/>
        <w:rPr/>
      </w:pPr>
      <w:r>
        <w:rPr/>
        <w:t>大家知道封建社会等级制度深严，男尊女卑更是根深蒂固，那妈祖这样一位女性在这样的社会环境下为什么能够得到人们如此的膜拜呢</w:t>
      </w:r>
      <w:r>
        <w:rPr/>
        <w:t>?</w:t>
      </w:r>
      <w:r>
        <w:rPr/>
        <w:t>这</w:t>
      </w:r>
      <w:r>
        <w:rPr/>
        <w:t>!</w:t>
      </w:r>
      <w:r>
        <w:rPr/>
        <w:t>就不得不说到我们妈祖的生平了。公元</w:t>
      </w:r>
      <w:r>
        <w:rPr/>
        <w:t>960</w:t>
      </w:r>
      <w:r>
        <w:rPr/>
        <w:t>年农历三月二十三日，都巡检林愿林大人家里，红霞满屋，林家第六女也就是妈祖降生，说也奇怪，这个女孩从出生到满月都不曾啼哭，所以她的父亲为她取了单名默字，默默无闻的默。林默至小慧质兰心，聪明好学，</w:t>
      </w:r>
      <w:r>
        <w:rPr/>
        <w:t>8</w:t>
      </w:r>
      <w:r>
        <w:rPr/>
        <w:t>岁启蒙读书，过目成诵，</w:t>
      </w:r>
      <w:r>
        <w:rPr/>
        <w:t>10</w:t>
      </w:r>
      <w:r>
        <w:rPr/>
        <w:t>岁在家诵经礼佛，</w:t>
      </w:r>
      <w:r>
        <w:rPr/>
        <w:t>13</w:t>
      </w:r>
      <w:r>
        <w:rPr/>
        <w:t>岁得玄微道人的指导，开始学习道法，</w:t>
      </w:r>
      <w:r>
        <w:rPr/>
        <w:t>16</w:t>
      </w:r>
      <w:r>
        <w:rPr/>
        <w:t>岁踩浪渡海，懂医术，识气象，通航海。能够事先预测天气变化，告知船户，引导人们逢凶化吉。长大后，她决心终生行善济人，矢志不嫁。林默</w:t>
      </w:r>
      <w:r>
        <w:rPr/>
        <w:t>28</w:t>
      </w:r>
      <w:r>
        <w:rPr/>
        <w:t>岁，公元</w:t>
      </w:r>
      <w:r>
        <w:rPr/>
        <w:t>987</w:t>
      </w:r>
      <w:r>
        <w:rPr/>
        <w:t>年农历九月初九这一天，林默为救海上迷途的商船，不幸遇难，被无情的大海吞噬。也有传说妈祖是在九月初九这一天在湄洲岛湄屿峰归化升天。从此以后，妈祖多次显灵救助苦难，在人们海上遇到困难时只要求声“妈诅保佑”，妈祖就会闻声而至，人们就能逢凶化吉，遇难呈祥。后人敬仰妈祖行善积德、救苦救难的精神，为了纪念她，就在湄洲峰，当年妈祖升天之地旁立了一座神女祠供奉她，尊她为海上女神。而她的事迹也从民间传到了朝廷，受到历代朝廷的褒封，从宋朝的顺济夫人到清代的天上圣母。经过历史的沉淀，妈祖更是盛名远播四海。受到各地信众的膜拜，妈祖庙也遍布了世界各地。</w:t>
      </w:r>
    </w:p>
    <w:p>
      <w:pPr>
        <w:pStyle w:val="Normal"/>
        <w:widowControl/>
        <w:bidi w:val="0"/>
        <w:spacing w:before="180" w:after="180"/>
        <w:jc w:val="left"/>
        <w:rPr/>
      </w:pPr>
      <w:r>
        <w:rPr/>
        <w:t>而今天我们就要去参观妈祖庙的祖庙，湄洲祖庙。世界上有三大妈祖祖庙天津天后宫，台湾北港朝天宫以及湄洲祖庙。而湄洲祖庙由于是妈祖宫庙的祖庭，因此更加受到信众们的推崇，因而也被称为“东方麦加”。妈祖宫庙经过几次大规模的扩建之后，在清朝时达到五群十八宫九十九间。但是由于历史原因，我们今天所要见到的是</w:t>
      </w:r>
      <w:r>
        <w:rPr/>
        <w:t>1982</w:t>
      </w:r>
      <w:r>
        <w:rPr/>
        <w:t>年后翻建的。妈祖祖庙有三妈二摸一带，那么这到底是什么呢</w:t>
      </w:r>
      <w:r>
        <w:rPr/>
        <w:t>!</w:t>
      </w:r>
      <w:r>
        <w:rPr/>
        <w:t>上了岛跟着小何就知道了。好了，各位，我们的码头很快就要到了，俗话说红旗飘飘跟着党走，咱们今天是黄旗飘飘跟着小何走。咱们待会儿要改车乘船，大家上下船要注意安全。出门在外小何希望大家能带好三个心，出门旅游一定要开心，要记着互相关心，观景走路要小心。好了，各位，带好您的贵重物品，随小何下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