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教育党员公开承诺书"/>
      <w:r>
        <w:rPr/>
        <w:t>群众路线教育党员公开承诺书</w:t>
      </w:r>
      <w:bookmarkEnd w:id="0"/>
    </w:p>
    <w:p>
      <w:pPr>
        <w:pStyle w:val="Normal"/>
        <w:rPr/>
      </w:pPr>
      <w:r>
        <w:rPr/>
        <w:t>我是邓南中心小学党支部正式党员。根据院党委群众路线实践教育活动的部署，为加强党性锻炼和自身建设，切实履行党员义务，更好地发挥先锋模范作用，现结合岗位实际，就本职工作和学习等方面作出如下承诺：</w:t>
      </w:r>
    </w:p>
    <w:p>
      <w:pPr>
        <w:pStyle w:val="Normal"/>
        <w:rPr/>
      </w:pPr>
      <w:r>
        <w:rPr/>
        <w:t>1</w:t>
      </w:r>
      <w:r>
        <w:rPr/>
        <w:t>、创建“五个好”先进党支部，充分发挥基层党组织的战斗堡垒作用。</w:t>
      </w:r>
    </w:p>
    <w:p>
      <w:pPr>
        <w:pStyle w:val="Normal"/>
        <w:rPr/>
      </w:pPr>
      <w:r>
        <w:rPr/>
        <w:t>2</w:t>
      </w:r>
      <w:r>
        <w:rPr/>
        <w:t>、结合学校群众路线实践教育活动的要求，深化学习型党组织建设，不断提高全校党员的政治素质、专业水平和业务工作能力，为我校教学科研、学生管理的全面提升做出贡献。</w:t>
      </w:r>
    </w:p>
    <w:p>
      <w:pPr>
        <w:pStyle w:val="Normal"/>
        <w:rPr/>
      </w:pPr>
      <w:r>
        <w:rPr/>
        <w:t>3</w:t>
      </w:r>
      <w:r>
        <w:rPr/>
        <w:t>、加强党员队伍建设，教育党员进一步增强宗旨观念，廉洁奉公，爱岗敬业，充分发挥党员的先锋模范作用。做好党员特别是青年学生党员的发展工作，严格按照党员发展程序严把质量关，做到成熟一个发展一个，为党补充新鲜血液。</w:t>
      </w:r>
    </w:p>
    <w:p>
      <w:pPr>
        <w:pStyle w:val="Normal"/>
        <w:rPr/>
      </w:pPr>
      <w:r>
        <w:rPr/>
        <w:t>、加强教师队伍建设，引导全校教师牢固树立正确的利益观，正确看待个人利益，不为私心所扰，不为物欲所惑，忠诚党的教育事业，严谨治学，廉洁从教，热心为学生服务，树立师德美好形象。</w:t>
      </w:r>
    </w:p>
    <w:p>
      <w:pPr>
        <w:pStyle w:val="Normal"/>
        <w:rPr/>
      </w:pPr>
      <w:r>
        <w:rPr/>
        <w:t>5</w:t>
      </w:r>
      <w:r>
        <w:rPr/>
        <w:t>、加强日常教学教育管理，大力营造良好的校风、班风和学风。抓好学生行为习惯的检查，发挥好优秀学生的典型示范作用，引导学生勤学守纪，不断进取，加强安全教育，牢固树立安全第一的思想。</w:t>
      </w:r>
    </w:p>
    <w:p>
      <w:pPr>
        <w:pStyle w:val="Normal"/>
        <w:rPr/>
      </w:pPr>
      <w:r>
        <w:rPr/>
        <w:t>我承诺，努力工作，积极进取，以身作则，落实承诺事项，用自己的行动为党添光增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