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林大容山导游词"/>
      <w:r>
        <w:rPr/>
        <w:t>玉林大容山导游词</w:t>
      </w:r>
      <w:bookmarkEnd w:id="0"/>
    </w:p>
    <w:p>
      <w:pPr>
        <w:pStyle w:val="Normal"/>
        <w:rPr/>
      </w:pPr>
      <w:r>
        <w:rPr/>
        <w:t>大容山风景区是广西省级森林公园，位于北流县。大容山海拔</w:t>
      </w:r>
      <w:r>
        <w:rPr/>
        <w:t>1275.6</w:t>
      </w:r>
      <w:r>
        <w:rPr/>
        <w:t>米的主峰莲花顶腹地内，总面积</w:t>
      </w:r>
      <w:r>
        <w:rPr/>
        <w:t>2930</w:t>
      </w:r>
      <w:r>
        <w:rPr/>
        <w:t>公顷，距玉林城区</w:t>
      </w:r>
      <w:r>
        <w:rPr/>
        <w:t>46</w:t>
      </w:r>
      <w:r>
        <w:rPr/>
        <w:t>公里，北流</w:t>
      </w:r>
      <w:r>
        <w:rPr/>
        <w:t>23</w:t>
      </w:r>
      <w:r>
        <w:rPr/>
        <w:t>公里。森林公园山体高大，森林密布，山脉绵远，峰峦叠嶂。山中地貌一般在海拔</w:t>
      </w:r>
      <w:r>
        <w:rPr/>
        <w:t>1000</w:t>
      </w:r>
      <w:r>
        <w:rPr/>
        <w:t>米左右，属亚热带气候区，春雾、夏凉、秋爽、冬干，四季景色各异，气象万千。森林覆盖率达</w:t>
      </w:r>
      <w:r>
        <w:rPr/>
        <w:t>82.7%</w:t>
      </w:r>
      <w:r>
        <w:rPr/>
        <w:t>，有两百多种树种。</w:t>
      </w:r>
    </w:p>
    <w:p>
      <w:pPr>
        <w:pStyle w:val="Normal"/>
        <w:rPr/>
      </w:pPr>
      <w:r>
        <w:rPr/>
        <w:t>公园胜景繁多，莲花瀑布、试剑石、望夫石、磨菇石、仙人床、情人树、海豹采果、人工草坪会使你心旷神贻，流连忘返，别具一格的森林沐浴更会使你充分享受大自然的奥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内动、植物种类甚多，有被称为活化石的国家重点保护珍稀植物桫椤</w:t>
      </w:r>
      <w:r>
        <w:rPr/>
        <w:t>(</w:t>
      </w:r>
      <w:r>
        <w:rPr/>
        <w:t>树蕨</w:t>
      </w:r>
      <w:r>
        <w:rPr/>
        <w:t>)</w:t>
      </w:r>
      <w:r>
        <w:rPr/>
        <w:t>，花中之王金茶花，还有悠久漫游的千年龟、欢腾的五爪金龙和活泼嬉戏的猴群，构成一道亮丽的风景线。主峰莲花山是桂东南第一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