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庆典活动贺词精选"/>
      <w:r>
        <w:rPr/>
        <w:t>协会庆典活动贺词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悦读协会的会长王高平。在此我代表协会向在忙碌的工作学习之中，抽空前来参加仪式的各位领导、老师，同学们表示衷心感谢。</w:t>
      </w:r>
    </w:p>
    <w:p>
      <w:pPr>
        <w:pStyle w:val="Normal"/>
        <w:rPr/>
      </w:pPr>
      <w:r>
        <w:rPr/>
        <w:t>在院团委、社联的悉心指导和图书馆的大力支持下，经过精心的筹备与策划，今天我们悦读协会终于由筹办期进阶考核期。在此，我作为代表再次向所有关心、支持悦读协会的老师们、同学们致以真挚的感谢。</w:t>
      </w:r>
    </w:p>
    <w:p>
      <w:pPr>
        <w:pStyle w:val="Normal"/>
        <w:rPr/>
      </w:pPr>
      <w:r>
        <w:rPr/>
        <w:t>本协会是由我院的读书爱好者组成的校级团体，在白云、天河校区各有分会</w:t>
      </w:r>
      <w:r>
        <w:rPr/>
        <w:t>;</w:t>
      </w:r>
      <w:r>
        <w:rPr/>
        <w:t>以“爱好阅读，推广阅读”为宗旨，意在寻求联合读书爱好者，促进阅读推广。本协会遵循广东工贸职业技术学院“寻真求是格物致知”的校训精神</w:t>
      </w:r>
      <w:r>
        <w:rPr/>
        <w:t>;</w:t>
      </w:r>
      <w:r>
        <w:rPr/>
        <w:t>接受院团委的领导，是院社团联合会的会员。</w:t>
      </w:r>
    </w:p>
    <w:p>
      <w:pPr>
        <w:pStyle w:val="Normal"/>
        <w:rPr/>
      </w:pPr>
      <w:r>
        <w:rPr/>
        <w:t>在接下来的发展历程，本协会将会面临接更多的机遇与挑战，可谓任重而道远。为了本协会能得以长足地发展，在此，我作为悦读协会的代表作出以下表态：</w:t>
      </w:r>
    </w:p>
    <w:p>
      <w:pPr>
        <w:pStyle w:val="Normal"/>
        <w:rPr/>
      </w:pPr>
      <w:r>
        <w:rPr/>
        <w:t>一、找准社团发展方向，加强内部思想建设、文化建设、组织建设。坚持在院团委、社联和指导老师的指导下，以思想建设引导社团，以文化建设凝聚社团，以组织建设规范社团，不断开阔思路。本着服务会员、服务学校、服务社会的目的，以及学习、互动、实践、创新、超越、利群的社团工作态度，以求发展会员、团结会员，共同创建成一个经得过考核、扛得起磨砺的合格社团。</w:t>
      </w:r>
    </w:p>
    <w:p>
      <w:pPr>
        <w:pStyle w:val="Normal"/>
        <w:rPr/>
      </w:pPr>
      <w:r>
        <w:rPr/>
        <w:t>二、打造社团品牌活动，凸显社团特色。一个出色的社团，必然拥有自身社团的品牌活动。品牌活动，它能透析社团特征和性质，是社团的“对外代言人”。本协会要寻找自身的突破点和出众点等特色所在，去打造自身的品牌活动</w:t>
      </w:r>
      <w:r>
        <w:rPr/>
        <w:t>;</w:t>
      </w:r>
      <w:r>
        <w:rPr/>
        <w:t>如“‘畅想之星’</w:t>
      </w:r>
      <w:r>
        <w:rPr/>
        <w:t>·</w:t>
      </w:r>
      <w:r>
        <w:rPr/>
        <w:t>阅读分享推荐会”、“文学评析演讲大赛”、“中科</w:t>
      </w:r>
      <w:r>
        <w:rPr/>
        <w:t>VIPExam</w:t>
      </w:r>
      <w:r>
        <w:rPr/>
        <w:t>考试学习数据库和环球英语主题讲座”等。</w:t>
      </w:r>
    </w:p>
    <w:p>
      <w:pPr>
        <w:pStyle w:val="Normal"/>
        <w:rPr/>
      </w:pPr>
      <w:r>
        <w:rPr/>
        <w:t>三、善于学习借鉴，勇于开拓创新。本协会将逐步加强与校内外各社团的沟通和交流。对待同一领域的社团，在工作思路、活动设计等方面寻求相互交流和促进</w:t>
      </w:r>
      <w:r>
        <w:rPr/>
        <w:t>;</w:t>
      </w:r>
      <w:r>
        <w:rPr/>
        <w:t>对待不同领域的社团，寻求优势互补，营造团结互助的氛围</w:t>
      </w:r>
      <w:r>
        <w:rPr/>
        <w:t>;</w:t>
      </w:r>
      <w:r>
        <w:rPr/>
        <w:t>但切忌生搬硬套、盲目跟风。本协会应加强与社团指导老师的沟通交流，结合自身社团的发展实况去独立地、创新性地进一步建设和完善社团。</w:t>
      </w:r>
    </w:p>
    <w:p>
      <w:pPr>
        <w:pStyle w:val="Normal"/>
        <w:rPr/>
      </w:pPr>
      <w:r>
        <w:rPr/>
        <w:t>四、注重协会的主干所在——会员。本协会要以会员工作为重心，寻求会员能在协会的积极影响下，不断得到思想道德素质和科学文化素质的和谐发展，实践能力与知识水平的全面提高，个性培养与全面成才的有机统一。我们寻求通过发展会员的素质水平，提高悦读协会的发展水平，努力将“悦读协会”打造成兴趣型、志愿型、学习型、服务型、公益型的品牌学生社团。</w:t>
      </w:r>
    </w:p>
    <w:p>
      <w:pPr>
        <w:pStyle w:val="Normal"/>
        <w:rPr/>
      </w:pPr>
      <w:r>
        <w:rPr/>
        <w:t>最后，我再次衷心感谢各位对悦读协会一如既往的关心、支持。相信在接下来的发展中，我协会将能表现出更积极的发展态势、取得更好的发展成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同时预祝第八届图书馆读书月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