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通灵大峡谷导游词范文"/>
      <w:r>
        <w:rPr/>
        <w:t>最新的广西通灵大峡谷导游词范文</w:t>
      </w:r>
      <w:bookmarkEnd w:id="0"/>
    </w:p>
    <w:p>
      <w:pPr>
        <w:pStyle w:val="Normal"/>
        <w:rPr/>
      </w:pPr>
      <w:r>
        <w:rPr/>
        <w:t>离开了德天瀑布后，临时起意准备去通灵大峡谷，因为之前只知道通灵大峡谷在靖西县，可是打听之后才知道，通灵大峡谷是位于德天到靖西的路上，可以从硕龙坐车到下雷，再从下雷转车到胡润，从胡润再到通灵。毕竟是自助游，时间以及交通方式可以自由选择，于是我们走到路上等待机会希望能拦到去下雷的车。不过正好遇到要去靖西的车，可以不用转这么多趟车，直接送到通灵大峡谷景区门口，经过砍价</w:t>
      </w:r>
      <w:r>
        <w:rPr/>
        <w:t>10</w:t>
      </w:r>
      <w:r>
        <w:rPr/>
        <w:t>元</w:t>
      </w:r>
      <w:r>
        <w:rPr/>
        <w:t>/</w:t>
      </w:r>
      <w:r>
        <w:rPr/>
        <w:t>人，于是便搭顺风车前往。</w:t>
      </w:r>
    </w:p>
    <w:p>
      <w:pPr>
        <w:pStyle w:val="Normal"/>
        <w:rPr/>
      </w:pPr>
      <w:r>
        <w:rPr/>
        <w:t>坐了差不多两个小时的车，终于到达了通灵大峡谷景区门口。原来通灵大峡谷景区的入口和古龙山峡谷景区是连在一起的。到达的时候已经是快晚上了，于是准备在此处住一晚，第二天再去通灵大峡谷参观。经过打听，在景区路口处有住宿的，这里仅此一家，也没有多余的选择。于是定了</w:t>
      </w:r>
      <w:r>
        <w:rPr/>
        <w:t>50</w:t>
      </w:r>
      <w:r>
        <w:rPr/>
        <w:t>元</w:t>
      </w:r>
      <w:r>
        <w:rPr/>
        <w:t>/</w:t>
      </w:r>
      <w:r>
        <w:rPr/>
        <w:t>标准间入住，房间还算干净整洁。听说在景区的网上官方店——桂西南旅游旗舰店可以买到比较优惠的票，最后让老板帮我们在网上买了通灵大峡谷的门票，确实便宜了一些，门票</w:t>
      </w:r>
      <w:r>
        <w:rPr/>
        <w:t>85</w:t>
      </w:r>
      <w:r>
        <w:rPr/>
        <w:t>元</w:t>
      </w:r>
      <w:r>
        <w:rPr/>
        <w:t>/</w:t>
      </w:r>
      <w:r>
        <w:rPr/>
        <w:t>张，能省一点是一点。</w:t>
      </w:r>
    </w:p>
    <w:p>
      <w:pPr>
        <w:pStyle w:val="Normal"/>
        <w:rPr/>
      </w:pPr>
      <w:r>
        <w:rPr/>
        <w:t>通灵大峡谷的景区门口离住宿的地方还有</w:t>
      </w:r>
      <w:r>
        <w:rPr/>
        <w:t>1</w:t>
      </w:r>
      <w:r>
        <w:rPr/>
        <w:t>公里远，于是老板提议搭摩托车</w:t>
      </w:r>
      <w:r>
        <w:rPr/>
        <w:t>5</w:t>
      </w:r>
      <w:r>
        <w:rPr/>
        <w:t>元</w:t>
      </w:r>
      <w:r>
        <w:rPr/>
        <w:t>/</w:t>
      </w:r>
      <w:r>
        <w:rPr/>
        <w:t>人去景区门口，到了门口之后，在景区正门凭昨晚收到的电子票编码就可以换票了，总体而言还是蛮方便的，不用排队</w:t>
      </w:r>
      <w:r>
        <w:rPr/>
        <w:t>(PS</w:t>
      </w:r>
      <w:r>
        <w:rPr/>
        <w:t>：换票的时候需要身份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进入到谷底需要走八百多级石阶</w:t>
      </w:r>
      <w:r>
        <w:rPr/>
        <w:t>(PS</w:t>
      </w:r>
      <w:r>
        <w:rPr/>
        <w:t>：还蛮考验体力的</w:t>
      </w:r>
      <w:r>
        <w:rPr/>
        <w:t>)</w:t>
      </w:r>
      <w:r>
        <w:rPr/>
        <w:t>，沿途被周围各种各样侏罗纪时代的蕨类植物桫椤、观音莲子座蕨包围着，这些古老濒临灭绝的植物在通灵大峡谷你都可以找到它们的身影，这些植物堪称活化石啊，非常地珍稀，希望到此游览的游客好好爱护它们，让更多的人有机会看到这些珍贵的植物。一路上水流缓缓落入深洞，接着走进了一个高</w:t>
      </w:r>
      <w:r>
        <w:rPr/>
        <w:t>100</w:t>
      </w:r>
      <w:r>
        <w:rPr/>
        <w:t>米、宽</w:t>
      </w:r>
      <w:r>
        <w:rPr/>
        <w:t>60</w:t>
      </w:r>
      <w:r>
        <w:rPr/>
        <w:t>米的宽敞溶洞，洞壁及洞顶布满各种造型奇异的钟乳石，栩栩如生，不得不感叹大自然造物之神奇。</w:t>
      </w:r>
    </w:p>
    <w:p>
      <w:pPr>
        <w:pStyle w:val="Normal"/>
        <w:rPr/>
      </w:pPr>
      <w:r>
        <w:rPr/>
        <w:t>走出溶洞，眼前突然一亮，一池清水荡漾眼前，走在这池清水之上，深在谷底，仰望天空，崖壁陡峭，丛林茂盛，空气清新，倍感此刻如神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河边的小道一直向前，潺潺细流在身边流淌，很想静静坐在河边欣赏着这般美景。走到峡谷尽头，眺望远处就是在旺水季节时宽</w:t>
      </w:r>
      <w:r>
        <w:rPr/>
        <w:t>30</w:t>
      </w:r>
      <w:r>
        <w:rPr/>
        <w:t>米，高达</w:t>
      </w:r>
      <w:r>
        <w:rPr/>
        <w:t>168</w:t>
      </w:r>
      <w:r>
        <w:rPr/>
        <w:t>米的通灵瀑布，也是亚洲最高的单极瀑布。可惜现在是枯水季，所以水量非常小，只能想象一下雨季时的壮观了。但还可以走到瀑布的后面感受地下岩洞九叠飞瀑的震撼，也不枉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