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昆虫记读书心得500字"/>
      <w:r>
        <w:rPr/>
        <w:t>关于昆虫记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下午，我终于读完了我最心爱的这本书《昆虫记》。为什么要说是我最心爱的书呢</w:t>
      </w:r>
      <w:r>
        <w:rPr/>
        <w:t>?</w:t>
      </w:r>
      <w:r>
        <w:rPr/>
        <w:t>因为我想这本书把一个五彩缤纷的昆虫世界，活灵活现的从这本书中体现了出来。</w:t>
      </w:r>
    </w:p>
    <w:p>
      <w:pPr>
        <w:pStyle w:val="Normal"/>
        <w:rPr/>
      </w:pPr>
      <w:r>
        <w:rPr/>
        <w:t>这本书主要讲述了作者法布尔经常一丝不苟的观察昆虫们有趣的“生活”，他把观察的一点一滴都记录下来，法布尔几乎穷尽了大半生的时间与精力陆续写成了</w:t>
      </w:r>
      <w:r>
        <w:rPr/>
        <w:t>10</w:t>
      </w:r>
      <w:r>
        <w:rPr/>
        <w:t>大卷《昆虫记》，</w:t>
      </w:r>
    </w:p>
    <w:p>
      <w:pPr>
        <w:pStyle w:val="Normal"/>
        <w:rPr/>
      </w:pPr>
      <w:r>
        <w:rPr/>
        <w:t>《昆虫记》的发表，在世界上引起了一片赞叹之声，为此，法布尔还被称之为“昆虫荷马”。在</w:t>
      </w:r>
      <w:r>
        <w:rPr/>
        <w:t>1910</w:t>
      </w:r>
      <w:r>
        <w:rPr/>
        <w:t>年时，晚年的法布尔曾因此书获得诺贝尔文学奖的提名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本书以后，我感受到了法布尔的一生那种刻苦勤奋、锐意进取、自学成才的能力与他的那股钻劲儿、韧劲儿、孜孜不倦的劲儿，简直是到了废寝忘食的地步。他对昆虫的那份好奇，那份爱，是非常人能够所理解的。法布尔对于昆虫的研究之深，使他笔下的那些小虫子，一个个活灵活现，栩栩如生，充满了灵性，让人看了以后，着实的感到了昆虫的可爱，就连让人最恶心的食粪虫让人看得都妙趣横生。从这一点就不难看出，我们应学习法布尔的这种精神，在任何情况下，干任何的一件事情，都必须要有一股打破沙锅问到底的精神，只有这样，我们再会不断的进步，让自己更上一层楼</w:t>
      </w:r>
      <w:r>
        <w:rPr/>
        <w:t>;</w:t>
      </w:r>
      <w:r>
        <w:rPr/>
        <w:t>我们要踏踏实实的干好每一件事，只有这样我们才可以认认真真的干好我们的每一件事，不要老是浮在水面上，如果是这个样子，那么你将一事无成</w:t>
      </w:r>
      <w:r>
        <w:rPr/>
        <w:t>;</w:t>
      </w:r>
      <w:r>
        <w:rPr/>
        <w:t>我们在观察一些事物的时候，要对那个事物表示有一种好奇心，这样才可以写出一篇好的观察日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