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经理竞聘演讲稿"/>
      <w:r>
        <w:rPr/>
        <w:t>2023</w:t>
      </w:r>
      <w:r>
        <w:rPr/>
        <w:t>综合部经理竞聘演讲稿</w:t>
      </w:r>
      <w:bookmarkEnd w:id="0"/>
    </w:p>
    <w:p>
      <w:pPr>
        <w:pStyle w:val="Normal"/>
        <w:rPr/>
      </w:pPr>
      <w:r>
        <w:rPr/>
        <w:t>尊敬的各位领导、各位公司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公司领导给我们提供了这次公平竞争、展示自我的机会</w:t>
      </w:r>
      <w:r>
        <w:rPr/>
        <w:t>!</w:t>
      </w:r>
      <w:r>
        <w:rPr/>
        <w:t>同时，也借此机会，感谢公司各位同仁一直以来对我工作上、生活上的关心和支持</w:t>
      </w:r>
      <w:r>
        <w:rPr/>
        <w:t>!</w:t>
      </w:r>
    </w:p>
    <w:p>
      <w:pPr>
        <w:pStyle w:val="Normal"/>
        <w:rPr/>
      </w:pPr>
      <w:r>
        <w:rPr/>
        <w:t>我叫史健，</w:t>
      </w:r>
      <w:r>
        <w:rPr/>
        <w:t>20_</w:t>
      </w:r>
      <w:r>
        <w:rPr/>
        <w:t>年</w:t>
      </w:r>
      <w:r>
        <w:rPr/>
        <w:t>_</w:t>
      </w:r>
      <w:r>
        <w:rPr/>
        <w:t>月进入公司，成为中信药业公司这个光荣团队的一员，在办公室，主要从事后勤管理工作，包括车辆维修、管理、物品采购以及公司领导安排的其他工作。今天，我竞聘的岗位是综合管理部经理。之所以竞聘这一职位，是因为：首先我热爱这个岗位，熟悉这个岗位，更为重要的是，以我的个人素质和工作能力，我有信心能胜任这个岗位，从我的个人经历和工作经验来看，我认为我具有以下优势：</w:t>
      </w:r>
    </w:p>
    <w:p>
      <w:pPr>
        <w:pStyle w:val="Normal"/>
        <w:rPr/>
      </w:pPr>
      <w:r>
        <w:rPr/>
        <w:t>首先，我当过兵，兵营的经历磨炼了我的意志，塑造了我不怕吃苦、甘于奉献的良好品质</w:t>
      </w:r>
      <w:r>
        <w:rPr/>
        <w:t>;</w:t>
      </w:r>
      <w:r>
        <w:rPr/>
        <w:t>兵营的经历教会了我如何与人相处，让我懂得了诚信做人的重要</w:t>
      </w:r>
      <w:r>
        <w:rPr/>
        <w:t>;</w:t>
      </w:r>
      <w:r>
        <w:rPr/>
        <w:t>兵营的经历养成了我凡事从小处着手，细节决定成败的理性思维</w:t>
      </w:r>
      <w:r>
        <w:rPr/>
        <w:t>;</w:t>
      </w:r>
      <w:r>
        <w:rPr/>
        <w:t>兵营的经历更锤炼了我的作风，让我具有了踏实做事、认真做事的习惯。军人以服从命令为天职，而在我们公司这个团队，我认为同样要牢记服从，那就是一切都要服从领导的命令，服从公司的大局，服从公司的利益，时刻保持对公司的忠诚。</w:t>
      </w:r>
    </w:p>
    <w:p>
      <w:pPr>
        <w:pStyle w:val="Normal"/>
        <w:rPr/>
      </w:pPr>
      <w:r>
        <w:rPr/>
        <w:t>其次，我在国营粮食企业工作过。那是退伍以后，我分到了粮食企业，也是从事办公室工作，搞搞后勤。这个经历，锻炼了我沟通协调的能力，让我学到了企业管理的一点粗浅知识，国营企业既有好的经验值得我们学习，也有失败的教训提醒我们规避。这一切为我谋划公司综合管理提供了宝贵经验。</w:t>
      </w:r>
    </w:p>
    <w:p>
      <w:pPr>
        <w:pStyle w:val="Normal"/>
        <w:rPr/>
      </w:pPr>
      <w:r>
        <w:rPr/>
        <w:t>再次，我下过岗。现在看来，下岗不完全是坏事，下岗的经历告诉我不要怕挫折，不要怕困难</w:t>
      </w:r>
      <w:r>
        <w:rPr/>
        <w:t>;</w:t>
      </w:r>
      <w:r>
        <w:rPr/>
        <w:t>下岗的经历让我明白了没有卑微的工作，只有卑微的工作态度：下岗的经历让我更加懂得珍惜今天的岗位，珍惜领导给我提供的就业和工作的机会，让我相信付出总有回报，从而更加勤奋工作，回报社会，回报领导的信任。</w:t>
      </w:r>
    </w:p>
    <w:p>
      <w:pPr>
        <w:pStyle w:val="Normal"/>
        <w:rPr/>
      </w:pPr>
      <w:r>
        <w:rPr/>
        <w:t>下岗以后，我开过出租车，也创过业，自己做过生意。这些经历，如今都成为我人生的宝贵财富，也成为我能够胜任竞聘工作岗位的资本。多年开出租车的经历，使我对车辆非常熟悉，为管理好车辆提供了不可多得的经验，而创业的经历，使我对市场有了更深刻的认识，对利用市场规律、为公司赢得最大利益有了更好更准确的把握。</w:t>
      </w:r>
    </w:p>
    <w:p>
      <w:pPr>
        <w:pStyle w:val="Normal"/>
        <w:rPr/>
      </w:pPr>
      <w:r>
        <w:rPr/>
        <w:t>如果我能竞聘成功，我将从以下方面履行好职责：</w:t>
      </w:r>
    </w:p>
    <w:p>
      <w:pPr>
        <w:pStyle w:val="Normal"/>
        <w:rPr/>
      </w:pPr>
      <w:r>
        <w:rPr/>
        <w:t>一是带好团队。我记得这样一句话：个人因团队而强大，所以我会充分调动综合部每位员工的工作激情，增强团队的凝聚力，千方百计发挥出每个人的作用，立足本职岗位，为公司持续快速发展奉献力量。</w:t>
      </w:r>
    </w:p>
    <w:p>
      <w:pPr>
        <w:pStyle w:val="Normal"/>
        <w:rPr/>
      </w:pPr>
      <w:r>
        <w:rPr/>
        <w:t>二是完善各项规章制度。要实现靠制度管理，向制度要效益，靠制度管人管事。具体来说，在食堂管理、车辆维修管理、公司基建管理等方面，完善制度，一切以公司利益最大化为目标，坚持过去好的，行之有效的办法，同时创新思路，从细节着手，在提高职工生活质量的前提下，按照降低成本、节约成本、提高效益的目标，做好各项管理工作。车辆管理上做到零事故，食堂管理上，增加食物花色品种，让职工吃的更好，营养更全面，就餐秩序更好。</w:t>
      </w:r>
    </w:p>
    <w:p>
      <w:pPr>
        <w:pStyle w:val="Normal"/>
        <w:rPr/>
      </w:pPr>
      <w:r>
        <w:rPr/>
        <w:t>三是严格管理。严格执行制度，一视同仁，同时，本着人性化管理的理念，以人为本，既做到严格管理，又维护好公司利益和员工利益，以工作的透明实现公平、公正，以公平公正实现和谐管理、人性化管理。</w:t>
      </w:r>
    </w:p>
    <w:p>
      <w:pPr>
        <w:pStyle w:val="Normal"/>
        <w:rPr/>
      </w:pPr>
      <w:r>
        <w:rPr/>
        <w:t>四是以身作则，带头遵守制度，按最高的标准要求自己，以个人的人格魅力影响人、感染人，用百分之百的热情去做百分之一的事情，注重细节，从小事做起，顾全大局，甘当配角。</w:t>
      </w:r>
    </w:p>
    <w:p>
      <w:pPr>
        <w:pStyle w:val="Normal"/>
        <w:rPr/>
      </w:pPr>
      <w:r>
        <w:rPr/>
        <w:t>再次感谢公司领导，感谢公司同仁，这次竞聘，给了我一次展现自我的机会，无论这次竞聘的结果如何，对我而言都是一次历练和促进，是一次学习和提高的机会，我会一如既往地以饱满的热情做好工作、保持一颗平常心，“天道酬勤，厚德载物”，我相信机会对每个人是均等的，只要有耕耘就会有收获</w:t>
      </w:r>
      <w:r>
        <w:rPr/>
        <w:t>!</w:t>
      </w:r>
      <w:r>
        <w:rPr/>
        <w:t>只要我勇敢参与，就有希望成功，我衷心希望大家相信我，支持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