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交换生自我介绍"/>
      <w:r>
        <w:rPr/>
        <w:t>台湾交换生自我介绍</w:t>
      </w:r>
      <w:bookmarkEnd w:id="0"/>
    </w:p>
    <w:p>
      <w:pPr>
        <w:pStyle w:val="Normal"/>
        <w:rPr/>
      </w:pPr>
      <w:r>
        <w:rPr/>
        <w:t>我是一个善于交流、合作、谈判能力较好的人。动静皆宜，爱好阅读和足球</w:t>
      </w:r>
    </w:p>
    <w:p>
      <w:pPr>
        <w:pStyle w:val="Normal"/>
        <w:rPr/>
      </w:pPr>
      <w:r>
        <w:rPr/>
        <w:t>能够很快与别人成为朋友，喜欢帮助别人，喜欢与人合作，知错能改</w:t>
      </w:r>
    </w:p>
    <w:p>
      <w:pPr>
        <w:pStyle w:val="Normal"/>
        <w:rPr/>
      </w:pPr>
      <w:r>
        <w:rPr/>
        <w:t>认具，不喜欢撒谎，对自己喜欢做的事比较认真，喜欢尝试新的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力能强，在学习期间通过打工锻炼自己，挣来的钱会用作充实自己，熟练使用德语与英语，听说读写能力较好，到其他欧盟国家旅游，拓宽眼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