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享宁夏的导游词范文"/>
      <w:r>
        <w:rPr/>
        <w:t>分享宁夏的导游词范文</w:t>
      </w:r>
      <w:bookmarkEnd w:id="0"/>
    </w:p>
    <w:p>
      <w:pPr>
        <w:pStyle w:val="Normal"/>
        <w:rPr/>
      </w:pPr>
      <w:r>
        <w:rPr/>
        <w:t>各位贵宾、大家好、</w:t>
      </w:r>
    </w:p>
    <w:p>
      <w:pPr>
        <w:pStyle w:val="Normal"/>
        <w:rPr/>
      </w:pPr>
      <w:r>
        <w:rPr/>
        <w:t>大家不远千里来到我们美丽的塞上江南、不知道大家对我们宁夏真正的了解多少呢</w:t>
      </w:r>
      <w:r>
        <w:rPr/>
        <w:t>?</w:t>
      </w:r>
      <w:r>
        <w:rPr/>
        <w:t>不了解没关系、这里就有我为大家做一个简单的介绍、</w:t>
      </w:r>
    </w:p>
    <w:p>
      <w:pPr>
        <w:pStyle w:val="Normal"/>
        <w:rPr/>
      </w:pPr>
      <w:r>
        <w:rPr/>
        <w:t>宁夏回族自治区位于黄河中上游、简称‘宁’、东临陕西、北接内蒙、南于甘肃相连、土地面积</w:t>
      </w:r>
      <w:r>
        <w:rPr/>
        <w:t>6.64</w:t>
      </w:r>
      <w:r>
        <w:rPr/>
        <w:t>万平方公里、是我国唯一的省级回族自治区、成立于</w:t>
      </w:r>
      <w:r>
        <w:rPr/>
        <w:t>1958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、被称为是‘穆斯林之乡’、人口</w:t>
      </w:r>
      <w:r>
        <w:rPr/>
        <w:t>600</w:t>
      </w:r>
      <w:r>
        <w:rPr/>
        <w:t>多万、回族人口占全区人口的</w:t>
      </w:r>
      <w:r>
        <w:rPr/>
        <w:t>1/3</w:t>
      </w:r>
      <w:r>
        <w:rPr/>
        <w:t>、多民族在这里团结友爱、安居乐业、这里早在</w:t>
      </w:r>
      <w:r>
        <w:rPr/>
        <w:t>3</w:t>
      </w:r>
      <w:r>
        <w:rPr/>
        <w:t>万年前就有人类繁衍生息、古老的黄河文明、神秘的西夏历史、美丽的塞上明珠、雄浑的大漠风光、在西部大开发后慢慢的被世人所了解、走向世界、</w:t>
      </w:r>
    </w:p>
    <w:p>
      <w:pPr>
        <w:pStyle w:val="Normal"/>
        <w:rPr/>
      </w:pPr>
      <w:r>
        <w:rPr/>
        <w:t>‘</w:t>
      </w:r>
      <w:r>
        <w:rPr/>
        <w:t>天下黄河富宁夏’黄河全长</w:t>
      </w:r>
      <w:r>
        <w:rPr/>
        <w:t>5464</w:t>
      </w:r>
      <w:r>
        <w:rPr/>
        <w:t>公里、流经宁夏</w:t>
      </w:r>
      <w:r>
        <w:rPr/>
        <w:t>397</w:t>
      </w:r>
      <w:r>
        <w:rPr/>
        <w:t>公里、黄河从甘肃黑山峡进入宁夏境内、水流平缓、水面宽广、为宁夏创造了富饶的黄河河套灌区、宁夏引黄灌溉的历史已有</w:t>
      </w:r>
      <w:r>
        <w:rPr/>
        <w:t>2000</w:t>
      </w:r>
      <w:r>
        <w:rPr/>
        <w:t>多年、历代皇帝都比较关心水利工程、秦、汉就有秦渠、汉渠、唐徕渠、汉延渠等渠道、由于黄水中带有大量的泥沙和微量元素、加上宁夏独特的地理环境和气候条件、宁夏的农副产品也是独占鳌头、更是全国重要的粮食生产基地、</w:t>
      </w:r>
    </w:p>
    <w:p>
      <w:pPr>
        <w:pStyle w:val="Normal"/>
        <w:rPr/>
      </w:pPr>
      <w:r>
        <w:rPr/>
        <w:t>我国的山脉基本都是东西走向的、而在我们宁夏就有两座南北走向的山脉、这就是有名的贺兰山和六盘山、贺兰山位于宁夏和内蒙的交界处、东西长</w:t>
      </w:r>
      <w:r>
        <w:rPr/>
        <w:t>50-250</w:t>
      </w:r>
      <w:r>
        <w:rPr/>
        <w:t>公里、南北长</w:t>
      </w:r>
      <w:r>
        <w:rPr/>
        <w:t>456</w:t>
      </w:r>
      <w:r>
        <w:rPr/>
        <w:t>公里、贺兰在蒙语里是‘骏马’的意思、宁夏的气候早晚温差大就要归功于贺兰山、因为贺兰山阻挡了西伯利亚寒流的侵袭、也阻挡了腾格里沙漠的东移、成为了银川平原的天然屏障、更是宁夏的大氧吧、贺兰山内有绿色植被</w:t>
      </w:r>
      <w:r>
        <w:rPr/>
        <w:t>1.9</w:t>
      </w:r>
      <w:r>
        <w:rPr/>
        <w:t>万公顷、稀有动物和国家保护动物也是一道亮丽的风景线、宁夏五宝之一的贺兰石就是产自贺兰山上、在宁夏的南部的另一座名山就是红军长征最后翻越的一座山脉、六盘山、因盘山古道要经六盘才能到达山顶、故名六盘山、伟大的领袖毛爷爷在这里还留下了千古的词篇、《清平乐、六盘山》被称为是南部的‘油盆’现为国家旅游扶贫试验区、六盘山现在正在开发建设当中、但其秀美的景色还是让人着迷、这两座宝山就像俩个英勇的战士、为宁夏看守者南北的大门、</w:t>
      </w:r>
    </w:p>
    <w:p>
      <w:pPr>
        <w:pStyle w:val="Normal"/>
        <w:rPr/>
      </w:pPr>
      <w:r>
        <w:rPr/>
        <w:t>‘</w:t>
      </w:r>
      <w:r>
        <w:rPr/>
        <w:t>穆斯林之乡’宁夏、由于回族人口密集、居住习惯、‘大分散、小聚居’回族人口占宁夏全区人口的</w:t>
      </w:r>
      <w:r>
        <w:rPr/>
        <w:t>1/3</w:t>
      </w:r>
      <w:r>
        <w:rPr/>
        <w:t>、占全国人口的</w:t>
      </w:r>
      <w:r>
        <w:rPr/>
        <w:t>2/5</w:t>
      </w:r>
      <w:r>
        <w:rPr/>
        <w:t>、灿烂的回族文化和风俗人情就是最吸引人的招牌、大大小小的清真寺出现在宁夏的每个角落、、身穿回族服饰的穆斯林人情招待远道而来的客人、金灿可口的油香捧到眼前、让人为之心动、而独特的生活习俗定会让你流连忘返、位于贺兰山脚下的西夏王陵却又在诉说着曾经的兴衰荣辱、早在</w:t>
      </w:r>
      <w:r>
        <w:rPr/>
        <w:t>1038</w:t>
      </w:r>
      <w:r>
        <w:rPr/>
        <w:t>到</w:t>
      </w:r>
      <w:r>
        <w:rPr/>
        <w:t>1227</w:t>
      </w:r>
      <w:r>
        <w:rPr/>
        <w:t>年、党项族的可汗李元昊就在现在的银川建立了大夏政权、由于位于黄河以西、又在我国的西北、被称为西夏、西夏在历史的舞台上存在了</w:t>
      </w:r>
      <w:r>
        <w:rPr/>
        <w:t>189</w:t>
      </w:r>
      <w:r>
        <w:rPr/>
        <w:t>年之久、然而很多人都不知道西夏历史、就算有的史书中有记载、也是几笔带过而已、《</w:t>
      </w:r>
      <w:r>
        <w:rPr/>
        <w:t>24</w:t>
      </w:r>
      <w:r>
        <w:rPr/>
        <w:t>史》中又唯独缺少西夏史、而西夏文字又被史学家称为‘绝学’、全世界认识西夏文字的人没有几个、这个曾经在历史上辉煌一时的西夏、因为发生了什么变动、就这样悄然退出了世人们的视线、就让我们去到西夏王陵、共同解密、谜一样的国家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宁夏地处西北、被三个沙漠所包围、所以宁夏的风沙也是珍贵的旅游资源、位于石嘴山市的首批</w:t>
      </w:r>
      <w:r>
        <w:rPr/>
        <w:t>5A</w:t>
      </w:r>
      <w:r>
        <w:rPr/>
        <w:t>级生态旅游景区沙湖却有别样的塞上风光、沙湖、顾名思义、有沙有湖、金沙怀抱翠湖、翠湖围绕金沙、俩种风格迥异的景色相互融合、加上江书记的题字、沙湖名声大震、吸引着中外游客到此观光游览、并为宁夏创造可观经济效益、沙山、翠湖、飞鸟、游鱼、芦苇、每个景色看去都是自成一景、却又逃脱不了游人每每的赞叹、而以治沙成果令世人折服的</w:t>
      </w:r>
      <w:r>
        <w:rPr/>
        <w:t>5A</w:t>
      </w:r>
      <w:r>
        <w:rPr/>
        <w:t>级全球五百家环保单位沙坡头也在这片热土上撒下她的妖娆和柔情、沙坡头位于腾格里沙漠边缘、‘麦草方格沙障’阻挡了</w:t>
      </w:r>
      <w:r>
        <w:rPr/>
        <w:t>4.3</w:t>
      </w:r>
      <w:r>
        <w:rPr/>
        <w:t>万平方公里腾格里沙漠的脚步、使中国第一条沙漠铁路在这里穿过、随着沙坡头的开发建设、这里又被誉为‘全国十大最好玩的地方’、去看那一望无际的沙海、骑着沙漠之舟、听着驼铃叮当、展望黄河那性感的曲线、此时的心情、只有身临其境才能体会、一片沙有湖相伴、一片沙与河相依、也许、这样的塞上江南、就是梦中追寻过多次的地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