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一日游的导游词"/>
      <w:r>
        <w:rPr/>
        <w:t>重庆一日游的导游词</w:t>
      </w:r>
      <w:bookmarkEnd w:id="0"/>
    </w:p>
    <w:p>
      <w:pPr>
        <w:pStyle w:val="Normal"/>
        <w:rPr/>
      </w:pPr>
      <w:r>
        <w:rPr/>
        <w:t>上周星期六，我们陵园小学到重庆游览。一上车，我就像出了笼的小鸟，蹦蹦跳跳的。首先，我们参观了亚太市长峰会会展中心。会展中心可真雄伟啊，里面可以容纳上万人。</w:t>
      </w:r>
    </w:p>
    <w:p>
      <w:pPr>
        <w:pStyle w:val="Normal"/>
        <w:rPr/>
      </w:pPr>
      <w:r>
        <w:rPr/>
        <w:t>接着，我们来到动物园，观看了有趣的驯兽表演、鸟艺表演……下午，我们到了盼望已久的三峡博物馆，学到了许多书本上学不到的知识。一踏进三峡博物馆的大门，我们就仿佛踏进了历史。刚才还喧闹不已的同学们顷刻间鸦雀无声，因为大家听老师说，这里有着我们祖先创造的辉煌历史，必须怀着崇敬的心情瞻仰它。瞧，那一件件看似锈迹斑斑的文物，却凝结着祖先们多少血汗与智慧。</w:t>
      </w:r>
    </w:p>
    <w:p>
      <w:pPr>
        <w:pStyle w:val="Normal"/>
        <w:rPr/>
      </w:pPr>
      <w:r>
        <w:rPr/>
        <w:t>抚摸着三峡石上深深的纤槽，我不由得心头一颤，这可是纤夫们用自己的肩膀一步一个脚印地勒出来的呀。曾经在电视里听过的那曲川江号子，此时不停地在我耳边回响。参观完古代名人字画，我们来到了钱币展览厅。这里钱的种类可真多呀，古代的，现代的，旧版的，新版的……</w:t>
      </w:r>
    </w:p>
    <w:p>
      <w:pPr>
        <w:pStyle w:val="Normal"/>
        <w:rPr/>
      </w:pPr>
      <w:r>
        <w:rPr/>
        <w:t>我还是第一次看到用贝壳做钱。嘿，真有意思。要是现在也这样，我们不是可以到河边捡许多钱吗</w:t>
      </w:r>
      <w:r>
        <w:rPr/>
        <w:t>?</w:t>
      </w:r>
      <w:r>
        <w:rPr/>
        <w:t>最后，我们到了一个船舱似的屋子里，观看了一部电影，是介绍三峡的专题片。人在屋子里就仿佛驾驶着一艘巨大的轮船，一边欣赏美妙的三峡风光，一边了解三峡的历史与变迁。夕阳西下，我们恋恋不舍地离开重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游览时间很短，但我学到了许多书本上学不到的知识，真是不枉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