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更名申请表"/>
      <w:r>
        <w:rPr/>
        <w:t>房地产合同更名申请表</w:t>
      </w:r>
      <w:bookmarkEnd w:id="0"/>
    </w:p>
    <w:p>
      <w:pPr>
        <w:pStyle w:val="Normal"/>
        <w:rPr/>
      </w:pPr>
      <w:r>
        <w:rPr/>
        <w:t>(1)</w:t>
      </w:r>
      <w:r>
        <w:rPr/>
        <w:t>房地产转移登记申请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申请人身份证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房地产权利证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关行政机关的行政决定书，房地产买卖合同书，</w:t>
      </w:r>
      <w:r>
        <w:rPr/>
        <w:t>(</w:t>
      </w:r>
      <w:r>
        <w:rPr/>
        <w:t>按规定需公证的，应提交公证的房地产买卖合同书</w:t>
      </w:r>
      <w:r>
        <w:rPr/>
        <w:t>)</w:t>
      </w:r>
      <w:r>
        <w:rPr/>
        <w:t>或经公证的房地产赠与书，或经公证的房地产继承证明文件，或房地产交换协议书，或房地产分割协议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已设定抵押权的，应提交抵押权人同意的书面文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人民法院强制性转移的应提交生效的判决书、裁定书、调解书和协助执行通知书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非法人企业、组织的房地产转移，应提交其产权部门同意转移的批准文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行政划拨、减免地价的土地，应提交主管部门的批准文件和付清地价款证明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以招标、拍卖、挂牌方式取得房地产的，应提交中标确认书、拍卖成交确认书、土地使用权转让合同书和付清地价款证明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属于政府福利性商品房的应提交相关主管部门的批复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拆迁补偿的应提交拆迁补偿协议书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房地产共有人同意转移的意见书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收购或合并企业的，应提交有关部门的批准文件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国有企业之间或其他组织之间的房地产调拨的，应提交有关部门的批准文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5)</w:t>
      </w:r>
      <w:r>
        <w:rPr/>
        <w:t>法律、法规、规章及规范性文件规定的其他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