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专业自我鉴定"/>
      <w:r>
        <w:rPr/>
        <w:t>法律专业自我鉴定</w:t>
      </w:r>
      <w:bookmarkEnd w:id="0"/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察院、律师事务所实习，并撰写了实习报告和论文，做到了理论联系实践。总之，我珍惜每一次实际工作的机会，积累了一定的社会经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