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特色景点导游词大全"/>
      <w:r>
        <w:rPr/>
        <w:t>贵州特色景点导游词大全</w:t>
      </w:r>
      <w:bookmarkEnd w:id="0"/>
    </w:p>
    <w:p>
      <w:pPr>
        <w:pStyle w:val="Normal"/>
        <w:rPr/>
      </w:pPr>
      <w:r>
        <w:rPr/>
        <w:t>梵净山位于中国贵州省东部江口、印江、松桃三县交界处，最高峰</w:t>
      </w:r>
      <w:r>
        <w:rPr/>
        <w:t>---</w:t>
      </w:r>
      <w:r>
        <w:rPr/>
        <w:t>凤凰山，海拔</w:t>
      </w:r>
      <w:r>
        <w:rPr/>
        <w:t>2752</w:t>
      </w:r>
      <w:r>
        <w:rPr/>
        <w:t>米。梵净山不仅是贵州第一山，还是中国中西部武陵山脉的主峰，也是中国</w:t>
      </w:r>
      <w:r>
        <w:rPr/>
        <w:t>14</w:t>
      </w:r>
      <w:r>
        <w:rPr/>
        <w:t>个加入联合国“人与生物圈”世界性自然保护区之一，素有“生态王国”之美誉。整个梵净山山体庞大，东西宽约</w:t>
      </w:r>
      <w:r>
        <w:rPr/>
        <w:t>21</w:t>
      </w:r>
      <w:r>
        <w:rPr/>
        <w:t>公里，南北长约</w:t>
      </w:r>
      <w:r>
        <w:rPr/>
        <w:t>27</w:t>
      </w:r>
      <w:r>
        <w:rPr/>
        <w:t>公里，总面积</w:t>
      </w:r>
      <w:r>
        <w:rPr/>
        <w:t>567</w:t>
      </w:r>
      <w:r>
        <w:rPr/>
        <w:t>平方公里，次峰“红云金顶”是梵净山的精华部分，也是梵净山景区中段部分，总面积大约</w:t>
      </w:r>
      <w:r>
        <w:rPr/>
        <w:t>150</w:t>
      </w:r>
      <w:r>
        <w:rPr/>
        <w:t>平方公里，它分东西两线上山游览，今天我们走的是东线。南面松桃暂且尚未开发，这三县均属于铜仁地区管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在唐朝之前叫“三山谷”、“辰山”、“恩邛山”，明代以后称“梵净山”。“梵净”乃佛教境界。梵净山的闻名开发均起源于佛教，遍及梵净山景区的四大皇庵，四十八脚阉庞大寺庙群，奠定了梵净山乃著名“古佛道场”的佛教地位，后为中国五大佛教名山中唯一的弥勒佛道场，佛教文化为苍苍茫茫的梵净山披上了一层肃穆而神奇的色彩。朋友们，你们不远千里万里迢迢来到这里，不就是要亲眼看看梵净山的美吗</w:t>
      </w:r>
      <w:r>
        <w:rPr/>
        <w:t>?</w:t>
      </w:r>
      <w:r>
        <w:rPr/>
        <w:t>不就是要感受一次人生的快乐吗</w:t>
      </w:r>
      <w:r>
        <w:rPr/>
        <w:t>?</w:t>
      </w:r>
      <w:r>
        <w:rPr/>
        <w:t>是的，梵净山是绝美绝美的，可说天地奇山，能够登临它，亲眼看看它，确实是人生的一大乐事，在很久很久前，在漫长地质历史年代，大自然的无穷力量，塑造了梵净山那绝美的风采和种</w:t>
      </w:r>
      <w:r>
        <w:rPr/>
        <w:t>.</w:t>
      </w:r>
      <w:r>
        <w:rPr/>
        <w:t>种奇特的景观，令人倾倒，令人心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