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员工作的简历自我评价1000字"/>
      <w:r>
        <w:rPr/>
        <w:t>有关文员工作的简历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至</w:t>
      </w:r>
      <w:r>
        <w:rPr/>
        <w:t>5</w:t>
      </w:r>
      <w:r>
        <w:rPr/>
        <w:t>月月期间，我在上海</w:t>
      </w:r>
      <w:r>
        <w:rPr/>
        <w:t>__</w:t>
      </w:r>
      <w:r>
        <w:rPr/>
        <w:t>技术有限公司办公室文员岗位实习。次正式与社会接轨踏上工作岗位，开始与以往完全不的生活。每一天在的班，上班期间要准时地的工作任务，草率敷衍了事。的肩上开始扛着民事职责，凡事得谨慎，随时要为小小的错误承担严重的后果付出巨大的代价，再也起和一纸道歉书所能解决。是我在实习期间的实习工作评价：“天下英雄皆我辈，一入江湖立马催。”从到社会的大环境的转变，身边接触也完全换了主角，教师老板，同学同事，相处完全不一样。巨大的转变中，彷徨，迷茫，新的环境。看不惯企业残酷的竞争，忍受同事漠不的眼神和言语。觉得受到重用，所干的无关的杂活，的提议或工作老板的肯定。做不出时，各的，老板的眼色同事的嘲讽。而在，有同学教师的和支持，每日上上课，很。常言道：工作一两年胜过十多年的读书。月的实习不长，我从中学知识，做人，做事，做学问。自学本事“在里学的知识，叫做自学的本事”。</w:t>
      </w:r>
    </w:p>
    <w:p>
      <w:pPr>
        <w:pStyle w:val="Normal"/>
        <w:rPr/>
      </w:pPr>
      <w:r>
        <w:rPr/>
        <w:t>参加工作后体会这句话的。除了英语和计算机操作外，课本上学的理论知识用到的。我担任文员一职，平时在工作打打电话文件，没用上所学的知识。而同公司的网站开发人员就大不了。计算机知识日新月异，在项目中，经常被在很短的内学新的计算机语言开发设计，在以前的基础上努力自学尽快知识。在爆炸的时代，知识更新太快，靠原一点知识肯定是不行的。在工作中勤于动手琢磨，学习积累。遇到不懂的地方，先想方设法解决，个人工作评价报告，实在不行能够虚心请教他人，而自学本事迟早要被企业和社会所淘汰。工作很辛苦还住校，每一天</w:t>
      </w:r>
      <w:r>
        <w:rPr/>
        <w:t>7</w:t>
      </w:r>
      <w:r>
        <w:rPr/>
        <w:t>点就得起床去挤公交车，就算再寒冷再差的天气，只要周末，都得去上班，有公司繁忙，或周末得加班，那留给个人支配的更少。克制，随心所欲地上班就不来，而在能够睡睡懒觉，实在上课的能够逃课，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日重复单调繁琐的工作，久了容易厌倦。象我每一天电脑打打字，枯燥乏味。工作简单也马虎，你小小的错误会给公司巨大的麻烦或损失，得。而象同公司的网络推广员每一天得打电话，口干舌燥先不说，还要受气，忍受电话接听者不友好的语气有些说要投诉。哪家公司有意向的还处奔波去商谈。而事实上所并交易的，具备坚忍不拔的个性，遭遇挫折时绝就此放弃，犯错遭责骂时赌气就辞职。而网站开发人员就经常得喝咖啡熬夜赶项目。，父母的收入，而有些人则是大手大脚的花钱。工作以后，体会父母挣钱的来之不易。要开始有意识地培养的理财本事，刚毕业，工资不高，除掉房租餐费和日常的开支，有寄点钱公司期满</w:t>
      </w:r>
      <w:r>
        <w:rPr/>
        <w:t>3</w:t>
      </w:r>
      <w:r>
        <w:rPr/>
        <w:t>个月的员工转正申请报告范文尊敬的公司：我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公司的试用员工，到试用已满</w:t>
      </w:r>
      <w:r>
        <w:rPr/>
        <w:t>3</w:t>
      </w:r>
      <w:r>
        <w:rPr/>
        <w:t>个月，自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我就在公司实习，已有</w:t>
      </w:r>
      <w:r>
        <w:rPr/>
        <w:t>7</w:t>
      </w:r>
      <w:r>
        <w:rPr/>
        <w:t>个月的，公司的规章制度，现申请转为公司正式员工。一名毕业生，初来公司，以往很担心不知该与人共处，该如何工作</w:t>
      </w:r>
      <w:r>
        <w:rPr/>
        <w:t>;</w:t>
      </w:r>
      <w:r>
        <w:rPr/>
        <w:t>公司宽松融洽的</w:t>
      </w:r>
      <w:r>
        <w:rPr/>
        <w:t>2016</w:t>
      </w:r>
      <w:r>
        <w:rPr/>
        <w:t>年公务员工作评价身为公务员的我，在刚刚公务员的，感到从内到外都焕发着向上的精神，我不懈的努力，我最终一名公务员，这能不令我感到欣喜若狂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