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威宁草海的导游词"/>
      <w:r>
        <w:rPr/>
        <w:t>2023</w:t>
      </w:r>
      <w:r>
        <w:rPr/>
        <w:t>年贵州威宁草海的导游词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!</w:t>
      </w:r>
      <w:r>
        <w:rPr/>
        <w:t>欢迎来到美丽的高原明珠草海。草海以独特的高原湿地湖泊和珍稀鸟类保护为主要特色。</w:t>
      </w:r>
    </w:p>
    <w:p>
      <w:pPr>
        <w:pStyle w:val="Normal"/>
        <w:rPr/>
      </w:pPr>
      <w:r>
        <w:rPr/>
        <w:t>一听草海这一词，我们便知水是草海的一绝，候鸟因水而来，海水因水而活，相映成趣，别具一番景象。草海天水相连，山水相依，海湾岬角相间，风和日暖。</w:t>
      </w:r>
    </w:p>
    <w:p>
      <w:pPr>
        <w:pStyle w:val="Normal"/>
        <w:rPr/>
      </w:pPr>
      <w:r>
        <w:rPr/>
        <w:t>看，前面碧波荡漾，山水倒影，一望无际，成群鸟儿在天空翱翔，湖边星星点点分布着农舍的地方，正是我们美丽的草海。现在进入草海，可从东西两个码头，进入码头的长廊上，可以闻着周围花儿的芳香，可以欣赏到各种充满特色的商品，可以品味到各种小吃。慢慢的从长廊走近码头，你会看见渔民们正悠闲的划着小船在水上荡漾，偶尔还哼着小曲。划着小船进入草海，一种怡然自得，赏心悦目的感觉油然而生。船到中游时，水草茂盛，小船瞬间被水草埋没，仿佛在林中荡漾。偶尔，你会在水草里发现几个蛋，不必惊奇，那可能是刚刚鸟儿才下的。早晨的时候，如果你提着篮子在水草里搜索，可能捡到好多鸟蛋呢</w:t>
      </w:r>
      <w:r>
        <w:rPr/>
        <w:t>!</w:t>
      </w:r>
      <w:r>
        <w:rPr/>
        <w:t>突然的，小船又从水草里冒了出来，眼前又是豁然开朗的一切。真是“山重水复疑无路，柳暗花明又一村”。</w:t>
      </w:r>
    </w:p>
    <w:p>
      <w:pPr>
        <w:pStyle w:val="Normal"/>
        <w:rPr/>
      </w:pPr>
      <w:r>
        <w:rPr/>
        <w:t>不远处的小山丘上，矗立一座亭子，那是观鸟亭，每年观鸟节的时候，许多游客聚集在观鸟亭里，等待着南飞回来的黑颈鹤。当成群结队的黑颈鹤飞来的时候，草海的上空黑压压的一片。顿时，鸟叫声，游客的欢呼声，声声具起。在观鸟亭里，草海的全景尽收眼底，湖边水草里若隐若现的人家，夜幕的时候缕缕青烟，仿佛从水里突然跃出一条卧龙，为草海的风光又增添了一份神秘</w:t>
      </w:r>
      <w:r>
        <w:rPr/>
        <w:t>;</w:t>
      </w:r>
      <w:r>
        <w:rPr/>
        <w:t>海上悠闲荡漾的小船，划开波浪，慢慢远去，直至消失在你的视线里</w:t>
      </w:r>
      <w:r>
        <w:rPr/>
        <w:t>;</w:t>
      </w:r>
      <w:r>
        <w:rPr/>
        <w:t>成群的黑颈鹤，在小船里渔民的动静的惊吓下，从水草里一跃而起，这一切，仿佛一幅美丽的画卷，给崇尚自然的人们带来一份轻松歉意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说的再多，也不如大家自己体会，下面就是我们亲自体会草海带给我们神奇的时刻了，敞开心扉，尽情的遨游在草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