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货物运输合同实施细则"/>
      <w:r>
        <w:rPr/>
        <w:t>水路货物运输合同实施细则</w:t>
      </w:r>
      <w:bookmarkEnd w:id="0"/>
    </w:p>
    <w:p>
      <w:pPr>
        <w:pStyle w:val="Normal"/>
        <w:rPr/>
      </w:pPr>
      <w:r>
        <w:rPr/>
        <w:t>【发布单位】交通部【发布文号】【发布日期】</w:t>
      </w:r>
      <w:r>
        <w:rPr/>
        <w:t>1986-12-01</w:t>
      </w:r>
      <w:r>
        <w:rPr/>
        <w:t>【生效日期】</w:t>
      </w:r>
      <w:r>
        <w:rPr/>
        <w:t>1987-07-01</w:t>
      </w:r>
      <w:r>
        <w:rPr/>
        <w:t>【失效日期】【所属类别】国家法律法规文件来源水路货物运输合同实施细则</w:t>
      </w:r>
    </w:p>
    <w:p>
      <w:pPr>
        <w:pStyle w:val="Normal"/>
        <w:widowControl/>
        <w:bidi w:val="0"/>
        <w:spacing w:before="180" w:after="180"/>
        <w:jc w:val="left"/>
        <w:rPr/>
      </w:pPr>
      <w:r>
        <w:rPr/>
        <w:t>(</w:t>
      </w:r>
      <w:r>
        <w:rPr/>
        <w:t>一九八六年十一月八日国务院批准一九八六年十二月一日交通部发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