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的英文导游词"/>
      <w:r>
        <w:rPr/>
        <w:t>关于天津的英文导游词</w:t>
      </w:r>
      <w:bookmarkEnd w:id="0"/>
    </w:p>
    <w:p>
      <w:pPr>
        <w:pStyle w:val="Normal"/>
        <w:rPr/>
      </w:pPr>
      <w:r>
        <w:rPr/>
        <w:t>Helloeveryone,welcometohere,letmeintroducetoyou!</w:t>
      </w:r>
    </w:p>
    <w:p>
      <w:pPr>
        <w:pStyle w:val="Normal"/>
        <w:rPr/>
      </w:pPr>
      <w:r>
        <w:rPr/>
        <w:t>LocatedinJixianCity,duletempleisoneofthefirstbatchofkeyculturalrelicsprotectionunitsinChina,andisafamousancienttemplewithahistoryofthousandsofyears.Duletemplewasbuiltinthe10thyearofZhenguanreignofEmperorTaizongofTangDynasty(636AD),andrebuiltinthe2ndyearofTonghereignofLiaoDynasty(984AD).DuringthereignofWanli,Shunzhi,QianlongandGuangxuintheMingDynasty,Zhaobiwasbuiltinthe18thyearofQianlong(1753A.D.),thedoubleeavesofGuanyinPavilionwereadded,andfoureavespillarsweresetupatthetopandbottom,andtheeasternpalaceofthetemplewasbuilt.Duletemplecoversatotalareaof16000squaremeters.Thegateisthreeroomswideandfourroomsdeep.Therearetwofloorsupanddown,withaflatanddarkfloorinthemiddle.Theheightis23meters.Itistheoldesthigh-risewoodenpavilionbuildinginChina.</w:t>
      </w:r>
    </w:p>
    <w:p>
      <w:pPr>
        <w:pStyle w:val="Normal"/>
        <w:rPr/>
      </w:pPr>
      <w:r>
        <w:rPr/>
        <w:t>ThetemplegateandGuanyinPavilionwerebuiltinLiaoDynasty,andotherswerebuiltinMingandQingDynasty.Thelayoutandstructurearequitepeculiar.Thearchitectureofthewholetempleisdividedintothreeparts:theEast,themiddleandtheWest;theEastandtheWestarerespectivelythemonk'shouseandthepalace;themiddlepartisthemainbuildingofthetemple,whichiscomposedofBaishangate,GuanyinPavilion,Eastandwestauxiliaryhall,etc.betweenthemountaingateandthemainhall,thecorridorisconnected.AllthesereflectthecharacteristicsofthearchitecturallayoutofBuddhisttemplesinTangandLiaodynasties.</w:t>
      </w:r>
    </w:p>
    <w:p>
      <w:pPr>
        <w:pStyle w:val="Normal"/>
        <w:rPr/>
      </w:pPr>
      <w:r>
        <w:rPr/>
        <w:t>Duletemplepalace,builtin1753,isalsoknownasQianlongpalace.ItistheplacewheretheemperorsofQingDynastytookarestontheirwaytovisitDonglingmausoleum.ItisalsotheonlypalaceinTianjin.Thereisonefloorofthemainhallandthreesubsidiarybuildingsinthepalace.Nowthereare14cloistersandoneverticalflowergate,makingthepalaceanindependentcourtyard.AlltheemperorsafterQianlongcametothepalaceofduletempleandleftalotofpoemspraisingthetemple.Thenewlyaddedexhibitioninthepalaceincluded12impromptuworksoftheQingemperorand17portraitsofempressesandconcubinesrelatedtothepalace.</w:t>
      </w:r>
    </w:p>
    <w:p>
      <w:pPr>
        <w:pStyle w:val="Normal"/>
        <w:rPr/>
      </w:pPr>
      <w:r>
        <w:rPr/>
        <w:t>ItissaidthattheduletemplewasbuiltbyaneminentsaintofLuban,soJizhoubuiltatempletocommemoratethisfounder.Lubantempleislocated300metersnortheastofduletemple,whichistheonlyoneinChina.Duletemplehasexperiencedthousandsofyearsofwindandrainerosion,wardisaster,andmorethan30earthquakes.ItisamiracleinthehistoryofChinesearchitecture.</w:t>
      </w:r>
    </w:p>
    <w:p>
      <w:pPr>
        <w:pStyle w:val="Normal"/>
        <w:rPr/>
      </w:pPr>
      <w:r>
        <w:rPr/>
        <w:t>TempleFair:inrecentyears,duletemplehasresumeditstraditionaltemplefairinthefirstmonthofeachyear,includingGuanyinblessing,folkflowershow,acrobaticperformance,operaperformance,localsnacks,localspecialtyexhibition,etc.,becomingacharacteristicbrandofwinterculturaltourismactivitiesinJixianCoun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harmaAssociation:everyyear,onthefirstdayofthefirstmonth(thebirthdayofMaitreya),the19thofFebruary(thebirthdayofGuanyin),the8thofApril(thebirthdayoftheBuddha),the19thofJune(thedayofGuanyinbecomingamonk),the19thofSeptember(thedayofGuanyinbecomingamonk)andthe8thofDecember(thedayoftheBuddhabecomingaTaoist),alarge-scalecommemorativeDharmaassociationisheldinduletemple,andbelieversfromallwalksoflifegather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