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考察大会主持词模板"/>
      <w:r>
        <w:rPr/>
        <w:t>干部考察大会主持词模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我们召开全市领导干部大会，主要内容是由省委宣布市委主要领导职务调整的决定。参加今天大会的有省委副书记</w:t>
      </w:r>
      <w:r>
        <w:rPr/>
        <w:t>___</w:t>
      </w:r>
      <w:r>
        <w:rPr/>
        <w:t>，省委组织部副部长</w:t>
      </w:r>
      <w:r>
        <w:rPr/>
        <w:t>___</w:t>
      </w:r>
      <w:r>
        <w:rPr/>
        <w:t>，省委办公厅副主任</w:t>
      </w:r>
      <w:r>
        <w:rPr/>
        <w:t>___</w:t>
      </w:r>
      <w:r>
        <w:rPr/>
        <w:t>以及市直各部门主要负责人和各县</w:t>
      </w:r>
      <w:r>
        <w:rPr/>
        <w:t>(</w:t>
      </w:r>
      <w:r>
        <w:rPr/>
        <w:t>区</w:t>
      </w:r>
      <w:r>
        <w:rPr/>
        <w:t>)</w:t>
      </w:r>
      <w:r>
        <w:rPr/>
        <w:t>党政主要领导。在此，我谨代表中共</w:t>
      </w:r>
      <w:r>
        <w:rPr/>
        <w:t>__</w:t>
      </w:r>
      <w:r>
        <w:rPr/>
        <w:t>市委、市人大、市政府、市政协向省委</w:t>
      </w:r>
      <w:r>
        <w:rPr/>
        <w:t>_</w:t>
      </w:r>
      <w:r>
        <w:rPr/>
        <w:t>一行的到来表示热烈的欢迎</w:t>
      </w:r>
      <w:r>
        <w:rPr/>
        <w:t>!</w:t>
      </w:r>
      <w:r>
        <w:rPr/>
        <w:t>现在，我们进行大会第一项议程：请省委组织部副部长梁明远同志宣布省委决定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二项议程：请省委副书记</w:t>
      </w:r>
      <w:r>
        <w:rPr/>
        <w:t>___</w:t>
      </w:r>
      <w:r>
        <w:rPr/>
        <w:t>作重要讲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三项议程：请</w:t>
      </w:r>
      <w:r>
        <w:rPr/>
        <w:t>___</w:t>
      </w:r>
      <w:r>
        <w:rPr/>
        <w:t>讲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四项议程：请</w:t>
      </w:r>
      <w:r>
        <w:rPr/>
        <w:t>___</w:t>
      </w:r>
      <w:r>
        <w:rPr/>
        <w:t>讲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刚才，省委组织部</w:t>
      </w:r>
      <w:r>
        <w:rPr/>
        <w:t>_</w:t>
      </w:r>
      <w:r>
        <w:rPr/>
        <w:t>部长宣读了省委关于</w:t>
      </w:r>
      <w:r>
        <w:rPr/>
        <w:t>__</w:t>
      </w:r>
      <w:r>
        <w:rPr/>
        <w:t>市市委主要领导人事调整的决定，</w:t>
      </w:r>
      <w:r>
        <w:rPr/>
        <w:t>___</w:t>
      </w:r>
      <w:r>
        <w:rPr/>
        <w:t>深情回顾了在</w:t>
      </w:r>
      <w:r>
        <w:rPr/>
        <w:t>__</w:t>
      </w:r>
      <w:r>
        <w:rPr/>
        <w:t>三年多来的工作经历，深切表达了对</w:t>
      </w:r>
      <w:r>
        <w:rPr/>
        <w:t>__</w:t>
      </w:r>
      <w:r>
        <w:rPr/>
        <w:t>这块土地和</w:t>
      </w:r>
      <w:r>
        <w:rPr/>
        <w:t>__</w:t>
      </w:r>
      <w:r>
        <w:rPr/>
        <w:t>广大干部群众的深厚感情，并对</w:t>
      </w:r>
      <w:r>
        <w:rPr/>
        <w:t>__</w:t>
      </w:r>
      <w:r>
        <w:rPr/>
        <w:t>未来的发展寄予了美好的祝愿。</w:t>
      </w:r>
      <w:r>
        <w:rPr/>
        <w:t>___</w:t>
      </w:r>
      <w:r>
        <w:rPr/>
        <w:t>作了热情洋溢的发言，省委王书记作了重要讲话。这次省委对</w:t>
      </w:r>
      <w:r>
        <w:rPr/>
        <w:t>__</w:t>
      </w:r>
      <w:r>
        <w:rPr/>
        <w:t>市委主要领导调整，是对我市领导班子的加强，是我市政治生活中的一件大事，事关我市经济社会发展、加快全面建设小康社会的大局，我代表市上四大家班子对省委的决定表示坚决拥护和服从。省委王书记的讲话对王耀东书记作了介绍，对刘立军书记的工作和</w:t>
      </w:r>
      <w:r>
        <w:rPr/>
        <w:t>__</w:t>
      </w:r>
      <w:r>
        <w:rPr/>
        <w:t>近年来的发展给予了充分肯定，对</w:t>
      </w:r>
      <w:r>
        <w:rPr/>
        <w:t>__</w:t>
      </w:r>
      <w:r>
        <w:rPr/>
        <w:t>新任市委领导班子和各级党政干部寄予了殷切的希望。王书记的讲话高屋建瓴、语重心长，尤其对我市经济社会发展、加强领导班子和干部队伍建设提出了明确的要求，对于我们进一步做好今后各项工作具有很强的针对性和指导性，我们要进一步认真传达学习，深刻领会其精神实质，把讲话精神真正贯彻好、落实好。</w:t>
      </w:r>
    </w:p>
    <w:p>
      <w:pPr>
        <w:pStyle w:val="Normal"/>
        <w:rPr/>
      </w:pPr>
      <w:r>
        <w:rPr/>
        <w:t>刘立军书记作为我们的“老班长”，思想解放，思维敏捷，工作思路清晰，有开拓创新精神，作风民主，处事稳妥，善于从全局上把握和处理问题，注重班子团结，联系群众广泛，为人正派，对自己要求严格，在干部群众中有很高的威信。在</w:t>
      </w:r>
      <w:r>
        <w:rPr/>
        <w:t>__</w:t>
      </w:r>
      <w:r>
        <w:rPr/>
        <w:t>工作三年多来，做了大量富于创新、卓有成效的工作，特别是提出的“三增一稳”、“五个加快”的工作思路和建设“四大基地”、发展“四大产业”的战略举措，极大地促进了</w:t>
      </w:r>
      <w:r>
        <w:rPr/>
        <w:t>__</w:t>
      </w:r>
      <w:r>
        <w:rPr/>
        <w:t>经济和社会事业发展。他勤勉的工作态度、扎实的工作作风、精到的决策水平、高超的领导艺术，为我们树立了学习的典范，给我们留下了宝贵的精神财富，堪称我们的良师益友。在此，我们向刘立军书记表示由衷的感谢和崇高的敬意。</w:t>
      </w:r>
    </w:p>
    <w:p>
      <w:pPr>
        <w:pStyle w:val="Normal"/>
        <w:rPr/>
      </w:pPr>
      <w:r>
        <w:rPr/>
        <w:t>王耀东书记的发言，充分表达了对</w:t>
      </w:r>
      <w:r>
        <w:rPr/>
        <w:t>__</w:t>
      </w:r>
      <w:r>
        <w:rPr/>
        <w:t>的一片赤诚之心和做好</w:t>
      </w:r>
      <w:r>
        <w:rPr/>
        <w:t>__</w:t>
      </w:r>
      <w:r>
        <w:rPr/>
        <w:t>工作的信心和决心，反映了我们</w:t>
      </w:r>
      <w:r>
        <w:rPr/>
        <w:t>__</w:t>
      </w:r>
      <w:r>
        <w:rPr/>
        <w:t>各级干部和广大人民群众盼发展、谋发展、加快发展的共同心愿。王耀东书记长期在省委部门工作，思想政治素质好，政策政论水平高，眼界开阔，思维敏捷，工作经验丰富，有较强的驾驭全局、开拓创新和科学决策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在新“班长”的带领下，继续发扬精诚团结、奋力拼搏、开拓创新、争创一流的优良传统，坚决服从市委的领导，全力支持市委的工作。我们坚信：有省委、省政府的正确领导，有各级各部门的支持配合，有全市人民同心同德、共同努力，我们一定能够在以王耀东同志为“班长”的市委班子的领导下，把</w:t>
      </w:r>
      <w:r>
        <w:rPr/>
        <w:t>__</w:t>
      </w:r>
      <w:r>
        <w:rPr/>
        <w:t>的各项工作做得更好，赢得新跨越</w:t>
      </w:r>
      <w:r>
        <w:rPr/>
        <w:t>,</w:t>
      </w:r>
      <w:r>
        <w:rPr/>
        <w:t>实现新发展</w:t>
      </w:r>
      <w:r>
        <w:rPr/>
        <w:t>,</w:t>
      </w:r>
      <w:r>
        <w:rPr/>
        <w:t>让省委、省政府放心，让全市</w:t>
      </w:r>
      <w:r>
        <w:rPr/>
        <w:t>22____</w:t>
      </w:r>
      <w:r>
        <w:rPr/>
        <w:t>人民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