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麦积山的导游词范文"/>
      <w:r>
        <w:rPr/>
        <w:t>甘肃麦积山的导游词范文</w:t>
      </w:r>
      <w:bookmarkEnd w:id="0"/>
    </w:p>
    <w:p>
      <w:pPr>
        <w:pStyle w:val="Normal"/>
        <w:rPr/>
      </w:pPr>
      <w:r>
        <w:rPr/>
        <w:t>各位游客朋友，今天我们要去游览的是中国四大石窟之一的麦积山石窟景区。该景区地处天水市东南方</w:t>
      </w:r>
      <w:r>
        <w:rPr/>
        <w:t>50</w:t>
      </w:r>
      <w:r>
        <w:rPr/>
        <w:t>千米的北道区麦积山乡南侧，是西秦岭山脉小陇山中的一座孤峰。景区总面积</w:t>
      </w:r>
      <w:r>
        <w:rPr/>
        <w:t>215</w:t>
      </w:r>
      <w:r>
        <w:rPr/>
        <w:t>平方千米，包括麦积山、仙人崖、石门、曲溪四大景区和街亭古镇。麦积山历史悠久，早在</w:t>
      </w:r>
      <w:r>
        <w:rPr/>
        <w:t>1600</w:t>
      </w:r>
      <w:r>
        <w:rPr/>
        <w:t>年前就享有盛名。五代人撰写的《玉堂闲话》中说：“麦积山者，高百丈寻，望之团团，如民间积麦之状，故有此名”。据《梁高僧传》载，南宋</w:t>
      </w:r>
      <w:r>
        <w:rPr/>
        <w:t>7</w:t>
      </w:r>
      <w:r>
        <w:rPr/>
        <w:t>欠初年间，高僧昙弘禅居麦积山，不久名僧玄高即至，二人共住寺院，有学徒</w:t>
      </w:r>
      <w:r>
        <w:rPr/>
        <w:t>300</w:t>
      </w:r>
      <w:r>
        <w:rPr/>
        <w:t>余人。西魏时，魏文帝原配皇后乙弗氏在这里死后，“凿麦积崖为龛而葬。”北周保定天和年间，秦州大都督李允信为其亡父造七佛阁，曾请庾信为他写了一篇《秦州天水郡麦积崖佛龛铭并序》。隋文帝仁寿四年，秦州使在麦积山顶修建高</w:t>
      </w:r>
      <w:r>
        <w:rPr/>
        <w:t>9.4</w:t>
      </w:r>
      <w:r>
        <w:rPr/>
        <w:t>米的七级宝塔一座，相传为阿育王</w:t>
      </w:r>
      <w:r>
        <w:rPr/>
        <w:t>84000</w:t>
      </w:r>
      <w:r>
        <w:rPr/>
        <w:t>宝塔之一，至今宝塔仍巍然蛇立在山顶，不过只存五级，并系近年重修。麦积山石窟为全国重点文物保护单位。</w:t>
      </w:r>
      <w:r>
        <w:rPr/>
        <w:t>1982</w:t>
      </w:r>
      <w:r>
        <w:rPr/>
        <w:t>年，麦积山被国务院列入第一批国家级风景名胜区。</w:t>
      </w:r>
      <w:r>
        <w:rPr/>
        <w:t>2011</w:t>
      </w:r>
      <w:r>
        <w:rPr/>
        <w:t>年</w:t>
      </w:r>
      <w:r>
        <w:rPr/>
        <w:t>1</w:t>
      </w:r>
      <w:r>
        <w:rPr/>
        <w:t>月，被国家旅游局评为</w:t>
      </w:r>
      <w:r>
        <w:rPr/>
        <w:t>AAAAA</w:t>
      </w:r>
      <w:r>
        <w:rPr/>
        <w:t>级旅游景区。</w:t>
      </w:r>
      <w:r>
        <w:rPr/>
        <w:t>2014</w:t>
      </w:r>
      <w:r>
        <w:rPr/>
        <w:t>年</w:t>
      </w:r>
      <w:r>
        <w:rPr/>
        <w:t>6</w:t>
      </w:r>
      <w:r>
        <w:rPr/>
        <w:t>月，麦积山石窟作为中国、哈萨克斯坦和吉尔吉斯斯坦三国联合申遗的“丝绸之路：长安一天山廊道路网”中的一处遗址成功列入《世界文化遗产名录》。</w:t>
      </w:r>
    </w:p>
    <w:p>
      <w:pPr>
        <w:pStyle w:val="Normal"/>
        <w:rPr/>
      </w:pPr>
      <w:r>
        <w:rPr/>
        <w:t>各位游客朋友，现在我们看到的就是麦积山。麦积山是典型的丹霞地貌，因其山形如农家麦垛而得名。山崖拔地而起，高</w:t>
      </w:r>
      <w:r>
        <w:rPr/>
        <w:t>80</w:t>
      </w:r>
      <w:r>
        <w:rPr/>
        <w:t>米，山势险峻，周围绿树成林，环境清幽。西汉末年，麦积山已成为天水名将隗嚣的避暑宫。这里松柏阴森，横云飞渡，烟雾缭绕，碧水长流，“其青云之半，峭壁之间，镌石成佛，石龛千室”，荟萃后秦、西秦、北魏、西魏、北周、隋、唐、五代、宋、元、明、清等十多个朝代的塑像</w:t>
      </w:r>
      <w:r>
        <w:rPr/>
        <w:t>7200</w:t>
      </w:r>
      <w:r>
        <w:rPr/>
        <w:t>余尊，壁画</w:t>
      </w:r>
      <w:r>
        <w:rPr/>
        <w:t>1300</w:t>
      </w:r>
      <w:r>
        <w:rPr/>
        <w:t>多平方米，分布在</w:t>
      </w:r>
      <w:r>
        <w:rPr/>
        <w:t>194</w:t>
      </w:r>
      <w:r>
        <w:rPr/>
        <w:t>个洞窟里，与敦煌莫高窟、大同云冈石窟、洛阳龙门石窟一样，有极其珍贵的艺术宝藏。如果就艺术特色来分，敦煌侧重于绚丽的壁画，云冈、龙门著名于壮丽的石刻，而麦积山则以精美的塑像闻名于世。正如我国雕塑家刘开渠所赞美的：麦积山是“我国历代的一个大雕塑馆。”</w:t>
      </w:r>
    </w:p>
    <w:p>
      <w:pPr>
        <w:pStyle w:val="Normal"/>
        <w:rPr/>
      </w:pPr>
      <w:r>
        <w:rPr/>
        <w:t>各位游客朋友，现在我们来整体欣赏一下麦积山石窟的建筑艺术吧。各位请看，麦积山石窟开凿在悬崖峭壁之上，洞窟密如蜂房，栈道凌空飞架，层层相叠，形成一个宏伟壮观的立体建筑群。特别是它的仿木殿堂式石雕崖阁建筑独具特色，雄浑壮丽。洞窟多为佛殿式而无中心柱窟，明显带有地方特色。麦积山石窟群中最宏伟、最壮丽的一座建筑是第四窟上七佛龛，又称“散花楼”，位于东崖大佛上方，距地面约八十米，为七间八柱庑殿式结构，高约九米，面阔三十米，进深八米，分前廊后室两部分。立柱为八棱大柱，覆莲瓣形柱础，建筑构件无不精雕细琢，体现了北周时期建筑技术的日臻成熟。后室由并列七个四角攒尖式帐形龛组成，帐幔层层重叠，龛内柱、梁等建筑构件均以浮雕表现。因而，此窟的建筑是全国各石窟中最大的一座模仿中国传统建筑形式的洞窟是研究北朝木构建筑的重要资料。</w:t>
      </w:r>
    </w:p>
    <w:p>
      <w:pPr>
        <w:pStyle w:val="Normal"/>
        <w:widowControl/>
        <w:bidi w:val="0"/>
        <w:spacing w:before="180" w:after="180"/>
        <w:jc w:val="left"/>
        <w:rPr/>
      </w:pPr>
      <w:r>
        <w:rPr/>
        <w:t>各位游客朋友，下面我们就去游览一下万佛堂和牛儿堂。各位请看，这就是万佛堂，它是西崖石窟中的第</w:t>
      </w:r>
      <w:r>
        <w:rPr/>
        <w:t>133</w:t>
      </w:r>
      <w:r>
        <w:rPr/>
        <w:t>号碑洞，也是麦积山最特殊的一个洞窟。洞中不仅有许多泥塑作品，而且有</w:t>
      </w:r>
      <w:r>
        <w:rPr/>
        <w:t>18</w:t>
      </w:r>
      <w:r>
        <w:rPr/>
        <w:t>块石碑，有几块碑面密列着几千尊小佛像，因此称其为“万佛堂”。各位朋友，现在我们看到的是</w:t>
      </w:r>
      <w:r>
        <w:rPr/>
        <w:t>5</w:t>
      </w:r>
      <w:r>
        <w:rPr/>
        <w:t>号窟，名曰“牛儿堂”，中间龛门前有一摩醯首罗天，站在一只卧着的犊牛身上。这个牛儿，塑造得相当动人：圆圆的眼，顽皮地注视着前方，脚虽盘曲着，却似乎要跃起的样子，松弛的颈上垂着的皮，也像在动着。不仅身形姿态具备了牛的特征，最出色的是把一只牛模所具有的稚气和活泼表现出来了，当地农民非常喜爱，称为“金蹄银角的牛娃</w:t>
      </w:r>
      <w:r>
        <w:rPr/>
        <w:t>'</w:t>
      </w:r>
      <w:r>
        <w:rPr/>
        <w:t>在牛儿堂西端有一可容一人通过、长约</w:t>
      </w:r>
      <w:r>
        <w:rPr/>
        <w:t>10</w:t>
      </w:r>
      <w:r>
        <w:rPr/>
        <w:t>米的隧遒，门顶刻有“小有洞天”四个字。相传在明朝古历四月初八的一天，秦州有个州官，游麦积山庙会，一时兴起，想从七佛阁的摆渡铁链上，用鹞子翻身的纵跃姿势，游荡到牛儿堂去，居然成功了。可是当他站稳在牛儿堂，定睛向下观看时，只见悬崖陡立，山谷人群如同蚂蚁，顿时头晕目眩，腿软发抖，再也不敢迈步了。众衙役只得火速请来一群石匠凿开了一个小洞，州官才从洞里爬了过来，至今当地还有“鹳子翻身牛儿堂”的说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