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全新导游词大全"/>
      <w:r>
        <w:rPr/>
        <w:t>甘肃全新导游词大全</w:t>
      </w:r>
      <w:bookmarkEnd w:id="0"/>
    </w:p>
    <w:p>
      <w:pPr>
        <w:pStyle w:val="Normal"/>
        <w:rPr/>
      </w:pPr>
      <w:r>
        <w:rPr/>
        <w:t>兰州城隍庙位于张掖路步行街，创建于北宋，系祭祀汉大将军纪信为城隍而建。现存的古建筑为明清建筑，是一座四进式宫殿式木结构园林古建筑群。</w:t>
      </w:r>
    </w:p>
    <w:p>
      <w:pPr>
        <w:pStyle w:val="Normal"/>
        <w:rPr/>
      </w:pPr>
      <w:r>
        <w:rPr/>
        <w:t>庙宇大门</w:t>
      </w:r>
      <w:r>
        <w:rPr/>
        <w:t>3</w:t>
      </w:r>
      <w:r>
        <w:rPr/>
        <w:t>间，为忠烈侯坊，二门为硬山顶式环廊戏楼，北有卷棚歇山顶式享殿，后为重檐歇山顶式正殿，左右有厢房、钟鼓楼等。回廊下原有壁画，现已不存。现有建筑按中轴线依次为牌坊、享殿、正殿、寝官、客堂，牌楼由节园颜妃墓前的贞列遗旰牌坊改建而成，院内石狮一对，距今已有</w:t>
      </w:r>
      <w:r>
        <w:rPr/>
        <w:t>200</w:t>
      </w:r>
      <w:r>
        <w:rPr/>
        <w:t>多年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隍庙现为兰州市第一工人俱乐部，形成集古玩、字画、文房四宝、玉器、瓷器、铜器、刻葫芦、雕砚台、绣品、文化礼品、黄河奇石、古旧书籍、钱币、邮票等具有地方特色兰州最大的文化古玩市场，有近</w:t>
      </w:r>
      <w:r>
        <w:rPr/>
        <w:t>300</w:t>
      </w:r>
      <w:r>
        <w:rPr/>
        <w:t>商户常年在此经营。每年春节传统文化庙会为兰州市民提供了一道丰富的文化大餐，听秦腔、看展览、猜谜语、耍狮子，各种民间手工艺、地方小吃云集此地。成为市民休闲、娱乐的固定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