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导游词英语作文"/>
      <w:r>
        <w:rPr/>
        <w:t>莫高窟导游词英语作文</w:t>
      </w:r>
      <w:bookmarkEnd w:id="0"/>
    </w:p>
    <w:p>
      <w:pPr>
        <w:pStyle w:val="Normal"/>
        <w:rPr/>
      </w:pPr>
      <w:r>
        <w:rPr/>
        <w:t>"Helloeveryone!TodayI'llbeyourtourguide.MynameisZhaoLiang.Let'scallmeXiaoZhao.TodayI'llshowyouthemagicMogaoGrottoes."</w:t>
      </w:r>
    </w:p>
    <w:p>
      <w:pPr>
        <w:pStyle w:val="Normal"/>
        <w:rPr/>
      </w:pPr>
      <w:r>
        <w:rPr/>
        <w:t>"YoumaynotknowthattheMogaoGrottoesislocatedatthewesternmostendoftheHexiCorridorinGansuProvince,about25kilometersawayfromthecity.ItisthelargesttreasurehouseofclassicalartinChinaandthecenterofBuddhism.MogaoGrottoeswasbuiltinthefirstyearofTaihe(366A.D.)intheEasternJinDynasty.Itissaidthatamonknamedlezunpassedbyandsuddenlysawthegoldenlightshining,asifaThousandBuddhasappeared.LezunthoughtthatthiswastheholylandofBuddhism,sohewentaroundtocollectmoneyandexcavatedthefirstgrottoes.Later,manycaveswereexcavatedoneafteranother.</w:t>
      </w:r>
    </w:p>
    <w:p>
      <w:pPr>
        <w:pStyle w:val="Normal"/>
        <w:rPr/>
      </w:pPr>
      <w:r>
        <w:rPr/>
        <w:t>ToaskhowmanycavesthereareinMogaoGrottoes,letmetellyou.Therearemorethan492cavesinMogaoGrottoes,withmorethan20__statues.Thelargestoneis33metershigh,andthesmallestoneisonly10metershigh.Amongthe492caves,thereare45000squaremetersofstrokesfromtheSixteenKingdoms,theNorthernWei,theWesternWei,theNorthernZhou,theSui,theTang,theFiveDynasties,thesong,theHuihe,theXixia,theyuan,theQing,andtheRepublicofChina.Itisanincomparablehistoricalgallery.Therearealso3390paintedsculpturesofthepastdynasties,including2088roundstatuesand1302shadowsculptures.Today,youareluckytoseethemSeesomeofthem.</w:t>
      </w:r>
    </w:p>
    <w:p>
      <w:pPr>
        <w:pStyle w:val="Normal"/>
        <w:rPr/>
      </w:pPr>
      <w:r>
        <w:rPr/>
        <w:t>Bytheway,deartouristfriends,Iwouldliketoremindyouthatinordertopreventthechemicalreactionoftheflashlightonthemurals,resultinginacceleratedoxidationanddispersion,resultingindecolorizationanddamageofthemurals,wearenotallowedtotakephotosduringthevisit.Pleaseabidebytherelevantregulations.</w:t>
      </w:r>
    </w:p>
    <w:p>
      <w:pPr>
        <w:pStyle w:val="Normal"/>
        <w:rPr/>
      </w:pPr>
      <w:r>
        <w:rPr/>
        <w:t>Nowyoucanhavefreeactivitiesandenjoyitslowly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Well,todaywe'llvisitherefirst.Therearestillmanyplaceswecan'tvisit.We'llcomebacknexttime.Thankyou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