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应届生简历自我评价"/>
      <w:r>
        <w:rPr/>
        <w:t>2023</w:t>
      </w:r>
      <w:r>
        <w:rPr/>
        <w:t>最新应届生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真负责，进取主动，能吃苦耐劳，较好地完成自我的任务和工作，在工作过程中学到了更多的知识，积累了更多宝贵的经验。我有高度的职责感，善于与人沟通，有较强的组织协调本事，环境适应力强，有良好稳定的心理素质。我坚信，只要有自信，有毅力，充分发挥自我的聪明才智和学习本事，就能不断完善自我，不断为公司创造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