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特别行政区导游词"/>
      <w:r>
        <w:rPr/>
        <w:t>澳门特别行政区导游词</w:t>
      </w:r>
      <w:bookmarkEnd w:id="0"/>
    </w:p>
    <w:p>
      <w:pPr>
        <w:pStyle w:val="Normal"/>
        <w:rPr/>
      </w:pPr>
      <w:r>
        <w:rPr/>
        <w:t>一、确定景区，收集资料。</w:t>
      </w:r>
    </w:p>
    <w:p>
      <w:pPr>
        <w:pStyle w:val="Normal"/>
        <w:rPr/>
      </w:pPr>
      <w:r>
        <w:rPr/>
        <w:t>1.</w:t>
      </w:r>
      <w:r>
        <w:rPr/>
        <w:t>首先要确定自己想介绍哪一处世界遗产。</w:t>
      </w:r>
    </w:p>
    <w:p>
      <w:pPr>
        <w:pStyle w:val="Normal"/>
        <w:rPr/>
      </w:pPr>
      <w:r>
        <w:rPr/>
        <w:t>中国作为著名的文明古国，源远流长的历史使中国继承了一份十分宝贵的世界文化和自然遗产，它们是人类的共同瑰宝。至</w:t>
      </w:r>
      <w:r>
        <w:rPr/>
        <w:t>2016</w:t>
      </w:r>
      <w:r>
        <w:rPr/>
        <w:t>年</w:t>
      </w:r>
      <w:r>
        <w:rPr/>
        <w:t>7</w:t>
      </w:r>
      <w:r>
        <w:rPr/>
        <w:t>月，共有</w:t>
      </w:r>
      <w:r>
        <w:rPr/>
        <w:t>50</w:t>
      </w:r>
      <w:r>
        <w:rPr/>
        <w:t>个项目被联合国教科文组织列入《世界遗产名录》，其中世界文化遗产</w:t>
      </w:r>
      <w:r>
        <w:rPr/>
        <w:t>31</w:t>
      </w:r>
      <w:r>
        <w:rPr/>
        <w:t>处，世界自然遗产</w:t>
      </w:r>
      <w:r>
        <w:rPr/>
        <w:t>11</w:t>
      </w:r>
      <w:r>
        <w:rPr/>
        <w:t>处，世界文化和自然遗产</w:t>
      </w:r>
      <w:r>
        <w:rPr/>
        <w:t>4</w:t>
      </w:r>
      <w:r>
        <w:rPr/>
        <w:t>处，世界文化景观遗产</w:t>
      </w:r>
      <w:r>
        <w:rPr/>
        <w:t>4</w:t>
      </w:r>
      <w:r>
        <w:rPr/>
        <w:t>处。</w:t>
      </w:r>
    </w:p>
    <w:p>
      <w:pPr>
        <w:pStyle w:val="Normal"/>
        <w:rPr/>
      </w:pPr>
      <w:r>
        <w:rPr/>
        <w:t>中国的世界遗产名录</w:t>
      </w:r>
      <w:r>
        <w:rPr/>
        <w:t>(50</w:t>
      </w:r>
      <w:r>
        <w:rPr/>
        <w:t>处</w:t>
      </w:r>
      <w:r>
        <w:rPr/>
        <w:t>)[</w:t>
      </w:r>
      <w:r>
        <w:rPr/>
        <w:t>具体介绍见附录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、世界文化遗产</w:t>
      </w:r>
      <w:r>
        <w:rPr/>
        <w:t>(31</w:t>
      </w:r>
      <w:r>
        <w:rPr/>
        <w:t>处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周口店北京人遗址</w:t>
      </w:r>
      <w:r>
        <w:rPr/>
        <w:t>;2.</w:t>
      </w:r>
      <w:r>
        <w:rPr/>
        <w:t>甘肃敦煌莫高窟</w:t>
      </w:r>
      <w:r>
        <w:rPr/>
        <w:t>;3.</w:t>
      </w:r>
      <w:r>
        <w:rPr/>
        <w:t>长城</w:t>
      </w:r>
      <w:r>
        <w:rPr/>
        <w:t>;4.</w:t>
      </w:r>
      <w:r>
        <w:rPr/>
        <w:t>西安秦始皇陵及兵马俑坑</w:t>
      </w:r>
      <w:r>
        <w:rPr/>
        <w:t>;5.</w:t>
      </w:r>
      <w:r>
        <w:rPr/>
        <w:t>北京故宫</w:t>
      </w:r>
      <w:r>
        <w:rPr/>
        <w:t>;6.</w:t>
      </w:r>
      <w:r>
        <w:rPr/>
        <w:t>武当山古建筑群</w:t>
      </w:r>
      <w:r>
        <w:rPr/>
        <w:t>;7.</w:t>
      </w:r>
      <w:r>
        <w:rPr/>
        <w:t>曲阜孔庙、孔林、孔府</w:t>
      </w:r>
      <w:r>
        <w:rPr/>
        <w:t>;8.</w:t>
      </w:r>
      <w:r>
        <w:rPr/>
        <w:t>承德避暑山庄及周围寺庙</w:t>
      </w:r>
      <w:r>
        <w:rPr/>
        <w:t>;9.</w:t>
      </w:r>
      <w:r>
        <w:rPr/>
        <w:t>布达拉宫</w:t>
      </w:r>
      <w:r>
        <w:rPr/>
        <w:t>(</w:t>
      </w:r>
      <w:r>
        <w:rPr/>
        <w:t>大昭寺、罗布林卡</w:t>
      </w:r>
      <w:r>
        <w:rPr/>
        <w:t>);10.</w:t>
      </w:r>
      <w:r>
        <w:rPr/>
        <w:t>苏州古典园林</w:t>
      </w:r>
      <w:r>
        <w:rPr/>
        <w:t>;11.</w:t>
      </w:r>
      <w:r>
        <w:rPr/>
        <w:t>山西平遥古城</w:t>
      </w:r>
      <w:r>
        <w:rPr/>
        <w:t>;12.</w:t>
      </w:r>
      <w:r>
        <w:rPr/>
        <w:t>云南丽江古城</w:t>
      </w:r>
      <w:r>
        <w:rPr/>
        <w:t>;13.</w:t>
      </w:r>
      <w:r>
        <w:rPr/>
        <w:t>北京天坛</w:t>
      </w:r>
      <w:r>
        <w:rPr/>
        <w:t>;14.</w:t>
      </w:r>
      <w:r>
        <w:rPr/>
        <w:t>北京颐和园</w:t>
      </w:r>
      <w:r>
        <w:rPr/>
        <w:t>;15.</w:t>
      </w:r>
      <w:r>
        <w:rPr/>
        <w:t>重庆大足石刻</w:t>
      </w:r>
      <w:r>
        <w:rPr/>
        <w:t>;16.</w:t>
      </w:r>
      <w:r>
        <w:rPr/>
        <w:t>皖南古村落西递、宏村</w:t>
      </w:r>
      <w:r>
        <w:rPr/>
        <w:t>;17.</w:t>
      </w:r>
      <w:r>
        <w:rPr/>
        <w:t>明清皇家陵寝</w:t>
      </w:r>
      <w:r>
        <w:rPr/>
        <w:t>;18.</w:t>
      </w:r>
      <w:r>
        <w:rPr/>
        <w:t>河南洛阳龙门石窟</w:t>
      </w:r>
      <w:r>
        <w:rPr/>
        <w:t>;19.</w:t>
      </w:r>
      <w:r>
        <w:rPr/>
        <w:t>四川青城山和都江堰</w:t>
      </w:r>
      <w:r>
        <w:rPr/>
        <w:t>;20.</w:t>
      </w:r>
      <w:r>
        <w:rPr/>
        <w:t>大同云冈石窟</w:t>
      </w:r>
      <w:r>
        <w:rPr/>
        <w:t>;21.</w:t>
      </w:r>
      <w:r>
        <w:rPr/>
        <w:t>高句丽王城、王陵及贵族墓葬</w:t>
      </w:r>
      <w:r>
        <w:rPr/>
        <w:t>;22.</w:t>
      </w:r>
      <w:r>
        <w:rPr/>
        <w:t>澳门历史城区</w:t>
      </w:r>
      <w:r>
        <w:rPr/>
        <w:t>;23.</w:t>
      </w:r>
      <w:r>
        <w:rPr/>
        <w:t>安阳殷墟</w:t>
      </w:r>
      <w:r>
        <w:rPr/>
        <w:t>;24.</w:t>
      </w:r>
      <w:r>
        <w:rPr/>
        <w:t>开平碉楼与村落</w:t>
      </w:r>
      <w:r>
        <w:rPr/>
        <w:t>;25.</w:t>
      </w:r>
      <w:r>
        <w:rPr/>
        <w:t>福建土楼</w:t>
      </w:r>
      <w:r>
        <w:rPr/>
        <w:t>;26.</w:t>
      </w:r>
      <w:r>
        <w:rPr/>
        <w:t>河南登封天地之中古建筑群</w:t>
      </w:r>
      <w:r>
        <w:rPr/>
        <w:t>;27.</w:t>
      </w:r>
      <w:r>
        <w:rPr/>
        <w:t>元上都遗址</w:t>
      </w:r>
      <w:r>
        <w:rPr/>
        <w:t>;28.</w:t>
      </w:r>
      <w:r>
        <w:rPr/>
        <w:t>云南红河哈尼梯田</w:t>
      </w:r>
      <w:r>
        <w:rPr/>
        <w:t>;29.</w:t>
      </w:r>
      <w:r>
        <w:rPr/>
        <w:t>中国大运河</w:t>
      </w:r>
      <w:r>
        <w:rPr/>
        <w:t>;30.</w:t>
      </w:r>
      <w:r>
        <w:rPr/>
        <w:t>丝绸之路：起始段和天山廊道的路网</w:t>
      </w:r>
      <w:r>
        <w:rPr/>
        <w:t>;31.</w:t>
      </w:r>
      <w:r>
        <w:rPr/>
        <w:t>中国土司遗址。</w:t>
      </w:r>
    </w:p>
    <w:p>
      <w:pPr>
        <w:pStyle w:val="Normal"/>
        <w:rPr/>
      </w:pPr>
      <w:r>
        <w:rPr/>
        <w:t>B</w:t>
      </w:r>
      <w:r>
        <w:rPr/>
        <w:t>、世界自然遗产</w:t>
      </w:r>
      <w:r>
        <w:rPr/>
        <w:t>(11</w:t>
      </w:r>
      <w:r>
        <w:rPr/>
        <w:t>处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四川九寨沟</w:t>
      </w:r>
      <w:r>
        <w:rPr/>
        <w:t>;2.</w:t>
      </w:r>
      <w:r>
        <w:rPr/>
        <w:t>四川黄龙</w:t>
      </w:r>
      <w:r>
        <w:rPr/>
        <w:t>;3.</w:t>
      </w:r>
      <w:r>
        <w:rPr/>
        <w:t>湖南武陵源</w:t>
      </w:r>
      <w:r>
        <w:rPr/>
        <w:t>;4.</w:t>
      </w:r>
      <w:r>
        <w:rPr/>
        <w:t>云南三江并流</w:t>
      </w:r>
      <w:r>
        <w:rPr/>
        <w:t>;5.</w:t>
      </w:r>
      <w:r>
        <w:rPr/>
        <w:t>四川大熊猫栖息地</w:t>
      </w:r>
      <w:r>
        <w:rPr/>
        <w:t>;6.</w:t>
      </w:r>
      <w:r>
        <w:rPr/>
        <w:t>中国南方喀斯特</w:t>
      </w:r>
      <w:r>
        <w:rPr/>
        <w:t>;7.</w:t>
      </w:r>
      <w:r>
        <w:rPr/>
        <w:t>江西三清山</w:t>
      </w:r>
      <w:r>
        <w:rPr/>
        <w:t>;8.</w:t>
      </w:r>
      <w:r>
        <w:rPr/>
        <w:t>中国丹霞</w:t>
      </w:r>
      <w:r>
        <w:rPr/>
        <w:t>;9.</w:t>
      </w:r>
      <w:r>
        <w:rPr/>
        <w:t>中国澄江化石地</w:t>
      </w:r>
      <w:r>
        <w:rPr/>
        <w:t>;10.</w:t>
      </w:r>
      <w:r>
        <w:rPr/>
        <w:t>中国新疆天山</w:t>
      </w:r>
      <w:r>
        <w:rPr/>
        <w:t>;11.</w:t>
      </w:r>
      <w:r>
        <w:rPr/>
        <w:t>湖北神农架。</w:t>
      </w:r>
    </w:p>
    <w:p>
      <w:pPr>
        <w:pStyle w:val="Normal"/>
        <w:rPr/>
      </w:pPr>
      <w:r>
        <w:rPr/>
        <w:t>C</w:t>
      </w:r>
      <w:r>
        <w:rPr/>
        <w:t>、世界文化与自然遗产</w:t>
      </w:r>
      <w:r>
        <w:rPr/>
        <w:t>(4</w:t>
      </w:r>
      <w:r>
        <w:rPr/>
        <w:t>处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山东泰山</w:t>
      </w:r>
      <w:r>
        <w:rPr/>
        <w:t>;2.</w:t>
      </w:r>
      <w:r>
        <w:rPr/>
        <w:t>安徽黄山</w:t>
      </w:r>
      <w:r>
        <w:rPr/>
        <w:t>;3.</w:t>
      </w:r>
      <w:r>
        <w:rPr/>
        <w:t>四川峨眉山—乐山大佛</w:t>
      </w:r>
      <w:r>
        <w:rPr/>
        <w:t>;4.</w:t>
      </w:r>
      <w:r>
        <w:rPr/>
        <w:t>福建武夷山</w:t>
      </w:r>
    </w:p>
    <w:p>
      <w:pPr>
        <w:pStyle w:val="Normal"/>
        <w:rPr/>
      </w:pPr>
      <w:r>
        <w:rPr/>
        <w:t>D</w:t>
      </w:r>
      <w:r>
        <w:rPr/>
        <w:t>、世界文化景观遗产</w:t>
      </w:r>
      <w:r>
        <w:rPr/>
        <w:t>(4</w:t>
      </w:r>
      <w:r>
        <w:rPr/>
        <w:t>处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江西庐山</w:t>
      </w:r>
      <w:r>
        <w:rPr/>
        <w:t>;2.</w:t>
      </w:r>
      <w:r>
        <w:rPr/>
        <w:t>山西五台山</w:t>
      </w:r>
      <w:r>
        <w:rPr/>
        <w:t>;3.</w:t>
      </w:r>
      <w:r>
        <w:rPr/>
        <w:t>杭州西湖文化景观</w:t>
      </w:r>
      <w:r>
        <w:rPr/>
        <w:t>;4.</w:t>
      </w:r>
      <w:r>
        <w:rPr/>
        <w:t>左江花山岩画文化景观。</w:t>
      </w:r>
    </w:p>
    <w:p>
      <w:pPr>
        <w:pStyle w:val="Normal"/>
        <w:rPr/>
      </w:pPr>
      <w:r>
        <w:rPr/>
        <w:t>2.</w:t>
      </w:r>
      <w:r>
        <w:rPr/>
        <w:t>查哪些资料</w:t>
      </w:r>
      <w:r>
        <w:rPr/>
        <w:t>?</w:t>
      </w:r>
    </w:p>
    <w:p>
      <w:pPr>
        <w:pStyle w:val="Normal"/>
        <w:rPr/>
      </w:pPr>
      <w:r>
        <w:rPr/>
        <w:t>我们的导游词既要有对景区的整体介绍，也要有对某些景点的重点讲解。对重点讲解的景点要用数字来突出它的景观特点，要向游客介绍这里的历史名人在这里留下的诗句或对联等，许多景观都有一些历史传说或民间故事……写导游词时，可以巧妙地引用这些资料，使游客尽情饱览景点风光，领略世界文化遗产的艺术魅力于风韵，留下美好回忆。</w:t>
      </w:r>
    </w:p>
    <w:p>
      <w:pPr>
        <w:pStyle w:val="Normal"/>
        <w:rPr/>
      </w:pPr>
      <w:r>
        <w:rPr/>
        <w:t>例如写《万里长城导游词》，如果不知道长城东起山海关，西至嘉峪关</w:t>
      </w:r>
      <w:r>
        <w:rPr/>
        <w:t>;</w:t>
      </w:r>
      <w:r>
        <w:rPr/>
        <w:t>不知道长城有多长</w:t>
      </w:r>
      <w:r>
        <w:rPr/>
        <w:t>;</w:t>
      </w:r>
      <w:r>
        <w:rPr/>
        <w:t>不知道“瞭望口”、“射击口”的作用和相关的历史知识</w:t>
      </w:r>
      <w:r>
        <w:rPr/>
        <w:t>;</w:t>
      </w:r>
      <w:r>
        <w:rPr/>
        <w:t>不知道孟姜女的传说，那么，就不能写好这个导游词。</w:t>
      </w:r>
    </w:p>
    <w:p>
      <w:pPr>
        <w:pStyle w:val="Normal"/>
        <w:rPr/>
      </w:pPr>
      <w:r>
        <w:rPr/>
        <w:t>你可以留心书报中散见的资料，可以观看电视中的相关节目，可以搜集旅游景点的门票或查阅旅游手册，还可以上网查询，或访问游览过名胜古迹的亲朋好友或周围熟悉的人。只有掌握了你所要“讲解”的对象</w:t>
      </w:r>
      <w:r>
        <w:rPr/>
        <w:t>(</w:t>
      </w:r>
      <w:r>
        <w:rPr/>
        <w:t>景区或景点</w:t>
      </w:r>
      <w:r>
        <w:rPr/>
        <w:t>)</w:t>
      </w:r>
      <w:r>
        <w:rPr/>
        <w:t>的相关资料，才能考虑“导游词”写什么。</w:t>
      </w:r>
    </w:p>
    <w:p>
      <w:pPr>
        <w:pStyle w:val="Normal"/>
        <w:rPr/>
      </w:pPr>
      <w:r>
        <w:rPr/>
        <w:t>找到了资料，下面要做的就是把资料中的内容转变成自己的语言了。</w:t>
      </w:r>
    </w:p>
    <w:p>
      <w:pPr>
        <w:pStyle w:val="Normal"/>
        <w:rPr/>
      </w:pPr>
      <w:r>
        <w:rPr/>
        <w:t>二、安排结构，组织语言。</w:t>
      </w:r>
    </w:p>
    <w:p>
      <w:pPr>
        <w:pStyle w:val="Normal"/>
        <w:rPr/>
      </w:pPr>
      <w:r>
        <w:rPr/>
        <w:t>导游词一般有前言、总写、分写、结尾四个部分。在“前言”中，你要向游客表示问候、欢迎，并进行自我介绍。“总写”部分要对游览的景区作一个总的介绍。然后在“分写”时抓住一个个景观，按游览顺序，逐一进行生动、具体的解说。游览结束时，你可在“结尾”中对游览的内容作个小结，并向游客表示感谢和告别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文章的开头</w:t>
      </w:r>
      <w:r>
        <w:rPr/>
        <w:t>(</w:t>
      </w:r>
      <w:r>
        <w:rPr/>
        <w:t>前言</w:t>
      </w:r>
      <w:r>
        <w:rPr/>
        <w:t>+</w:t>
      </w:r>
      <w:r>
        <w:rPr/>
        <w:t>总写</w:t>
      </w:r>
      <w:r>
        <w:rPr/>
        <w:t>)</w:t>
      </w:r>
    </w:p>
    <w:p>
      <w:pPr>
        <w:pStyle w:val="Normal"/>
        <w:rPr/>
      </w:pPr>
      <w:r>
        <w:rPr/>
        <w:t>写导游词，首先要对游客表达出“欢迎”之意，介绍自己是哪位导游，将会带大家去哪个景点。</w:t>
      </w:r>
      <w:r>
        <w:rPr/>
        <w:t>(</w:t>
      </w:r>
      <w:r>
        <w:rPr/>
        <w:t>前言</w:t>
      </w:r>
      <w:r>
        <w:rPr/>
        <w:t>)</w:t>
      </w:r>
    </w:p>
    <w:p>
      <w:pPr>
        <w:pStyle w:val="Normal"/>
        <w:rPr/>
      </w:pPr>
      <w:r>
        <w:rPr/>
        <w:t>其次要有对景区一个概括、全面的介绍：这一处世界遗产地理位置在哪里</w:t>
      </w:r>
      <w:r>
        <w:rPr/>
        <w:t>?</w:t>
      </w:r>
    </w:p>
    <w:p>
      <w:pPr>
        <w:pStyle w:val="Normal"/>
        <w:rPr/>
      </w:pPr>
      <w:r>
        <w:rPr/>
        <w:t>它在全国甚至全世界有什么地位</w:t>
      </w:r>
      <w:r>
        <w:rPr/>
        <w:t>?(</w:t>
      </w:r>
      <w:r>
        <w:rPr/>
        <w:t>总写</w:t>
      </w:r>
      <w:r>
        <w:rPr/>
        <w:t>)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尊敬的各位游客，今天将由导游小李带大家参观秦兵马俑博物馆。秦兵马俑在我国西安的临潼出土，它举世无双，是享誉世界的珍贵历史文物。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大家好，我是导游小王，今天有幸陪同大家一道参观故宫，我感到很高兴。这里不仅在中国，在世界上也是规模最大，保存最完整的古代皇家宫殿建筑群，集中体现了我国古代建筑艺术的优秀传统和独特风格，是建筑艺术的经典之作。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：各位游客大家好，欢迎你们来到庐山游玩。我是你们的导游小张，你们可以叫我张导，非常荣幸能做你们的导游。</w:t>
      </w:r>
    </w:p>
    <w:p>
      <w:pPr>
        <w:pStyle w:val="Normal"/>
        <w:rPr/>
      </w:pPr>
      <w:r>
        <w:rPr/>
        <w:t>庐山位于江西省九江市的南边，北濒长江东接潘阳湖。整个山林总面积</w:t>
      </w:r>
      <w:r>
        <w:rPr/>
        <w:t>302</w:t>
      </w:r>
      <w:r>
        <w:rPr/>
        <w:t>平方公里呢</w:t>
      </w:r>
      <w:r>
        <w:rPr/>
        <w:t>!</w:t>
      </w:r>
      <w:r>
        <w:rPr/>
        <w:t>庐山风光以“奇、秀、险、雄”闻名世界，素有“匡庐奇秀甲天下”的美誉，是驰名中外的旅游胜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分写”部分</w:t>
      </w:r>
    </w:p>
    <w:p>
      <w:pPr>
        <w:pStyle w:val="Normal"/>
        <w:rPr/>
      </w:pPr>
      <w:r>
        <w:rPr/>
        <w:t>这个世界遗产最有特色的地方是什么</w:t>
      </w:r>
      <w:r>
        <w:rPr/>
        <w:t>?</w:t>
      </w:r>
      <w:r>
        <w:rPr/>
        <w:t>有哪些著名风光、著名景点要作重点</w:t>
      </w:r>
    </w:p>
    <w:p>
      <w:pPr>
        <w:pStyle w:val="Normal"/>
        <w:rPr/>
      </w:pPr>
      <w:r>
        <w:rPr/>
        <w:t>介绍</w:t>
      </w:r>
      <w:r>
        <w:rPr/>
        <w:t>?</w:t>
      </w:r>
      <w:r>
        <w:rPr/>
        <w:t>其中的某一处景点有什么美丽的、动人的传说</w:t>
      </w:r>
      <w:r>
        <w:rPr/>
        <w:t>?</w:t>
      </w:r>
      <w:r>
        <w:rPr/>
        <w:t>这些都是“分写”部分要体现的。</w:t>
      </w:r>
    </w:p>
    <w:p>
      <w:pPr>
        <w:pStyle w:val="Normal"/>
        <w:rPr/>
      </w:pPr>
      <w:r>
        <w:rPr/>
        <w:t>1.</w:t>
      </w:r>
      <w:r>
        <w:rPr/>
        <w:t>分写的内容与分写的顺序。</w:t>
      </w:r>
    </w:p>
    <w:p>
      <w:pPr>
        <w:pStyle w:val="Normal"/>
        <w:rPr/>
      </w:pPr>
      <w:r>
        <w:rPr/>
        <w:t>“</w:t>
      </w:r>
      <w:r>
        <w:rPr/>
        <w:t>分写”部分要注意整体介绍和重点讲解相结合，介绍完景区的整体面貌后，</w:t>
      </w:r>
    </w:p>
    <w:p>
      <w:pPr>
        <w:pStyle w:val="Normal"/>
        <w:rPr/>
      </w:pPr>
      <w:r>
        <w:rPr/>
        <w:t>就要以“重点讲解”为主了。</w:t>
      </w:r>
    </w:p>
    <w:p>
      <w:pPr>
        <w:pStyle w:val="Normal"/>
        <w:rPr/>
      </w:pPr>
      <w:r>
        <w:rPr/>
        <w:t>需要注意的是，在介绍每个具体的景点前要有一两句过渡语，告诉游客你来到的是什么地方。这一点可以仿照《颐和园》一文中第</w:t>
      </w:r>
      <w:r>
        <w:rPr/>
        <w:t>2</w:t>
      </w:r>
      <w:r>
        <w:rPr/>
        <w:t>至</w:t>
      </w:r>
      <w:r>
        <w:rPr/>
        <w:t>6</w:t>
      </w:r>
      <w:r>
        <w:rPr/>
        <w:t>段开头的写法。我们把这几段开头的话稍加改动就适合导游词了。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  <w:t>进了颐和园的大门，绕过大殿，请看，这就是有名的长廊。</w:t>
      </w:r>
    </w:p>
    <w:p>
      <w:pPr>
        <w:pStyle w:val="Normal"/>
        <w:rPr/>
      </w:pPr>
      <w:r>
        <w:rPr/>
        <w:t>走完了长廊，我们现在所站的地方就是万寿山的山脚了。</w:t>
      </w:r>
    </w:p>
    <w:p>
      <w:pPr>
        <w:pStyle w:val="Normal"/>
        <w:rPr/>
      </w:pPr>
      <w:r>
        <w:rPr/>
        <w:t>我们现在所在的位置是佛香阁。请大家往后转，我们站在佛香阁前面的这个平台向下望，你们瞧，颐和园的景色大半就收以眼底了。</w:t>
      </w:r>
    </w:p>
    <w:p>
      <w:pPr>
        <w:pStyle w:val="Normal"/>
        <w:rPr/>
      </w:pPr>
      <w:r>
        <w:rPr/>
        <w:t>各位游客，从万寿山一路下来，大家有点累了，没关系，昆明湖的微风和美景一定能驱散你的疲惫。</w:t>
      </w:r>
    </w:p>
    <w:p>
      <w:pPr>
        <w:pStyle w:val="Normal"/>
        <w:rPr/>
      </w:pPr>
      <w:r>
        <w:rPr/>
        <w:t>许多景观都有一些历史传说或民间故事，写导游词时，可以巧妙地引用这些资料，以增强文章的趣味性。如写《长城导游词》，可以用一句“您知道吗</w:t>
      </w:r>
      <w:r>
        <w:rPr/>
        <w:t>?</w:t>
      </w:r>
      <w:r>
        <w:rPr/>
        <w:t>长城是有感情的呢”，自然地引出了《孟姜女哭长城》的传说。最后，以大家耳熟能详的流行歌曲《千古绝唱》作结，既增强了文章的趣味性，又给听者以亲切之感。</w:t>
      </w:r>
    </w:p>
    <w:p>
      <w:pPr>
        <w:pStyle w:val="Normal"/>
        <w:rPr/>
      </w:pPr>
      <w:r>
        <w:rPr/>
        <w:t>2.</w:t>
      </w:r>
      <w:r>
        <w:rPr/>
        <w:t>内容详实，语言生动。</w:t>
      </w:r>
    </w:p>
    <w:p>
      <w:pPr>
        <w:pStyle w:val="Normal"/>
        <w:rPr/>
      </w:pPr>
      <w:r>
        <w:rPr/>
        <w:t>(1)</w:t>
      </w:r>
      <w:r>
        <w:rPr/>
        <w:t>运用列数字的方法。</w:t>
      </w:r>
    </w:p>
    <w:p>
      <w:pPr>
        <w:pStyle w:val="Normal"/>
        <w:rPr/>
      </w:pPr>
      <w:r>
        <w:rPr/>
        <w:t>例</w:t>
      </w:r>
      <w:r>
        <w:rPr/>
        <w:t>5</w:t>
      </w:r>
      <w:r>
        <w:rPr/>
        <w:t>：长廊东起邀月门，西至石丈亭，全长</w:t>
      </w:r>
      <w:r>
        <w:rPr/>
        <w:t>728</w:t>
      </w:r>
      <w:r>
        <w:rPr/>
        <w:t>米，共</w:t>
      </w:r>
      <w:r>
        <w:rPr/>
        <w:t>273</w:t>
      </w:r>
      <w:r>
        <w:rPr/>
        <w:t>间。长廊是我国园林中最长的游廊，也称画廊。因为在廊中有很多的彩绘，小朋友猜猜，有多少幅</w:t>
      </w:r>
      <w:r>
        <w:rPr/>
        <w:t>?</w:t>
      </w:r>
      <w:r>
        <w:rPr/>
        <w:t>多达</w:t>
      </w:r>
      <w:r>
        <w:rPr/>
        <w:t>14000</w:t>
      </w:r>
      <w:r>
        <w:rPr/>
        <w:t>余幅，而且很少有重复。其中有关于西湖风光的</w:t>
      </w:r>
      <w:r>
        <w:rPr/>
        <w:t>546</w:t>
      </w:r>
      <w:r>
        <w:rPr/>
        <w:t>幅，是乾隆十五年建造长廊时，命人到杭州临摹后画上来的。人物画多采用我国的古典文学名著，例如《西游记》《三国演义》《红楼梦》等，所设计的内容时间跨度很大，从三皇五帝到清朝，这些画面可以说是我国文化史的一个缩影。</w:t>
      </w:r>
    </w:p>
    <w:p>
      <w:pPr>
        <w:pStyle w:val="Normal"/>
        <w:rPr/>
      </w:pPr>
      <w:r>
        <w:rPr/>
        <w:t>(2)</w:t>
      </w:r>
      <w:r>
        <w:rPr/>
        <w:t>把静态变成动态。</w:t>
      </w:r>
    </w:p>
    <w:p>
      <w:pPr>
        <w:pStyle w:val="Normal"/>
        <w:rPr/>
      </w:pPr>
      <w:r>
        <w:rPr/>
        <w:t>例</w:t>
      </w:r>
      <w:r>
        <w:rPr/>
        <w:t>6</w:t>
      </w:r>
      <w:r>
        <w:rPr/>
        <w:t>：大家瞧这位，颔首低眉，若有所思，好像在考虑如何战胜敌人</w:t>
      </w:r>
      <w:r>
        <w:rPr/>
        <w:t>;</w:t>
      </w:r>
      <w:r>
        <w:rPr/>
        <w:t>再看这一位，目光炯炯，神态专中，分明在暗下决心，誓为一统天下作殊死拼搏</w:t>
      </w:r>
      <w:r>
        <w:rPr/>
        <w:t>;</w:t>
      </w:r>
      <w:r>
        <w:rPr/>
        <w:t>再看他，紧握双拳，好像在听候号角，待命出征……啊，快来看看这位战士，双眼凝视前方，像不像在思念家乡的亲人</w:t>
      </w:r>
      <w:r>
        <w:rPr/>
        <w:t>?</w:t>
      </w:r>
      <w:r>
        <w:rPr/>
        <w:t>走近一点，来到他们的身旁，有没有听见他们轻微的呼吸声</w:t>
      </w:r>
      <w:r>
        <w:rPr/>
        <w:t>?”</w:t>
      </w:r>
    </w:p>
    <w:p>
      <w:pPr>
        <w:pStyle w:val="Normal"/>
        <w:rPr/>
      </w:pPr>
      <w:r>
        <w:rPr/>
        <w:t>(3)</w:t>
      </w:r>
      <w:r>
        <w:rPr/>
        <w:t>引用诗文、对联等。</w:t>
      </w:r>
    </w:p>
    <w:p>
      <w:pPr>
        <w:pStyle w:val="Normal"/>
        <w:rPr/>
      </w:pPr>
      <w:r>
        <w:rPr/>
        <w:t>例</w:t>
      </w:r>
      <w:r>
        <w:rPr/>
        <w:t>7</w:t>
      </w:r>
      <w:r>
        <w:rPr/>
        <w:t>：朋友们，我们现在游览的景点是“花径”。“人间四月芳菲尽，山寺桃花始盛开。常恨春归无觅处，不知转入此中来”，这首《大林寺桃花》诗，是唐代大诗人白居易，于暮春到此一带游览时，见桃花盛开，有感而作。</w:t>
      </w:r>
    </w:p>
    <w:p>
      <w:pPr>
        <w:pStyle w:val="Normal"/>
        <w:rPr/>
      </w:pPr>
      <w:r>
        <w:rPr/>
        <w:t>(4)</w:t>
      </w:r>
      <w:r>
        <w:rPr/>
        <w:t>讲民间传说、历史典故故事。</w:t>
      </w:r>
    </w:p>
    <w:p>
      <w:pPr>
        <w:pStyle w:val="Normal"/>
        <w:rPr/>
      </w:pPr>
      <w:r>
        <w:rPr/>
        <w:t>风景是可以直接看到的，而景点名称的由来，风景背后的神话、传说、故事等等，却鲜为人知。因此，在导游词中巧妙地引用这些资料，也能增加旅游的神秘感。</w:t>
      </w:r>
    </w:p>
    <w:p>
      <w:pPr>
        <w:pStyle w:val="Normal"/>
        <w:rPr/>
      </w:pPr>
      <w:r>
        <w:rPr/>
        <w:t>例</w:t>
      </w:r>
      <w:r>
        <w:rPr/>
        <w:t>8</w:t>
      </w:r>
      <w:r>
        <w:rPr/>
        <w:t>：朋友们，我们不知不觉来到誉海内外的仙人洞。仙人洞高七米，深达一十四米，它是由于大自然的不断风化和山水长期冲刷，逐渐形成的天然洞窟。仙人洞的洞底有一泉水，分左右两眼，俗称“雌雄泉”。不管洞顶上挂有多少水珠，他始终象有人在调度一样，两泉同时一滴一滴往下滴，终年不断，清澈甘甜。相传唐代名道吕洞宾曾在洞中修炼，直至成仙，所以洞内有吕洞宾身背宝剑的石雕像。由仙人洞左侧的老君殿往上走，可以看见一块巨石凌空兀立，它就是“蟾蜍石”。石头上刻有“纵览云飞”、“豁然贯通”八个大字。石隙中一棵苍劲挺拔的松树，拨云破雾，这就是著名的庐山石松。毛泽东同志曾题诗：“暮色苍茫看劲松，乱云飞渡仍从容。天生一个仙人洞，无限风光在险峰。”</w:t>
      </w:r>
    </w:p>
    <w:p>
      <w:pPr>
        <w:pStyle w:val="Normal"/>
        <w:rPr/>
      </w:pPr>
      <w:r>
        <w:rPr/>
        <w:t>例</w:t>
      </w:r>
      <w:r>
        <w:rPr/>
        <w:t>9</w:t>
      </w:r>
      <w:r>
        <w:rPr/>
        <w:t>：锦绣谷由大林峰与天池山交汇而成</w:t>
      </w:r>
      <w:r>
        <w:rPr/>
        <w:t>,</w:t>
      </w:r>
      <w:r>
        <w:rPr/>
        <w:t>经过冰川的反复刻切，形成了一个平底陡壁的山谷。相传为晋代东方名僧慧远采撷花卉、草药处，这儿四时花开，犹如锦绣。位于锦绣谷中的天桥也堪称庐山一奇。</w:t>
      </w:r>
    </w:p>
    <w:p>
      <w:pPr>
        <w:pStyle w:val="Normal"/>
        <w:rPr/>
      </w:pPr>
      <w:r>
        <w:rPr/>
        <w:t>相传，明代开国皇帝朱元璋早年与陈友谅大战于鄱阳湖，战败后率兵逃上庐山，慌不择路逃到此地，却见眼前悬崖峭壁，深不可测，前无去路，后有追兵，正在万分危急之时，刹那间金光闪耀，一条金龙从天而降，化作虹桥横跨悬崖两端，朱元璋绝处逢生，立即扬鞭跃马而过。待朱的兵马过桥脱险后，陈友谅尾追至桥头时，忽闻霹雳巨响，龙飞桥断，无影无踪，只好鸣金收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文章的结尾</w:t>
      </w:r>
    </w:p>
    <w:p>
      <w:pPr>
        <w:pStyle w:val="Normal"/>
        <w:rPr/>
      </w:pPr>
      <w:r>
        <w:rPr/>
        <w:t>游览结束时，你可在文章的结尾部分中对游览的内容作个小结，并向游客表示感谢和告别。</w:t>
      </w:r>
    </w:p>
    <w:p>
      <w:pPr>
        <w:pStyle w:val="Normal"/>
        <w:rPr/>
      </w:pPr>
      <w:r>
        <w:rPr/>
        <w:t>例</w:t>
      </w:r>
      <w:r>
        <w:rPr/>
        <w:t>10</w:t>
      </w:r>
      <w:r>
        <w:rPr/>
        <w:t>：秦兵马俑，在古今中外的雕塑史上是绝无仅有的。它惟妙惟肖地模拟军阵的排列，生动地再现了秦军雄兵百万，战车千乘的宏伟气势，形象地展示了中华民族的强大力量和英雄气慨。</w:t>
      </w:r>
    </w:p>
    <w:p>
      <w:pPr>
        <w:pStyle w:val="Normal"/>
        <w:rPr/>
      </w:pPr>
      <w:r>
        <w:rPr/>
        <w:t>各位亲爱的游客们，时间过得真快，今天的秦兵马俑之旅就告一段落了。谢谢大家对我的支持与信任，祝大家旅程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写景作文的基础，掌握了相关的参考资料，注意把握好记叙顺序，就一定能写出优秀的导游词来。写完后，可以试着给家长讲一讲，征求一下“听众”的意见，看看哪里有毛病，再认真地加以修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