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爱国之心中学生演讲稿"/>
      <w:r>
        <w:rPr/>
        <w:t>演讲比赛爱国之心中学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古至今，最为人们所津津乐道、百谈不厌的就是爱国志士了。遥想一个世纪以前的五四运动，那场掀起全中国上下爱国人士不顾一切去捍卫、去拼搏的运动，无数热血青年抛头颅洒热血，用奋勇拼搏的赤诚的爱国之心来保卫祖国。一个五四运动，不仅仅是一场展现拼搏热爱祖国的运动，更是无数颗炽热的爱国之心的折射，是无数位爱国人士热情忠贞的完美诠释。爱国、忠国是亘古不变的。</w:t>
      </w:r>
    </w:p>
    <w:p>
      <w:pPr>
        <w:pStyle w:val="Normal"/>
        <w:rPr/>
      </w:pPr>
      <w:r>
        <w:rPr/>
        <w:t>在南宋时期有一位伟大的诗人，文天祥。他本是个可以诗情画意悠然惬意度过他的一生的，但一切都充满变数。元朝大军气势攻宋，南宋无力抵抗，元军便俘虏了大量宋兵关押于大牢中，其中不乏有识之士。在元军采取欺压逼迫的手段来折磨牢狱之士时，大多数人已绝望放弃，而文天祥却宁死不屈，绝不降服于元军，以自身的精忠报国的爱国之心，在狱中墙壁留下了“人生自古谁无死，留取丹心照汗青”的千古绝句，在坚守正义、捍卫国家之忠心里毅然决然为国捐躯，以顽强的精神与炽热的爱国之心完美诠释了爱国之义。</w:t>
      </w:r>
    </w:p>
    <w:p>
      <w:pPr>
        <w:pStyle w:val="Normal"/>
        <w:rPr/>
      </w:pPr>
      <w:r>
        <w:rPr/>
        <w:t>爱国也是需要坚毅之心与顽强之力的。在抗日战争中，不乏爱国勇士，杨靖宇将军便是其中一位。在史书里，我们都得之他是个多次负伤且英勇抗战的爱国勇士，殊不知这头衔是得来不易的。在一次我军被日军全面包围的战争中，杨靖宇所带领的军队被围困于山上，加上兵力不足，只得静待援军。在存粮严重不足的情况下，多数战士已被饥饿所牺牲，杨靖宇将军却怀着一颗要为国杀敌的决心，依靠吃草根、吃树皮、吃棉花来顽强抵抗，坚毅而顽强的抵抗着饥饿，为的是可以活下去继续报国。杨靖宇将军以顽强之力和爱国热情报效祖国，是个不可多得的爱国勇士，更是爱国精神的绝佳体现。</w:t>
      </w:r>
    </w:p>
    <w:p>
      <w:pPr>
        <w:pStyle w:val="Normal"/>
        <w:rPr/>
      </w:pPr>
      <w:r>
        <w:rPr/>
        <w:t>当然，爱国不仅体现在战争之中，更体现在科研事业之中。原子弹之父邓稼先先生，在祖国危难之刻，不顾美国大使馆的千万番阻挠，毅然决然的回到发展困难的祖国，为祖国献上了自己一份力，为国家科研事业发展做出了巨大贡献，奉献了自己的光阴，只为国家更好发展，邓稼先先生是一位不可多得的爱国志士与科研人士，更一位有着爱国的热切之心的勇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兴亡，匹夫有责。我们应应用意志的血滴与拼搏的汗水来努力拼搏，用不凋的希望与不灭的向往来奋勇向前，用永恒的执着与顽强的韧劲来铸造更美好的未来。让五四运动精神永存我心，让爱国人士精神永远被国人铭记于心，别忘了我们至始至终是黄皮肤黑头发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