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喀纳斯导游词"/>
      <w:r>
        <w:rPr/>
        <w:t>新疆喀纳斯导游词</w:t>
      </w:r>
      <w:bookmarkEnd w:id="0"/>
    </w:p>
    <w:p>
      <w:pPr>
        <w:pStyle w:val="Normal"/>
        <w:rPr/>
      </w:pPr>
      <w:r>
        <w:rPr/>
        <w:t>喀</w:t>
      </w:r>
      <w:r>
        <w:rPr/>
        <w:t>(ka)</w:t>
      </w:r>
      <w:r>
        <w:rPr/>
        <w:t>纳斯是蒙古语，意为“美丽富饶、神秘莫测”，喀纳斯湖位于布尔津县境北部，距县城</w:t>
      </w:r>
      <w:r>
        <w:rPr/>
        <w:t>150</w:t>
      </w:r>
      <w:r>
        <w:rPr/>
        <w:t>公里，湖面海拔</w:t>
      </w:r>
      <w:r>
        <w:rPr/>
        <w:t>1374</w:t>
      </w:r>
      <w:r>
        <w:rPr/>
        <w:t>米，面积</w:t>
      </w:r>
      <w:r>
        <w:rPr/>
        <w:t>44.78</w:t>
      </w:r>
      <w:r>
        <w:rPr/>
        <w:t>平方公里，是一个坐落在阿尔泰深山密林中的高山湖泊，比著名的博格达天池整整大</w:t>
      </w:r>
      <w:r>
        <w:rPr/>
        <w:t>10</w:t>
      </w:r>
      <w:r>
        <w:rPr/>
        <w:t>倍，湖水最深处达</w:t>
      </w:r>
      <w:r>
        <w:rPr/>
        <w:t>198</w:t>
      </w:r>
      <w:r>
        <w:rPr/>
        <w:t>米左右。湖面碧波万顷，群峰倒影，湖面还会随着季节和天气的变化而时时变换颜色，是有名的“变色湖”。</w:t>
      </w:r>
    </w:p>
    <w:p>
      <w:pPr>
        <w:pStyle w:val="Normal"/>
        <w:rPr/>
      </w:pPr>
      <w:r>
        <w:rPr/>
        <w:t>喀纳斯湖呈弯豆荚形，湖东岸为弯月的内侧，沿岸有</w:t>
      </w:r>
      <w:r>
        <w:rPr/>
        <w:t>6</w:t>
      </w:r>
      <w:r>
        <w:rPr/>
        <w:t>道向湖心凸出的平台，使湖形成井然有序的</w:t>
      </w:r>
      <w:r>
        <w:rPr/>
        <w:t>6</w:t>
      </w:r>
      <w:r>
        <w:rPr/>
        <w:t>道湾。每一道湾都有一个神奇的传说。其中第一道湾的基岩平台有一个巨大的羊背石，恰似一只卧羊昂首观湖</w:t>
      </w:r>
      <w:r>
        <w:rPr/>
        <w:t>;</w:t>
      </w:r>
      <w:r>
        <w:rPr/>
        <w:t>三道湾的观湖台，是赏湖上落日的最佳地点</w:t>
      </w:r>
      <w:r>
        <w:rPr/>
        <w:t>;</w:t>
      </w:r>
      <w:r>
        <w:rPr/>
        <w:t>当旭日东升或夜幕降临时，乘船或站在第四道湾平台上探寻湖心秘密，运气好的话还可能看到时隐时现的神秘“湖怪”。北端的入湖三角洲地带，大片沼泽湿地与河湾小滩共存，地形平坦开阔，各种草类与林木共生，一派生机勃勃的景象。喀纳斯湖上端，有湖心岛浮于水面，四周皆森林茂密，湖水碧绿纯净。</w:t>
      </w:r>
    </w:p>
    <w:p>
      <w:pPr>
        <w:pStyle w:val="Normal"/>
        <w:rPr/>
      </w:pPr>
      <w:r>
        <w:rPr/>
        <w:t>环湖四周原始森林密布，阳坡被茂密的草丛覆盖，每至秋季层林尽染，景色如画。这里是我国唯一的南西伯利亚区系动植物分布区，生长有西伯利亚区系的落叶松、红松、云杉、冷杉等珍贵树种和众多的桦树林、已知有</w:t>
      </w:r>
      <w:r>
        <w:rPr/>
        <w:t>83</w:t>
      </w:r>
      <w:r>
        <w:rPr/>
        <w:t>科</w:t>
      </w:r>
      <w:r>
        <w:rPr/>
        <w:t>298</w:t>
      </w:r>
      <w:r>
        <w:rPr/>
        <w:t>属</w:t>
      </w:r>
      <w:r>
        <w:rPr/>
        <w:t>798</w:t>
      </w:r>
      <w:r>
        <w:rPr/>
        <w:t>种。有兽类</w:t>
      </w:r>
      <w:r>
        <w:rPr/>
        <w:t>39</w:t>
      </w:r>
      <w:r>
        <w:rPr/>
        <w:t>种，鸟类</w:t>
      </w:r>
      <w:r>
        <w:rPr/>
        <w:t>117</w:t>
      </w:r>
      <w:r>
        <w:rPr/>
        <w:t>种，两栖爬行类动物</w:t>
      </w:r>
      <w:r>
        <w:rPr/>
        <w:t>4</w:t>
      </w:r>
      <w:r>
        <w:rPr/>
        <w:t>种，昆虫类</w:t>
      </w:r>
      <w:r>
        <w:rPr/>
        <w:t>300</w:t>
      </w:r>
      <w:r>
        <w:rPr/>
        <w:t>多种。喀纳斯湖水中生长的有哲罗鲑、细鳞鲑、江鳕、阿尔泰鲟、西伯利亚斜鳊等珍稀鱼类。特别是哲罗鲑，体长可达</w:t>
      </w:r>
      <w:r>
        <w:rPr/>
        <w:t>2-3</w:t>
      </w:r>
      <w:r>
        <w:rPr/>
        <w:t>米，重达百十公斤，因鱼体呈淡红色而被称为大红鱼。有专家考证喀纳斯湖怪就是所谓的哲罗鲑。</w:t>
      </w:r>
    </w:p>
    <w:p>
      <w:pPr>
        <w:pStyle w:val="Normal"/>
        <w:rPr/>
      </w:pPr>
      <w:r>
        <w:rPr/>
        <w:t>横亘在新疆北部的阿尔泰山雄伟壮观，其主峰友谊峰终年被冰雪覆盖，是我国海拔最低的现代冰川之一，喀纳斯湖就位于风景秀丽的友谊峰南坡，面积约</w:t>
      </w:r>
      <w:r>
        <w:rPr/>
        <w:t>25</w:t>
      </w:r>
      <w:r>
        <w:rPr/>
        <w:t>万公顷的喀纳斯国家保护区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喀纳斯湖不仅自然资源和生物物种非常丰富，而且旅游环境和人文资源也别具异彩，喀纳斯具北国风光之雄浑，又具有南国山水之娇秀，加之这里还有“云海佛光”、“变色湖”、“浮木长堤”、“湖怪”等胜景、绝景，怎能不称得上西域之佳景、仙景</w:t>
      </w:r>
      <w:r>
        <w:rPr/>
        <w:t>!</w:t>
      </w:r>
      <w:r>
        <w:rPr/>
        <w:t>北面是白雪皑皑的阿勒泰山脉、高耸如云的友谊峰，湖周重峦叠嶂，山林犹如画屏。不同的植物群落层次分明，色彩各异。每至秋季更是万木争辉：金黄、殷红、墨绿各呈异彩。叶茂，枯叶朽木上苔藓、野草遍生。林间空地草甸如茵，山花鲜艳。风静波平时湖水似一池翡翠，随着天气的变化又更换着不同的色调，自晨至夜变换着风采。每当烟云缭绕，雪峰、春山若隐若现，恍若隔世。夏季，雨后清晨，登上湖南段的骆驼峰则可观览佛光奇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