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精选范本两千字"/>
      <w:r>
        <w:rPr/>
        <w:t>企业员工手册精选范本两千字</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4)</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