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离校实习保证书范文"/>
      <w:r>
        <w:rPr/>
        <w:t>学生离校实习保证书范文</w:t>
      </w:r>
      <w:bookmarkEnd w:id="0"/>
    </w:p>
    <w:p>
      <w:pPr>
        <w:pStyle w:val="Normal"/>
        <w:rPr/>
      </w:pPr>
      <w:r>
        <w:rPr/>
        <w:t>地质与矿业工程学院院领导及实习带队教师：</w:t>
      </w:r>
    </w:p>
    <w:p>
      <w:pPr>
        <w:pStyle w:val="Normal"/>
        <w:rPr/>
      </w:pPr>
      <w:r>
        <w:rPr/>
        <w:t>本人，系学院资源勘查专业班学生，学号，性别，族别，家庭详细地址，联系方式。按照学院教学计划安排，本学期考试完后我班将进入实习环节。因为实习地点在校外，现本人在个人行为及安全方面特向学院领导及带队教师保证，在实习期间：</w:t>
      </w:r>
    </w:p>
    <w:p>
      <w:pPr>
        <w:pStyle w:val="Normal"/>
        <w:rPr/>
      </w:pPr>
      <w:r>
        <w:rPr/>
        <w:t>1.</w:t>
      </w:r>
      <w:r>
        <w:rPr/>
        <w:t>服从实习单位的管理和工作安排，爱护实习单位和他人的财物，保守实习单位的商业机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遵守《新疆大学学生安全教育管理规定》，严格遵守实习单位项目管理人员、技术人员和带队老师的安排，加强个人安全方面的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国家的法律法规、遵守校纪校规、遵守大学生的行为准则，尊重当地的民俗风情，维护大学生的形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努力培养自己的职业道德和执业纪律，完成实习期间实习单位交办的各项工作任务，遵守实习单位的相关规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实习结束，交：①实习单位鉴定</w:t>
      </w:r>
      <w:r>
        <w:rPr/>
        <w:t>;②</w:t>
      </w:r>
      <w:r>
        <w:rPr/>
        <w:t>生产实习报告</w:t>
      </w:r>
      <w:r>
        <w:rPr/>
        <w:t>;③</w:t>
      </w:r>
      <w:r>
        <w:rPr/>
        <w:t>毕业实习报告</w:t>
      </w:r>
      <w:r>
        <w:rPr/>
        <w:t>;④</w:t>
      </w:r>
      <w:r>
        <w:rPr/>
        <w:t>毕业论文题目。</w:t>
      </w:r>
    </w:p>
    <w:p>
      <w:pPr>
        <w:pStyle w:val="Normal"/>
        <w:rPr/>
      </w:pPr>
      <w:r>
        <w:rPr/>
        <w:t>本人将严格遵守实习的各项规定，如果有违规违纪、擅自离队外出等发生意外本人愿自己承担一切后果，与实习带队教师和学院无关。</w:t>
      </w:r>
    </w:p>
    <w:p>
      <w:pPr>
        <w:pStyle w:val="Normal"/>
        <w:rPr/>
      </w:pPr>
      <w:r>
        <w:rPr/>
        <w:t>特此保证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