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评价范文英文2023字"/>
      <w:r>
        <w:rPr/>
        <w:t>求职自我评价范文英文</w:t>
      </w:r>
      <w:r>
        <w:rPr/>
        <w:t>2023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agoodoverallquality,beabletoendurehardship,loyaltyandprudenceAdheretotheprincipleofhonestyandintegrity,thecouragetochallengethemselvestodeveloptheirownpotential;todoaproactive,enthusiasticworkfortheirowngoalsinordertocompletethethingstheydesperatelyputintoforce;Theabilitytocommunicatewithpeople,livingingroups,tocommunicatewithpeopledirectlyandobjectively,withstrongteammanagementcapabilitiesandthespiritofcooperationwithpeople,toactivelyinteracttoachievethegoaloftheteam;goodatlearning,Diligentandpragmatic,assiduously,withawiderangeofinterestsandawealthofknowledge,abilitytoadapttoaverylongtimetointegrateintoanewarea,toadapttohimanddohimwell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