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农业和农村工作会上的讲话"/>
      <w:r>
        <w:rPr/>
        <w:t>人大农业和农村工作会上的讲话</w:t>
      </w:r>
      <w:bookmarkEnd w:id="0"/>
    </w:p>
    <w:p>
      <w:pPr>
        <w:pStyle w:val="Normal"/>
        <w:rPr/>
      </w:pPr>
      <w:r>
        <w:rPr/>
        <w:t>同志们：</w:t>
      </w:r>
    </w:p>
    <w:p>
      <w:pPr>
        <w:pStyle w:val="Normal"/>
        <w:rPr/>
      </w:pPr>
      <w:r>
        <w:rPr/>
        <w:t>今年是全面贯彻落实党的和十二届全国人大一次会议精神、实施“十二五”规划承上启下的关键一年，也是省十二届人大的开局之年。今天我们在这里召开会议，与各市州和部分县区人大的领导和同志们共同研究农业与农村发展面临的新形势和新任务，交流人大农业农村工作的好经验和好做法，这对于统一思想、凝聚力量，进一步提高全省人大农业农村工作水平具有十分重要的意义。首先，我代表省人大会，向会议的召开表示热烈祝贺</w:t>
      </w:r>
      <w:r>
        <w:rPr/>
        <w:t>!</w:t>
      </w:r>
    </w:p>
    <w:p>
      <w:pPr>
        <w:pStyle w:val="Normal"/>
        <w:rPr/>
      </w:pPr>
      <w:r>
        <w:rPr/>
        <w:t>下面，我结合全省经济社会发展形势，就如何做好全省人大农业农村工作讲三点意见：</w:t>
      </w:r>
    </w:p>
    <w:p>
      <w:pPr>
        <w:pStyle w:val="Normal"/>
        <w:rPr/>
      </w:pPr>
      <w:r>
        <w:rPr/>
        <w:t>一、提高认识，不断增强做好人大农业农村工作的责任感和使命感</w:t>
      </w:r>
    </w:p>
    <w:p>
      <w:pPr>
        <w:pStyle w:val="Normal"/>
        <w:rPr/>
      </w:pPr>
      <w:r>
        <w:rPr/>
        <w:t>党的高举中国特色社会主义伟大旗帜，描绘了全面建成小康社会的宏伟蓝图。实现全面小康的目标，重点在农村、难点也在农村。农业是国民经济的基础。农业、农村和农民问题，是关系改革开放和现代化建设全局的重大问题，始终受到党中央、国务院以及各级党委政府的高度重视。从</w:t>
      </w:r>
      <w:r>
        <w:rPr/>
        <w:t>20**</w:t>
      </w:r>
      <w:r>
        <w:rPr/>
        <w:t>年到</w:t>
      </w:r>
      <w:r>
        <w:rPr/>
        <w:t>20**</w:t>
      </w:r>
      <w:r>
        <w:rPr/>
        <w:t>年，中央一号文件连续十年聚焦“三农”，出台了一系列强农、惠农政策。我省是一个以农业为主的省份，甘肃有两大问题：一个是民族宗教问题，一个是农业问题，始终关乎全省发展大局。我省的农业与农村工作在中央一系列强农惠农政策的指引下，在省委、省政府的正确领导下，取得了巨大成就：粮食生产实现了“九连丰”、农民增收实现了“九连快”，农业和农村生产生活基础条件得到了前所未有的改善。但同时我们也要清醒地看到，甘肃是一个以农业为主的省份，温饱问题解决后，相对贫困日益凸显。一方面贫困面大，国家确认的扶贫对象为</w:t>
      </w:r>
      <w:r>
        <w:rPr/>
        <w:t>722</w:t>
      </w:r>
      <w:r>
        <w:rPr/>
        <w:t>万人，贫困发生率为</w:t>
      </w:r>
      <w:r>
        <w:rPr/>
        <w:t>34.6%</w:t>
      </w:r>
      <w:r>
        <w:rPr/>
        <w:t>，列全国第二</w:t>
      </w:r>
      <w:r>
        <w:rPr/>
        <w:t>;</w:t>
      </w:r>
      <w:r>
        <w:rPr/>
        <w:t>另一方面贫困程度深，去年全省农民人均纯收入为</w:t>
      </w:r>
      <w:r>
        <w:rPr/>
        <w:t>4506.7</w:t>
      </w:r>
      <w:r>
        <w:rPr/>
        <w:t>元，与全国相差</w:t>
      </w:r>
      <w:r>
        <w:rPr/>
        <w:t>3409.9</w:t>
      </w:r>
      <w:r>
        <w:rPr/>
        <w:t>元。加之生存条件严酷、基础设施欠账多、社会事业发展滞后、富民产业培育进展缓慢等制约因素，扶贫攻坚、实现小康目标的任务十分艰巨。当前，我省“三农”工作已经站在了一个新的历史起点上，处于转型跨越的重要关头。在甘肃视察时的重要讲话和汪洋副在临夏州积石山县调研时的重要讲话，都对发展现代农业、推进扶贫开发、加强生态环境保护、改善和保障民生、维护社会和谐稳定等重大问题，提出了明确的要求，为我们做好“三农”工作指明了方向。今后“三农”工作要围绕实施“</w:t>
      </w:r>
      <w:r>
        <w:rPr/>
        <w:t>1236”</w:t>
      </w:r>
      <w:r>
        <w:rPr/>
        <w:t>扶贫行动计划和现代农业建设，在全力稳定粮食生产的前提下，大力发展特色富民产业，千方百计提高农民收入，着力解决制约农业发展的瓶颈问题，努力改善农村生产生活基础条件，积极推动全省现代农业发展上层次上水平。今后五年，是我省实现转型跨越、加快建设全面小康社会的关键五年，也是本届人大会大有作为的五年。多年来，各级人大农业农村工作结合当地经济社会发展特点，紧紧围绕中心，服务大局，依法履行职责，拓宽立法渠道，改进监督方式，创新调研方法，服务人大代表，为促进全省农业和农村经济又好又快发展做出了突出贡献。新的历史时期赋予我们新的历史使命。作为从事人大农业农村工作的同志，一定要认清形势、牢记使命，紧紧围绕在视察甘肃时对农村工作的要求和党的对“三农”工作的重大决策部署，紧紧围绕省委确定的经济社会发展总体思路、奋斗目标和“三农”工作任务，继承和发扬人大工作的优良传统，履职尽责，扎实工作，努力为建设幸福美好新甘肃、全面建成小康社会做出应有的贡献。</w:t>
      </w:r>
    </w:p>
    <w:p>
      <w:pPr>
        <w:pStyle w:val="Normal"/>
        <w:rPr/>
      </w:pPr>
      <w:r>
        <w:rPr/>
        <w:t>二、积极作为，努力为全省农业农村工作做贡献</w:t>
      </w:r>
    </w:p>
    <w:p>
      <w:pPr>
        <w:pStyle w:val="Normal"/>
        <w:rPr/>
      </w:pPr>
      <w:r>
        <w:rPr/>
        <w:t>促进农业稳定增效、农村长期繁荣、农民持续增收，努力实现与全国同步全面建成小康社会、建设幸福美好新甘肃是我们各级人大农业和农村工作的重要任务。我们必须紧紧围绕这个大局，充分发挥各级人大工作的优势，积极作为，努力为全省农业农村工作做出新的贡献。</w:t>
      </w:r>
    </w:p>
    <w:p>
      <w:pPr>
        <w:pStyle w:val="Normal"/>
        <w:rPr/>
      </w:pPr>
      <w:r>
        <w:rPr/>
        <w:t>一是农业立法要更加注重质量。制定地方性法规，为经济社会发展提供法律保障，是地方人大会的重要职权和首要任务。多年来，省人大会高度重视农业法制建设，紧密结合我省的具体情况和实际需要，积极开展农业地方立法工作。截至</w:t>
      </w:r>
      <w:r>
        <w:rPr/>
        <w:t>20**</w:t>
      </w:r>
      <w:r>
        <w:rPr/>
        <w:t>年，省人大会共制定了</w:t>
      </w:r>
      <w:r>
        <w:rPr/>
        <w:t>38</w:t>
      </w:r>
      <w:r>
        <w:rPr/>
        <w:t>部涉农地方性法规，内容涉及土地管理、水资源保护、林业生态建设、动植物检疫、种子管理、农民教育培训和农村扶贫开发等多个方面。这些涉农法规的颁布实施，有力地推动了依法治农、依法兴农进程，为我省农业与农村经济社会发展提供了有力的法制保障。但客观地来看，我们现行的一些法规，有的还比较原则，操作性不强</w:t>
      </w:r>
      <w:r>
        <w:rPr/>
        <w:t>;</w:t>
      </w:r>
      <w:r>
        <w:rPr/>
        <w:t>有的缺乏针对性，地方特色不明显</w:t>
      </w:r>
      <w:r>
        <w:rPr/>
        <w:t>;</w:t>
      </w:r>
      <w:r>
        <w:rPr/>
        <w:t>有些急需要立法的事项尚处于空白，如草食畜牧业发展、废旧农膜回收利用、河西走廊农业水资源管理等。因此，要在已有工作基础和取得成效基础上，进一步强化立法工作，行使好地方立法权，坚持科学立法、民主立法、开门立法，努力避免部门利益法制化，有效提高立法的质量和水平。要紧紧围绕扶贫开发和实现小康目标，紧紧围绕服务“三农”、促进农民收入倍增，紧紧围绕农村社会和群众关注的热点和难点问题，结合我省实际，发挥专业优势和职能作用，特别是发挥好从事人大农业和农村工作的同志们的特殊作用，牵头做好立法选题立项工作，既要突出重点也要统筹兼顾，既要注重数量更要提高质量，不能为立法而立法，不能急于求成，要在确保与宪法和国家现行的法律、法规不冲突不矛盾不违背的前提下，把立法的重点放在提高地方性法规的针对性、可操作性和实效性上。一方面要对现有的一些不适应、不科学、较原则的法规进行修改完善，尽可能多一些具体化、可操作的条款。另一方面还要发扬民主，走群众路线，广泛听取各方面意见，适时制定出台新的相关涉农法规。其他没有立法权的市县人大及其会也要积极参与立法工作，充分发挥贴近实际、贴近问题、贴近群众和承上启下、联系人大代表的优势，提出立法意见和建议，配合搞好立法调研和法规草案的征求意见工作。</w:t>
      </w:r>
    </w:p>
    <w:p>
      <w:pPr>
        <w:pStyle w:val="Normal"/>
        <w:rPr/>
      </w:pPr>
      <w:r>
        <w:rPr/>
        <w:t>二是农业监督工作要更加突出实效。人大及其会作为国家权力监督机关，是代表国家和人民进行具有法律效力的监督，其目的在于确保宪法和法律得到正确实施，确保行政权和司法权得到正确行使，确保公民、法人和其他组织的合法权益得到尊重和维护。目前，支持农业发展的政策体系、法律体系基本成型，农业与农村工作基本实现了有法可依。当前和今后的主要任务是解决有法必依、执法必严的问题。多年的实践表明，要增强监督工作实效，很重要的一条，就是要围绕大局、突出重点。要紧紧围绕“</w:t>
      </w:r>
      <w:r>
        <w:rPr/>
        <w:t>365”</w:t>
      </w:r>
      <w:r>
        <w:rPr/>
        <w:t>现代农业发展行动计划，紧紧围绕制约农业与农村发展的问题，紧紧围绕农民所思所盼所想，综合运用各种法定监督形式，切实履行好监督职能。要把“三农”、扶贫和民生支出列入监督工作的重要内容，重点监督“三农”资金预算安排和执行情况，查找和发现存在的突出问题，督促政府加以改进。要把跟踪监督作为监督工作的重要方法，针对“三农”发展过程中长期存在难以彻底解决的突出问题，综合运用各种监督形式反复督查、一抓到底，着力推动解决问题并建立长效机制。</w:t>
      </w:r>
    </w:p>
    <w:p>
      <w:pPr>
        <w:pStyle w:val="Normal"/>
        <w:rPr/>
      </w:pPr>
      <w:r>
        <w:rPr/>
        <w:t>三是农业调研要更加突出重点。调查研究是做好人大工作的基本方法，是密切联系群众的重要渠道，也是改进工作作风的重要抓手。我们要紧紧围绕与全国同步进入全面小康这一目标，紧紧围绕中央各项惠农政策的落实，紧紧围绕老百姓关注的热点难点问题，精心组织开展视察调研活动，形成一批有份量、有价值、可操作的调研成果，积极向省委建言献策，为省委科学决策提供依据。在调研的内容上，要紧扣省委“三农”工作重大决策部署，突出实施“</w:t>
      </w:r>
      <w:r>
        <w:rPr/>
        <w:t>365”</w:t>
      </w:r>
      <w:r>
        <w:rPr/>
        <w:t>现代农业发展行动计划和“</w:t>
      </w:r>
      <w:r>
        <w:rPr/>
        <w:t>1236”</w:t>
      </w:r>
      <w:r>
        <w:rPr/>
        <w:t>扶贫行动计划、加快集中连片区域扶贫攻坚、推进特色产业富民收入倍增、开展“双联”行动、做好群众工作妥善化解社会矛盾等重大问题，积极探索符合省情实际的推进农村改革发展稳定、加快农村经济社会转型跨越发展的路子。在调研的主体上，要突出发挥人大代表的作用，加强与代表的日常联系和沟通，广泛吸纳代表参加调研活动，认真听取他们的意见建议，深入了解社情民意，把代表的主张、群众的呼声、基层的经验充分反映到调研报告中。在调研的方式上，要体现作风建设的新要求，深入基层、深入一线、深入群众，一竿子插到底，进村入户进行蹲点调研，在不给群众添乱、增加基层负担的前提下，与群众面对面交流，拉家常话、说百姓事，真正了解基层的实际情况，采取解剖麻雀的方法，深刻分析问题、找准症结所在，对症下药，切实提高调研活动的针对性和实效性。今年省人大农业与农村委员会已将农业结构调整及富民产业培育作为重点调研课题，各市州、县市区人大农委要予以积极配合。市县两级人大会也要结合本地实际情况，围绕加快发展现代农业、增强农村发展活力，谋划搞好具有自身特点的专题调研，为人大会依法行使职权，为党委、政府科学决策提供参考依据。</w:t>
      </w:r>
    </w:p>
    <w:p>
      <w:pPr>
        <w:pStyle w:val="Normal"/>
        <w:rPr/>
      </w:pPr>
      <w:r>
        <w:rPr/>
        <w:t>三、加强学习，进一步提高依法履职的能力和水平</w:t>
      </w:r>
    </w:p>
    <w:p>
      <w:pPr>
        <w:pStyle w:val="Normal"/>
        <w:rPr/>
      </w:pPr>
      <w:r>
        <w:rPr/>
        <w:t>去年以来，省市县三级人大换届后，一批长期在党政部门和“三农”战线工作的同志转岗到人大工作，这些同志不仅有较高的思想理论水平，而且有丰富的实际工作经验，熟悉农业与农村情况，了解农民的心声和发展愿望，这是搞好人大农业农村工作的宝贵资源和有利条件。但人大工作对大家来讲又是一个新的领域和新的环境，这就需要一个重新学习、重新认识的过程。面对新岗位、新任务，如何正确行使立法、监督、人事任免和重大事项决定等职权，如何依法办事、依程序办事，最重要的方法就是进一步加强学习，不断加强自身建设。我们要按照王三运书记对省人大机关加强自身建设的要求，着力强素质、转作风、提效能、讲团结，为履职尽责、搞好工作、完成任务提供坚强保障。一要始终坚持正确的政治方向。增强坚持和完善人民代表大会制度的坚定性，自觉接受党的领导，把省委的要求贯穿于依法履职的全过程，落实到人大工作的各个方面，确保各项工作始终沿着正确的方向前进。二要更加注重理论学习。深入学习中国特色社会主义理论体系和党的最新理论成果，学习中国特色社会主义法律体系和法律知识，学习借鉴兄弟省市区人大工作的好经验，学习研究不断发展变化的省情，把学习成果转化为指导实践、推动工作的务实之策、创新之举。三要进一步改进工作作风。坚决贯彻中央、省委和省人大会关于改进工作作风、密切联系群众、厉行勤俭节约、反对铺张浪费等一系列规定和要求，以身作则、率先垂范，坚决克服形式主义、官僚主义、享乐主义和奢靡之风，坚决克服特权思想、特权现象，自觉维护人大的良好形象。四要着力提高工作效能。要从实际出发，采取行之有效的措施办法，改进工作中的不足，抓好工作任务落实，提高工作质量和效率。五要切实加强团结协作。各项工作都要充分发挥民主，既注重少数同志的不同意见，又坚决贯彻集体的决定，日常工作生活中，同志之间要精诚团结、和衷共济，多交流、常沟通，坦诚相待、和睦相处，努力形成良好的工作风气，凝聚工作的强大合力。</w:t>
      </w:r>
    </w:p>
    <w:p>
      <w:pPr>
        <w:pStyle w:val="Normal"/>
        <w:rPr/>
      </w:pPr>
      <w:r>
        <w:rPr/>
        <w:t>最后，祝同志们身体健康</w:t>
      </w:r>
      <w:r>
        <w:rPr/>
        <w:t>!</w:t>
      </w:r>
      <w:r>
        <w:rPr/>
        <w:t>预祝会议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