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经验和失败的教训"/>
      <w:r>
        <w:rPr/>
        <w:t>成功的经验和失败的教训</w:t>
      </w:r>
      <w:bookmarkEnd w:id="0"/>
    </w:p>
    <w:p>
      <w:pPr>
        <w:pStyle w:val="Normal"/>
        <w:rPr/>
      </w:pPr>
      <w:r>
        <w:rPr/>
        <w:t>1</w:t>
      </w:r>
      <w:r>
        <w:rPr/>
        <w:t>、巨人集团成功和失败的经验和教训有哪些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企业及其领导者要有创新精神，善于抓住机遇敢于冒险。</w:t>
      </w:r>
      <w:r>
        <w:rPr/>
        <w:t>90</w:t>
      </w:r>
      <w:r>
        <w:rPr/>
        <w:t>年代初计算机产业发展迅速，巨人集团紧跟时代步伐，不断开发新产品，推陈出新，短短几年时间里便成为</w:t>
      </w:r>
      <w:r>
        <w:rPr/>
        <w:t>IT</w:t>
      </w:r>
      <w:r>
        <w:rPr/>
        <w:t>产业龙头。</w:t>
      </w:r>
    </w:p>
    <w:p>
      <w:pPr>
        <w:pStyle w:val="Normal"/>
        <w:rPr/>
      </w:pPr>
      <w:r>
        <w:rPr/>
        <w:t>②</w:t>
      </w:r>
      <w:r>
        <w:rPr/>
        <w:t>对外部环境保持高度警惕性，及时作出反应。</w:t>
      </w:r>
      <w:r>
        <w:rPr/>
        <w:t>93</w:t>
      </w:r>
      <w:r>
        <w:rPr/>
        <w:t>年，外国惠普等电脑公司进驻中国，竞争加剧。巨人集团为了生存和发展，向新领域进军，开始多元化经营。</w:t>
      </w:r>
    </w:p>
    <w:p>
      <w:pPr>
        <w:pStyle w:val="Normal"/>
        <w:rPr/>
      </w:pPr>
      <w:r>
        <w:rPr/>
        <w:t>【教训】</w:t>
      </w:r>
    </w:p>
    <w:p>
      <w:pPr>
        <w:pStyle w:val="Normal"/>
        <w:rPr/>
      </w:pPr>
      <w:r>
        <w:rPr/>
        <w:t>①</w:t>
      </w:r>
      <w:r>
        <w:rPr/>
        <w:t>多元化经营必须量力而行，步步为营，稳扎稳打，不能脱离企业现状，盲目向外扩张。综合多元化对企业要求比较高，这对刚刚起步的巨人集团来说，无疑是在冒很大的风险。雪上加霜的是。其领导者对于房地产和生物保健领域的资金运作和经营策略不熟悉，必然导致其失败。</w:t>
      </w:r>
    </w:p>
    <w:p>
      <w:pPr>
        <w:pStyle w:val="Normal"/>
        <w:rPr/>
      </w:pPr>
      <w:r>
        <w:rPr/>
        <w:t>②</w:t>
      </w:r>
      <w:r>
        <w:rPr/>
        <w:t>公司的多元化发展必须与其核心竞争能力紧密联系，在保持核心产品市场份额的基础上依靠现有的资源及优势，向其他领域进军，维持和发展公司的竞争优势，确保公司长期稳固发展。</w:t>
      </w:r>
    </w:p>
    <w:p>
      <w:pPr>
        <w:pStyle w:val="Normal"/>
        <w:rPr/>
      </w:pPr>
      <w:r>
        <w:rPr/>
        <w:t>③</w:t>
      </w:r>
      <w:r>
        <w:rPr/>
        <w:t>制定合理有效的财务战略，有效分配和调度资金，确定合理的资金结构。巨人集团在向房地产和生物保健领域进军的时候，频繁出现现金流的短缺和利润的缺乏，加以不能合理的融资，筹措资金，埋下了财务危机的导火索，最终导致其陷入危机。</w:t>
      </w:r>
    </w:p>
    <w:p>
      <w:pPr>
        <w:pStyle w:val="Normal"/>
        <w:rPr/>
      </w:pPr>
      <w:r>
        <w:rPr/>
        <w:t>④</w:t>
      </w:r>
      <w:r>
        <w:rPr/>
        <w:t>完善企业内部管理机制，让人才得到重视。巨人的决策冲动而飘忽，其过程几乎完全是其总裁史玉柱一人的构想，缺乏管理部门和运营部门的反馈。</w:t>
      </w:r>
    </w:p>
    <w:p>
      <w:pPr>
        <w:pStyle w:val="Normal"/>
        <w:rPr/>
      </w:pPr>
      <w:r>
        <w:rPr/>
        <w:t>2</w:t>
      </w:r>
      <w:r>
        <w:rPr/>
        <w:t>、多元化经营的要点是什么</w:t>
      </w:r>
      <w:r>
        <w:rPr/>
        <w:t>?</w:t>
      </w:r>
      <w:r>
        <w:rPr/>
        <w:t>如何为处理主导产品与相关产品的关系</w:t>
      </w:r>
      <w:r>
        <w:rPr/>
        <w:t>?</w:t>
      </w:r>
    </w:p>
    <w:p>
      <w:pPr>
        <w:pStyle w:val="Normal"/>
        <w:rPr/>
      </w:pPr>
      <w:r>
        <w:rPr/>
        <w:t>【要点】：</w:t>
      </w:r>
    </w:p>
    <w:p>
      <w:pPr>
        <w:pStyle w:val="Normal"/>
        <w:rPr/>
      </w:pPr>
      <w:r>
        <w:rPr/>
        <w:t>〃首要〃明确企业的愿景与使命，了解企业现有战略。</w:t>
      </w:r>
    </w:p>
    <w:p>
      <w:pPr>
        <w:pStyle w:val="Normal"/>
        <w:rPr/>
      </w:pPr>
      <w:r>
        <w:rPr/>
        <w:t>〃分析〃进行</w:t>
      </w:r>
      <w:r>
        <w:rPr/>
        <w:t>SWOT</w:t>
      </w:r>
      <w:r>
        <w:rPr/>
        <w:t>分析：了解公司的内部条件因素与外部环境因素，使</w:t>
      </w:r>
    </w:p>
    <w:p>
      <w:pPr>
        <w:pStyle w:val="Normal"/>
        <w:rPr/>
      </w:pPr>
      <w:r>
        <w:rPr/>
        <w:t>企业内部的强项和弱项与企业外部机会和威胁相协调，将机会和资源进行最佳匹配，从而选定可以进行多元化经营的市场和产品。</w:t>
      </w:r>
    </w:p>
    <w:p>
      <w:pPr>
        <w:pStyle w:val="Normal"/>
        <w:rPr/>
      </w:pPr>
      <w:r>
        <w:rPr/>
        <w:t>〃制定〃制定目标与战略，完成计划。</w:t>
      </w:r>
    </w:p>
    <w:p>
      <w:pPr>
        <w:pStyle w:val="Normal"/>
        <w:rPr/>
      </w:pPr>
      <w:r>
        <w:rPr/>
        <w:t>〃执行〃执行过程中要注意的是，在优先发展主业的基础上进行副业的</w:t>
      </w:r>
    </w:p>
    <w:p>
      <w:pPr>
        <w:pStyle w:val="Normal"/>
        <w:rPr/>
      </w:pPr>
      <w:r>
        <w:rPr/>
        <w:t>发展以使其配合主业，而不能主次不分，更不能本末倒置。</w:t>
      </w:r>
    </w:p>
    <w:p>
      <w:pPr>
        <w:pStyle w:val="Normal"/>
        <w:rPr/>
      </w:pPr>
      <w:r>
        <w:rPr/>
        <w:t>〃反馈〃在进行多元化经营的过程中，要不断地进行反馈和控制，及时</w:t>
      </w:r>
    </w:p>
    <w:p>
      <w:pPr>
        <w:pStyle w:val="Normal"/>
        <w:rPr/>
      </w:pPr>
      <w:r>
        <w:rPr/>
        <w:t>发现问题，进行调整。</w:t>
      </w:r>
    </w:p>
    <w:p>
      <w:pPr>
        <w:pStyle w:val="Normal"/>
        <w:rPr/>
      </w:pPr>
      <w:r>
        <w:rPr/>
        <w:t>【处理方法】</w:t>
      </w:r>
    </w:p>
    <w:p>
      <w:pPr>
        <w:pStyle w:val="Normal"/>
        <w:rPr/>
      </w:pPr>
      <w:r>
        <w:rPr/>
        <w:t>企业之间的竞争通常表现为核心能力所衍生出来的主导产品的竞争。企业只有具有核心竞争力，才能具有持久的竞争优势。企业采取多元化经营战略，必须依据其核心能力和竞争优势。因此，企业必须拥有具有竞争优势的主导产品，发挥其自身优势的同时，围绕这个主导产品利用现有的资源及其他优势，比如现有市场，技术，进行相关产品的经营，使其配合主导产品的发展，以弥补其不足，维持和发展公司的竞争优势，确保企业长期发展。</w:t>
      </w:r>
    </w:p>
    <w:p>
      <w:pPr>
        <w:pStyle w:val="Normal"/>
        <w:rPr/>
      </w:pPr>
      <w:r>
        <w:rPr/>
        <w:t>然而，当企业的多元化经营进入成熟阶段，即，相关产品已具备主导产品的市场优势，成为企业新的产业支柱，而主导产品已丧失原有优势，此时企业可适当对与原来的主导产品相关的业务进行调整，适当缩小其投资规模，增加相关产品的投入规模，使其发展成为新的主导产品。</w:t>
      </w:r>
    </w:p>
    <w:p>
      <w:pPr>
        <w:pStyle w:val="Normal"/>
        <w:rPr/>
      </w:pPr>
      <w:r>
        <w:rPr/>
        <w:t>3</w:t>
      </w:r>
      <w:r>
        <w:rPr/>
        <w:t>、谈谈你对跨行业的多元化经营存在的风险的认识。</w:t>
      </w:r>
    </w:p>
    <w:p>
      <w:pPr>
        <w:pStyle w:val="Normal"/>
        <w:rPr/>
      </w:pPr>
      <w:r>
        <w:rPr/>
        <w:t>一、进行跨行业的多元化经营，必须对将要进入的行业有深刻的认识，具备在该产业基础知识技能和长远的规划，熟悉此行业的资金运作以及经营策略等方面的方法及技巧。跨行业经营的风险很大，不能为了单纯的追求高收益，连最基本的生产系统都没有做好准备，急进而盲目的进军此行业，造成短期利益与长期稳定的矛盾，最终只会导致像巨人集团一样虎落平川的下场。</w:t>
      </w:r>
    </w:p>
    <w:p>
      <w:pPr>
        <w:pStyle w:val="Normal"/>
        <w:rPr/>
      </w:pPr>
      <w:r>
        <w:rPr/>
        <w:t>二、跨行业经营必须要以雄厚的资金技术基础作为依托，即必须具备一定的实力，要有核心竞争能力及核心优势，要紧紧围绕企业现有的核心竞争产品，把握现有优势，而不能企图标新立异，另立门类，像巨人企业，在公司刚刚起步的时候，就妄图在非优势项目上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可见，跨行业经营的风险很大，企业必须量力而行，步步经营，稳扎稳打，维持和发展企业的竞争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