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开营仪式发言稿"/>
      <w:r>
        <w:rPr/>
        <w:t>夏令营开营仪式发言稿</w:t>
      </w:r>
      <w:bookmarkEnd w:id="0"/>
    </w:p>
    <w:p>
      <w:pPr>
        <w:pStyle w:val="Normal"/>
        <w:rPr/>
      </w:pPr>
      <w:r>
        <w:rPr/>
        <w:t>各位老师、同学们、家长同志们：</w:t>
      </w:r>
    </w:p>
    <w:p>
      <w:pPr>
        <w:pStyle w:val="Normal"/>
        <w:rPr/>
      </w:pPr>
      <w:r>
        <w:rPr/>
        <w:t>你们好</w:t>
      </w:r>
      <w:r>
        <w:rPr/>
        <w:t>!</w:t>
      </w:r>
      <w:r>
        <w:rPr/>
        <w:t>由共青团云梦县委、云梦县少工委组织的</w:t>
      </w:r>
      <w:r>
        <w:rPr/>
        <w:t>__</w:t>
      </w:r>
      <w:r>
        <w:rPr/>
        <w:t>年云梦县第五届“体验之旅——快乐武汉行”成长夏令营今天就要开营了。首先请允许我代表县委对参加此次活动的老师和同学们致以亲切的问候，对各位家长的到来表示良好的祝愿</w:t>
      </w:r>
      <w:r>
        <w:rPr/>
        <w:t>!</w:t>
      </w:r>
    </w:p>
    <w:p>
      <w:pPr>
        <w:pStyle w:val="Normal"/>
        <w:rPr/>
      </w:pPr>
      <w:r>
        <w:rPr/>
        <w:t>团县委、县少工委在今年暑假组织的这次夏令营活动意义十分重大，它是我县贯彻中共中央、国务院《关于进一步加强和改进未成年人思想道德建设的若干意见》的重要举措和具体体现。</w:t>
      </w:r>
    </w:p>
    <w:p>
      <w:pPr>
        <w:pStyle w:val="Normal"/>
        <w:rPr/>
      </w:pPr>
      <w:r>
        <w:rPr/>
        <w:t>夏令营活动是深受广大少年喜爱的品牌活动。利用夏令营特殊的教育形式，加强少年儿童的思想道德建设是贯彻《意见》的需要，是我县素质教育发展的需要，是广大少年成长的需要。夏令营活动是一次增长见识、磨练意志的机会，是一次接受爱国主义教育、体验集体生活的机会，能有效地让学生在实践中体验，在活动中成长，是寻找素质教育方式创新的有益尝试。</w:t>
      </w:r>
    </w:p>
    <w:p>
      <w:pPr>
        <w:pStyle w:val="Normal"/>
        <w:rPr/>
      </w:pPr>
      <w:r>
        <w:rPr/>
        <w:t>同学们，此次“体验之旅”夏令营，为你们搭建了很好的学习交流平台，希望你们一定要珍惜这一难得的学习机会，严格要求自己，不怕艰难困苦，充分利用这次机会，锻炼能力、增长才干，快乐地度过一个有意义的暑假</w:t>
      </w:r>
      <w:r>
        <w:rPr/>
        <w:t>!</w:t>
      </w:r>
      <w:r>
        <w:rPr/>
        <w:t>《钢铁是怎样炼成的》一书的作者奥斯特洛夫斯基曾经说过：“人的生命似洪水奔流，不遇上岛屿和暗礁，难以激起美丽的浪花”。同学们，你们应该直面挫折，在克服困难、战胜困难的过程中，让自己的生命焕发光彩。愿这次夏令营活动能给同学们留下永久而又美好的回忆。</w:t>
      </w:r>
    </w:p>
    <w:p>
      <w:pPr>
        <w:pStyle w:val="Normal"/>
        <w:rPr/>
      </w:pPr>
      <w:r>
        <w:rPr/>
        <w:t>辅导员老师们，希望你们高度认识这次活动的重要意义，勇挑育人重担，为这次夏令营活动做好各项服务和管理工作，为营员们创造良好的学习和生活环境，在奉献的的过程中升华自己、提高自己</w:t>
      </w:r>
      <w:r>
        <w:rPr/>
        <w:t>!</w:t>
      </w:r>
    </w:p>
    <w:p>
      <w:pPr>
        <w:pStyle w:val="Normal"/>
        <w:widowControl/>
        <w:bidi w:val="0"/>
        <w:spacing w:before="180" w:after="180"/>
        <w:jc w:val="left"/>
        <w:rPr/>
      </w:pPr>
      <w:r>
        <w:rPr/>
        <w:t>最后，预祝此次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