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临安西天目山导游词"/>
      <w:r>
        <w:rPr/>
        <w:t>杭州临安西天目山导游词</w:t>
      </w:r>
      <w:bookmarkEnd w:id="0"/>
    </w:p>
    <w:p>
      <w:pPr>
        <w:pStyle w:val="Normal"/>
        <w:rPr/>
      </w:pPr>
      <w:r>
        <w:rPr/>
        <w:t>清晨，天刚蒙蒙亮，启明星还在眨眼睛呢，夏令营的辅导员就带我们出发了。大家清一色的太阳帽，胸前的红领巾随风飘扬，愉快的歌声伴着我们向西天目山顶峰进发。</w:t>
      </w:r>
    </w:p>
    <w:p>
      <w:pPr>
        <w:pStyle w:val="Normal"/>
        <w:rPr/>
      </w:pPr>
      <w:r>
        <w:rPr/>
        <w:t>上西天目山，走的全是一级级的石阶，石阶上苔藓斑驳，又陡又滑。一路上，大家互相帮助，你追我赶，有说有笑。</w:t>
      </w:r>
    </w:p>
    <w:p>
      <w:pPr>
        <w:pStyle w:val="Normal"/>
        <w:rPr/>
      </w:pPr>
      <w:r>
        <w:rPr/>
        <w:t>路过千丈崖，不觉傻眼了，千丈崖巍然耸立，怪石嶙峋。这里的石阶与众不同，很陡很窄。左边是悬崖，右边是石壁，要是一失足掉下去，准得粉身碎骨。</w:t>
      </w:r>
    </w:p>
    <w:p>
      <w:pPr>
        <w:pStyle w:val="Normal"/>
        <w:rPr/>
      </w:pPr>
      <w:r>
        <w:rPr/>
        <w:t>小心翼翼地走过千丈崖，经过狮子岩前面一棵参天大树，就是有名的“大树王”了。它的树干看上去比圆桌还要粗。我们试了试，要</w:t>
      </w:r>
      <w:r>
        <w:rPr/>
        <w:t>7</w:t>
      </w:r>
      <w:r>
        <w:rPr/>
        <w:t>个同学才能把大树合抱起来。据林场实测“大树王”高</w:t>
      </w:r>
      <w:r>
        <w:rPr/>
        <w:t>26.5</w:t>
      </w:r>
      <w:r>
        <w:rPr/>
        <w:t>米，胸径</w:t>
      </w:r>
      <w:r>
        <w:rPr/>
        <w:t>2.3</w:t>
      </w:r>
      <w:r>
        <w:rPr/>
        <w:t>米，积材约</w:t>
      </w:r>
      <w:r>
        <w:rPr/>
        <w:t>43</w:t>
      </w:r>
      <w:r>
        <w:rPr/>
        <w:t>立方米。早在宋代就被称为“千秋树”，后来乾隆皇帝封它为“大树王”。树干已经空了，树根底部有一个洞，我们</w:t>
      </w:r>
      <w:r>
        <w:rPr/>
        <w:t>16</w:t>
      </w:r>
      <w:r>
        <w:rPr/>
        <w:t>个同学钻进去，还觉得挺宽敞呢。</w:t>
      </w:r>
    </w:p>
    <w:p>
      <w:pPr>
        <w:pStyle w:val="Normal"/>
        <w:rPr/>
      </w:pPr>
      <w:r>
        <w:rPr/>
        <w:t>到老殿时已是中午时分，“七里亭”、“眠牛石”、“千丈崖”、“狮子岩”等已被我们远远地抛在脚下。我们就在老殿外有树荫的草地上吃午餐。大家把塑料纸铺在地上，拿出出发时带的面包、鸡蛋，一边吃一边嬉笑谈天。渴了，就喝七里亭灌来的矿泉水，凉丝丝、甜津津的，喝下去顿时消去暑气。吃饱喝足了，在老殿略微休息一会儿，我们继续向顶峰攀登。</w:t>
      </w:r>
    </w:p>
    <w:p>
      <w:pPr>
        <w:pStyle w:val="Normal"/>
        <w:rPr/>
      </w:pPr>
      <w:r>
        <w:rPr/>
        <w:t>又经过两个多小时，我们终于到了顶峰——仙人顶。站在顶上，只觉得冷风习习，一阵阵凉意，使人忘了此时正是炎热的夏天。遥望四周，薄薄的云雾笼罩着连绵不断的青山，使人心驰神往，湛蓝的天空中，飘浮着几朵白云，就像万顷碧波中的浪花。往下一看，山脚下的天目旅馆只有半个方桌大小。盘山公路好像一条米黄色的带子，将西天目山从脚下一圈圈围到山顶。</w:t>
      </w:r>
    </w:p>
    <w:p>
      <w:pPr>
        <w:pStyle w:val="Normal"/>
        <w:rPr/>
      </w:pPr>
      <w:r>
        <w:rPr/>
        <w:t>“</w:t>
      </w:r>
      <w:r>
        <w:rPr/>
        <w:t>大家快去看天池</w:t>
      </w:r>
      <w:r>
        <w:rPr/>
        <w:t>!”</w:t>
      </w:r>
      <w:r>
        <w:rPr/>
        <w:t>随着喊声，同学们都向着一处巨石叠起的高处走去。待到近前，只见其中一块石头上凿着“浮玉”两字。据说天目山古名浮玉山，因为东、西天目山顶上各有一池，左右相望终年不涸，故称天目。</w:t>
      </w:r>
    </w:p>
    <w:p>
      <w:pPr>
        <w:pStyle w:val="Normal"/>
        <w:rPr/>
      </w:pPr>
      <w:r>
        <w:rPr/>
        <w:t>农科所徐叔叔告诉我们，西天目以树木的多、美、奇、古、大、高组成自然保护区，有近</w:t>
      </w:r>
      <w:r>
        <w:rPr/>
        <w:t>3000</w:t>
      </w:r>
      <w:r>
        <w:rPr/>
        <w:t>种草木、树木汇成了天目林海。世界上</w:t>
      </w:r>
      <w:r>
        <w:rPr/>
        <w:t>40</w:t>
      </w:r>
      <w:r>
        <w:rPr/>
        <w:t>种稀有树木，天目山占了</w:t>
      </w:r>
      <w:r>
        <w:rPr/>
        <w:t>23</w:t>
      </w:r>
      <w:r>
        <w:rPr/>
        <w:t>种。有一棵老白树已有</w:t>
      </w:r>
      <w:r>
        <w:rPr/>
        <w:t>1500</w:t>
      </w:r>
      <w:r>
        <w:rPr/>
        <w:t>多年，最高的一棵树有</w:t>
      </w:r>
      <w:r>
        <w:rPr/>
        <w:t>56</w:t>
      </w:r>
      <w:r>
        <w:rPr/>
        <w:t>米高。</w:t>
      </w:r>
    </w:p>
    <w:p>
      <w:pPr>
        <w:pStyle w:val="Normal"/>
        <w:rPr/>
      </w:pPr>
      <w:r>
        <w:rPr/>
        <w:t>西天目啊西天目，你古木参天，景色秀丽，到处是奇珍异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火红色的太阳压在山顶的时候，我们怀着恋恋不舍的心情下山了。回头望望那连绵起伏、郁郁葱葱的西天目山，她夕阳的照耀下显得更加壮丽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