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塔尔寺的导游词"/>
      <w:r>
        <w:rPr/>
        <w:t>关于青海塔尔寺的导游词</w:t>
      </w:r>
      <w:bookmarkEnd w:id="0"/>
    </w:p>
    <w:p>
      <w:pPr>
        <w:pStyle w:val="Normal"/>
        <w:rPr/>
      </w:pPr>
      <w:r>
        <w:rPr/>
        <w:t>亲爱的各位朋友：茫茫人海中，您与我因为缘分而相遇在这美丽神奇的青藏高原</w:t>
      </w:r>
      <w:r>
        <w:rPr/>
        <w:t>!</w:t>
      </w:r>
    </w:p>
    <w:p>
      <w:pPr>
        <w:pStyle w:val="Normal"/>
        <w:rPr/>
      </w:pPr>
      <w:r>
        <w:rPr/>
        <w:t>各位朋友：我们现在来到的是距省会西宁</w:t>
      </w:r>
      <w:r>
        <w:rPr/>
        <w:t>27</w:t>
      </w:r>
      <w:r>
        <w:rPr/>
        <w:t>公里的湟中县鲁沙尔镇的藏传佛教格鲁派圣地—塔尔寺</w:t>
      </w:r>
      <w:r>
        <w:rPr/>
        <w:t>!</w:t>
      </w:r>
    </w:p>
    <w:p>
      <w:pPr>
        <w:pStyle w:val="Normal"/>
        <w:rPr/>
      </w:pPr>
      <w:r>
        <w:rPr/>
        <w:t>我们环顾四周，会发现我们已经身处层峦叠翠、秒如八瓣莲花的莲花山之花蕊当中。在这雪域佛国的圣境中不但拥有如意八塔之守护、护法神殿之神秘、祈寿殿之花香、大经堂之静谧、大金瓦殿之花香、菩提大银塔之庄严、九间殿之径深、酥油花馆之奇幻外，更诞生了第二佛陀藏传佛教格鲁派创始人宗喀巴大师。相传宗喀巴大师是文殊菩萨之化身降凡人间，在大师诞生时，其母剪断脐带滴血出长出了一棵菩提树。在公园</w:t>
      </w:r>
      <w:r>
        <w:rPr/>
        <w:t>1379</w:t>
      </w:r>
      <w:r>
        <w:rPr/>
        <w:t>年以这棵菩提树、大师自画像、十万狮子吼佛像为塔藏修筑了一座佛塔，后来大修士仁钦宗哲坚赞于</w:t>
      </w:r>
      <w:r>
        <w:rPr/>
        <w:t>1560</w:t>
      </w:r>
      <w:r>
        <w:rPr/>
        <w:t>年在旁边修筑了一座佛堂。因为先有塔后有寺，故有塔尔寺之美名流传于世</w:t>
      </w:r>
      <w:r>
        <w:rPr/>
        <w:t>!</w:t>
      </w:r>
    </w:p>
    <w:p>
      <w:pPr>
        <w:pStyle w:val="Normal"/>
        <w:rPr/>
      </w:pPr>
      <w:r>
        <w:rPr/>
        <w:t>塔尔寺因为宗喀巴大师的诞生地，所以在全国</w:t>
      </w:r>
      <w:r>
        <w:rPr/>
        <w:t>3600</w:t>
      </w:r>
      <w:r>
        <w:rPr/>
        <w:t>多座格鲁派寺院中名声显赫。于甘肃夏河的拉卜楞寺、西藏的甘丹寺、色拉寺、哲蚌寺、扎什伦布寺并成为格鲁派六大丛林</w:t>
      </w:r>
      <w:r>
        <w:rPr/>
        <w:t>!</w:t>
      </w:r>
    </w:p>
    <w:p>
      <w:pPr>
        <w:pStyle w:val="Normal"/>
        <w:rPr/>
      </w:pPr>
      <w:r>
        <w:rPr/>
        <w:t>佛缘无性、万物有灵，塔尔寺信仰的灵魂若是留恋与大金瓦殿、则会让无数信徒僧侣五体投地顶礼膜拜</w:t>
      </w:r>
      <w:r>
        <w:rPr/>
        <w:t>;</w:t>
      </w:r>
      <w:r>
        <w:rPr/>
        <w:t>塔尔寺的艺术灵魂若是游走于佛国艺术，更会让世人麻木的心灵为之震撼—因为世人惊叹他们为“三绝”</w:t>
      </w:r>
      <w:r>
        <w:rPr/>
        <w:t>!</w:t>
      </w:r>
    </w:p>
    <w:p>
      <w:pPr>
        <w:pStyle w:val="Normal"/>
        <w:rPr/>
      </w:pPr>
      <w:r>
        <w:rPr/>
        <w:t>用颜料盒画笔那无形的文字书写着历史沧桑的壁画是一绝，用刺绣与绘画那无声的对白演绎着民族智慧的堆绣也是一绝，用酥油和虔诚那无我的融合感悟着灵魂升华的酥油花更是一绝</w:t>
      </w:r>
      <w:r>
        <w:rPr/>
        <w:t>!</w:t>
      </w:r>
    </w:p>
    <w:p>
      <w:pPr>
        <w:pStyle w:val="Normal"/>
        <w:rPr/>
      </w:pPr>
      <w:r>
        <w:rPr/>
        <w:t>各位朋友，我们现在来到的是小金瓦殿</w:t>
      </w:r>
      <w:r>
        <w:rPr/>
        <w:t>!</w:t>
      </w:r>
      <w:r>
        <w:rPr/>
        <w:t>您现在看到的就是三绝之一的壁画，壁画用它丰富鲜艳的色彩、多姿的形象、高超娴熟的画技、别具一格的画面</w:t>
      </w:r>
      <w:r>
        <w:rPr/>
        <w:t>;</w:t>
      </w:r>
      <w:r>
        <w:rPr/>
        <w:t>在墙壁、布面、木板上动情的诉说着古老的传说。在经过处理的洁白的墙上，打上底色绘制图案，最后上一层清漆的这种壁画叫壁面画。像这位游客问的这种画在布画上的称之为布面画。因为在画的四周定一个木框，所以又称间堂壁画。在被干燥抛光后的板上用胶和石膏粉合成的白浆打底，再绘上图案的叫木板壁画。</w:t>
      </w:r>
    </w:p>
    <w:p>
      <w:pPr>
        <w:pStyle w:val="Normal"/>
        <w:rPr/>
      </w:pPr>
      <w:r>
        <w:rPr/>
        <w:t>壁画的巧妙不仅仅是风格精湛古朴、线条细腻明快、人物形象生动、画面流畅舒展，而是它丰富鲜艳的色彩</w:t>
      </w:r>
      <w:r>
        <w:rPr/>
        <w:t>!</w:t>
      </w:r>
      <w:r>
        <w:rPr/>
        <w:t>这以天然矿物质再配以动物的胆汁调合而成的颜料，很轻易的欺骗了我们的眼睛又无意间隐瞒了壁画的年龄。虽是一抹色彩却承受着</w:t>
      </w:r>
      <w:r>
        <w:rPr/>
        <w:t>400</w:t>
      </w:r>
      <w:r>
        <w:rPr/>
        <w:t>余年的风雨变迁，沧海桑田。让我们丝毫看不透岁月在上面留下的痕迹，胜似一位出水芙蓉的少女洋溢着青春的气息</w:t>
      </w:r>
      <w:r>
        <w:rPr/>
        <w:t>!</w:t>
      </w:r>
    </w:p>
    <w:p>
      <w:pPr>
        <w:pStyle w:val="Normal"/>
        <w:rPr/>
      </w:pPr>
      <w:r>
        <w:rPr/>
        <w:t>壁画之绝——绝于色</w:t>
      </w:r>
      <w:r>
        <w:rPr/>
        <w:t>!</w:t>
      </w:r>
    </w:p>
    <w:p>
      <w:pPr>
        <w:pStyle w:val="Normal"/>
        <w:rPr/>
      </w:pPr>
      <w:r>
        <w:rPr/>
        <w:t>各位朋友，我们现在来到的是塔尔寺的显宗学院—大经堂。现在我们看到的是塔尔寺又一绝堆绣。堆绣分为两种：平面堆绣和立体堆绣。平面堆绣：是绘画与刺绣的巧妙结合。它既有绘画的色彩之鲜艳，又有刺绣的细腻之精巧，可以说将两件美轮美奂的艺术品融合为了一件技艺精湛巧夺天工的艺术珍宝。立体堆绣是浮雕与刺绣的完美结合，既有浮雕的立体质感又有刺绣的细腻之巧，可谓粗狂中显细腻，平凡中见绝妙的艺术奇葩</w:t>
      </w:r>
      <w:r>
        <w:rPr/>
        <w:t>!</w:t>
      </w:r>
    </w:p>
    <w:p>
      <w:pPr>
        <w:pStyle w:val="Normal"/>
        <w:rPr/>
      </w:pPr>
      <w:r>
        <w:rPr/>
        <w:t>这堆绣之绝——绝于巧</w:t>
      </w:r>
      <w:r>
        <w:rPr/>
        <w:t>!</w:t>
      </w:r>
    </w:p>
    <w:p>
      <w:pPr>
        <w:pStyle w:val="Normal"/>
        <w:rPr/>
      </w:pPr>
      <w:r>
        <w:rPr/>
        <w:t>各位朋友，我们现在已经步入了酥油花馆。将雕塑艺术推向极致的酥油花雄踞“三绝”之首的宝座。关于酥油花的起源有个动听的传说。在公元</w:t>
      </w:r>
      <w:r>
        <w:rPr/>
        <w:t>1409</w:t>
      </w:r>
      <w:r>
        <w:rPr/>
        <w:t>年宗喀巴大师首次大昭寺发祈愿法会的一天夜里做了个怪梦，梦见荆棘变为明灯，杂草变为鲜花。梦醒后为了再现美妙的梦境，立即组织艺僧用酥油塑造了各种花卉树木，还有珍宝连同酥油灯一同供奉佛前。</w:t>
      </w:r>
    </w:p>
    <w:p>
      <w:pPr>
        <w:pStyle w:val="Normal"/>
        <w:rPr/>
      </w:pPr>
      <w:r>
        <w:rPr/>
        <w:t>酥油花的原料是从</w:t>
      </w:r>
      <w:r>
        <w:rPr/>
        <w:t>20</w:t>
      </w:r>
      <w:r>
        <w:rPr/>
        <w:t>斤牦牛牛奶或羊奶中反复搅拌后才能提炼出一斤黄白色的油脂。它的特性是：光滑细腻、可塑性极强，经过僧人灵巧之手虔诚之心的酥油仿佛注入了生命的活力，只用手指、指甲、小木棍这些极为简单的工具的灵巧之手却给予了酥油花之身形，而将双手插入冰水之中直到麻木的虔诚之心更赐予了酥油花之灵魂</w:t>
      </w:r>
      <w:r>
        <w:rPr/>
        <w:t>!</w:t>
      </w:r>
    </w:p>
    <w:p>
      <w:pPr>
        <w:pStyle w:val="Normal"/>
        <w:rPr/>
      </w:pPr>
      <w:r>
        <w:rPr/>
        <w:t>这惟妙惟肖、栩栩如生的酥油花淋漓尽致的表现了佛国艺术的精华</w:t>
      </w:r>
      <w:r>
        <w:rPr/>
        <w:t>!</w:t>
      </w:r>
      <w:r>
        <w:rPr/>
        <w:t>蓓蕾初绽的酥油花芬芳馥郁。我们仿佛可以闻到那沁人肺腑、淡雅清新的花香。个性鲜明、形象生动的人物，我们仿佛听见它们在窃窃私语，从他们多情的眼神中仿佛可以读懂他们的喜怒哀乐、悲欢离合。雄伟壮丽、气宇轩昂的亭台楼阁，我们仿佛与佛国净土只有举步之遥，酥油花的绝妙让所有语言都失去了形容它的资格，这就是佛国的艺术、艺术的佛国</w:t>
      </w:r>
      <w:r>
        <w:rPr/>
        <w:t>!</w:t>
      </w:r>
    </w:p>
    <w:p>
      <w:pPr>
        <w:pStyle w:val="Normal"/>
        <w:rPr/>
      </w:pPr>
      <w:r>
        <w:rPr/>
        <w:t>酥油花之绝——绝于真</w:t>
      </w:r>
      <w:r>
        <w:rPr/>
        <w:t>!</w:t>
      </w:r>
    </w:p>
    <w:p>
      <w:pPr>
        <w:pStyle w:val="Normal"/>
        <w:rPr/>
      </w:pPr>
      <w:r>
        <w:rPr/>
        <w:t>如果灵巧的双手、虔诚的心让佛国艺术绝于色、绝于巧、绝于真的话</w:t>
      </w:r>
      <w:r>
        <w:rPr/>
        <w:t>!</w:t>
      </w:r>
      <w:r>
        <w:rPr/>
        <w:t>那么乐观的信念、善良的心也一定会让您的人生绝于善、绝于美、绝于爱</w:t>
      </w:r>
      <w:r>
        <w:rPr/>
        <w:t>!</w:t>
      </w:r>
    </w:p>
    <w:p>
      <w:pPr>
        <w:pStyle w:val="Normal"/>
        <w:widowControl/>
        <w:bidi w:val="0"/>
        <w:spacing w:before="180" w:after="180"/>
        <w:jc w:val="left"/>
        <w:rPr/>
      </w:pPr>
      <w:r>
        <w:rPr/>
        <w:t>各位朋友：佛说：“五百年的善缘，方修来今生的擦肩而过</w:t>
      </w:r>
      <w:r>
        <w:rPr/>
        <w:t>!</w:t>
      </w:r>
      <w:r>
        <w:rPr/>
        <w:t>您与我如同缘分天空中的蒲公英一般短暂的相聚后，您将会扬起您远行的风帆，去那属于您远方孕育您光辉的未来。看</w:t>
      </w:r>
      <w:r>
        <w:rPr/>
        <w:t>!</w:t>
      </w:r>
      <w:r>
        <w:rPr/>
        <w:t>灿烂的夕阳已经染红了天边的云朵，希望我今天的服务也能染红您满意的笑脸。如果本次行程中，小何的服务没能贴到您心坎上，希望您能把宝贵的意见或建议当做辞别的礼物赐送于我。最后祝福您一路平安，扎西德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