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年度工作总结大会讲话稿"/>
      <w:r>
        <w:rPr/>
        <w:t>2023</w:t>
      </w:r>
      <w:r>
        <w:rPr/>
        <w:t>街道年度工作总结大会讲话稿</w:t>
      </w:r>
      <w:bookmarkEnd w:id="0"/>
    </w:p>
    <w:p>
      <w:pPr>
        <w:pStyle w:val="Normal"/>
        <w:rPr/>
      </w:pPr>
      <w:r>
        <w:rPr/>
        <w:t>今天召开全镇党政干部会议，也是二季度工作的推进会，主要思考如何在新常态下有新作为。刚才，陈皋同志、任巍同志、慧敏同志、世平分别对政府工作、政法工作、党建工作和纪检工作进行了全面部署，非常具有含金量，我完全赞同，希望同志们按要求全面贯彻好、落实好。到</w:t>
      </w:r>
      <w:r>
        <w:rPr/>
        <w:t>xx</w:t>
      </w:r>
      <w:r>
        <w:rPr/>
        <w:t>工作一个月以来，经过和同志们的交流，到村、居、部门调研，我感到丽萍书记和陈皋镇长把</w:t>
      </w:r>
      <w:r>
        <w:rPr/>
        <w:t>xx</w:t>
      </w:r>
      <w:r>
        <w:rPr/>
        <w:t>的基础打得非常扎实，工作非常有序，一季度的工作达到了预期目标。现在，二季度已经过了</w:t>
      </w:r>
      <w:r>
        <w:rPr/>
        <w:t>10</w:t>
      </w:r>
      <w:r>
        <w:rPr/>
        <w:t>天，二季度是全年工作最核心的阶段，所以从今天开始，大家要心无旁骛、聚焦重点，抓住关键环节，一项项落实、一条条深化。一季度总体工作平稳有序，但其中有些不平衡状态，这种不平衡大部分来源于形势的变化，以及对于变化的理解和落实的态度。比如，在“大联动”方面，我们处于全区中等偏下水平，压力非常大，要有紧迫感，蹄疾步稳，步伐要快一点，但步伐一定要稳。</w:t>
      </w:r>
      <w:r>
        <w:rPr/>
        <w:t>xx</w:t>
      </w:r>
      <w:r>
        <w:rPr/>
        <w:t>下一步发展要按照“社会治理与基层党建双提升，城市发展与经济结构双转型”的总体要求，落实好各项工作。今天，我想从思想上与大家交流如何在新常态下展现新作为，主要是三点想法：</w:t>
      </w:r>
    </w:p>
    <w:p>
      <w:pPr>
        <w:pStyle w:val="Normal"/>
        <w:rPr/>
      </w:pPr>
      <w:r>
        <w:rPr/>
        <w:t>一、深刻理解新常态，把思想统一到贯彻市委一号课题和区委三级干部大会的精神上来</w:t>
      </w:r>
    </w:p>
    <w:p>
      <w:pPr>
        <w:pStyle w:val="Normal"/>
        <w:rPr/>
      </w:pPr>
      <w:r>
        <w:rPr/>
        <w:t>当前，政府的定位和工作重心发生了很大的变化，新的思想和新的举措层出不穷，所以怎么理解这些新常态至关重要。</w:t>
      </w:r>
    </w:p>
    <w:p>
      <w:pPr>
        <w:pStyle w:val="Normal"/>
        <w:rPr/>
      </w:pPr>
      <w:r>
        <w:rPr/>
        <w:t>1</w:t>
      </w:r>
      <w:r>
        <w:rPr/>
        <w:t>、从国家层面看，经济新常态是历史发展的必然阶段</w:t>
      </w:r>
    </w:p>
    <w:p>
      <w:pPr>
        <w:pStyle w:val="Normal"/>
        <w:rPr/>
      </w:pPr>
      <w:r>
        <w:rPr/>
        <w:t>从去年下半年起，“新常态”一词高频率出现，习总书记去年</w:t>
      </w:r>
      <w:r>
        <w:rPr/>
        <w:t>5</w:t>
      </w:r>
      <w:r>
        <w:rPr/>
        <w:t>月在河南考察时第一次提出，当时他所指的是经济范畴内的新常态，随后逐步扩大到民生保障、公共服务、城市治理等方面。新常态有两个最核心的特征：一是经济增长从超高速转向中高速</w:t>
      </w:r>
      <w:r>
        <w:rPr/>
        <w:t>;</w:t>
      </w:r>
      <w:r>
        <w:rPr/>
        <w:t>二是经济增长要从要素驱动走向创新驱动。从去年年底到现在，国家宏观政策的调控方式已经从强刺激转向微刺激，从总量调控转向区间调控，对投资方式的调控转向定向化、精准化，俗称“滴灌”。为此，国家连续出台一系列的调控政策，主要是</w:t>
      </w:r>
      <w:r>
        <w:rPr/>
        <w:t>3</w:t>
      </w:r>
      <w:r>
        <w:rPr/>
        <w:t>个文件，分别为国发</w:t>
      </w:r>
      <w:r>
        <w:rPr/>
        <w:t>[2014]43</w:t>
      </w:r>
      <w:r>
        <w:rPr/>
        <w:t>号、</w:t>
      </w:r>
      <w:r>
        <w:rPr/>
        <w:t>62</w:t>
      </w:r>
      <w:r>
        <w:rPr/>
        <w:t>号文和国办发</w:t>
      </w:r>
      <w:r>
        <w:rPr/>
        <w:t>[2014]70</w:t>
      </w:r>
      <w:r>
        <w:rPr/>
        <w:t>号文，核心思想就是要经济降温。降温后</w:t>
      </w:r>
      <w:r>
        <w:rPr/>
        <w:t>GDP</w:t>
      </w:r>
      <w:r>
        <w:rPr/>
        <w:t>和新增就业岗位要怎么办</w:t>
      </w:r>
      <w:r>
        <w:rPr/>
        <w:t>?</w:t>
      </w:r>
      <w:r>
        <w:rPr/>
        <w:t>要靠“双引擎”。第一个引擎，一方面，推动大众创业、万众创新，推动工商、税务登记改革，一年可新增</w:t>
      </w:r>
      <w:r>
        <w:rPr/>
        <w:t>200</w:t>
      </w:r>
      <w:r>
        <w:rPr/>
        <w:t>万家企业，就能很好地促进就业，另一方面，结构性减税，核心要素是通过税收杠杆让中小企业蓬勃发展，保证充分就业。第二个引擎，增加公共产品和公共服务，“一带一路”建设、消耗过剩产能、城中村改造等都是政府要做的公共服务。这就是新常态，宏观调控政策在打压要素投资冲动的同时，又为未来的经济发展提供了良好的通道。大家要充分理解新常态，不要太过关注</w:t>
      </w:r>
      <w:r>
        <w:rPr/>
        <w:t>GDP</w:t>
      </w:r>
      <w:r>
        <w:rPr/>
        <w:t>数据，现在</w:t>
      </w:r>
      <w:r>
        <w:rPr/>
        <w:t>GDP</w:t>
      </w:r>
      <w:r>
        <w:rPr/>
        <w:t>每增长一个百分点，可以带动的就业量是过去的一倍，</w:t>
      </w:r>
      <w:r>
        <w:rPr/>
        <w:t>GDP</w:t>
      </w:r>
      <w:r>
        <w:rPr/>
        <w:t>含金量高了。</w:t>
      </w:r>
    </w:p>
    <w:p>
      <w:pPr>
        <w:pStyle w:val="Normal"/>
        <w:rPr/>
      </w:pPr>
      <w:r>
        <w:rPr/>
        <w:t>2</w:t>
      </w:r>
      <w:r>
        <w:rPr/>
        <w:t>、从上海来看，一手抓社会治理、一手抓创新驱动</w:t>
      </w:r>
    </w:p>
    <w:p>
      <w:pPr>
        <w:pStyle w:val="Normal"/>
        <w:rPr/>
      </w:pPr>
      <w:r>
        <w:rPr/>
        <w:t>去年市委一号课题是创新社会治理加强基层建设。为什么研究这个课题。第一，治理主体发生了变化。比如，十年以前和现在比，</w:t>
      </w:r>
      <w:r>
        <w:rPr/>
        <w:t>xx</w:t>
      </w:r>
      <w:r>
        <w:rPr/>
        <w:t>人口结构发生了极大的变化，现在人口总量</w:t>
      </w:r>
      <w:r>
        <w:rPr/>
        <w:t>19.3</w:t>
      </w:r>
      <w:r>
        <w:rPr/>
        <w:t>万，其中户籍人口</w:t>
      </w:r>
      <w:r>
        <w:rPr/>
        <w:t>6.7</w:t>
      </w:r>
      <w:r>
        <w:rPr/>
        <w:t>万，来沪人口</w:t>
      </w:r>
      <w:r>
        <w:rPr/>
        <w:t>11</w:t>
      </w:r>
      <w:r>
        <w:rPr/>
        <w:t>万，户籍人口中</w:t>
      </w:r>
      <w:r>
        <w:rPr/>
        <w:t>60</w:t>
      </w:r>
      <w:r>
        <w:rPr/>
        <w:t>岁以上人口</w:t>
      </w:r>
      <w:r>
        <w:rPr/>
        <w:t>1.66</w:t>
      </w:r>
      <w:r>
        <w:rPr/>
        <w:t>万，占了近</w:t>
      </w:r>
      <w:r>
        <w:rPr/>
        <w:t>25%</w:t>
      </w:r>
      <w:r>
        <w:rPr/>
        <w:t>，治理主体发生了很大的变化。此外，</w:t>
      </w:r>
      <w:r>
        <w:rPr/>
        <w:t>xx</w:t>
      </w:r>
      <w:r>
        <w:rPr/>
        <w:t>旧村宅很多，共有</w:t>
      </w:r>
      <w:r>
        <w:rPr/>
        <w:t>42</w:t>
      </w:r>
      <w:r>
        <w:rPr/>
        <w:t>个旧村宅基地、</w:t>
      </w:r>
      <w:r>
        <w:rPr/>
        <w:t>2538</w:t>
      </w:r>
      <w:r>
        <w:rPr/>
        <w:t>户农宅，来沪人口多，这些村宅社会治理问题非常复杂。第二，治理环境发生了变化。现在老百姓的诉求越来越多、越来越多样化，对社会治理的要求也越来越强烈。在去年调研的基础上，市委形成了创新社会治理加强基层基础“</w:t>
      </w:r>
      <w:r>
        <w:rPr/>
        <w:t>1+6”</w:t>
      </w:r>
      <w:r>
        <w:rPr/>
        <w:t>文件，今年是一号课题的落实之年，同时把“加快建设具有全球影响力的科技创新中心”列为今年市委唯一的重要调研课题，一手抓社会治理，一手抓科技创新驱动。</w:t>
      </w:r>
    </w:p>
    <w:p>
      <w:pPr>
        <w:pStyle w:val="Normal"/>
        <w:rPr/>
      </w:pPr>
      <w:r>
        <w:rPr/>
        <w:t>3</w:t>
      </w:r>
      <w:r>
        <w:rPr/>
        <w:t>、从</w:t>
      </w:r>
      <w:r>
        <w:rPr/>
        <w:t>xx</w:t>
      </w:r>
      <w:r>
        <w:rPr/>
        <w:t>来看，镇村主体工作转向社会治理和基层党建</w:t>
      </w:r>
    </w:p>
    <w:p>
      <w:pPr>
        <w:pStyle w:val="Normal"/>
        <w:rPr/>
      </w:pPr>
      <w:r>
        <w:rPr/>
        <w:t>今后镇里主要做三项工作，即社会治理、公共服务、基层党建，但并不意味着经济发展工作放任自流。赵奇书记提出，经济发展依然重要，但要让专业的人去做，更多的靠区域统筹去做。村级层面主要做四项工作，社会治理、公共服务、城市安全和基层党建。现在靠村里所剩不多的土地不可能谋取经济的巨大腾飞。全镇</w:t>
      </w:r>
      <w:r>
        <w:rPr/>
        <w:t>14</w:t>
      </w:r>
      <w:r>
        <w:rPr/>
        <w:t>个村的存量零星工业用地中，可开发土地只有</w:t>
      </w:r>
      <w:r>
        <w:rPr/>
        <w:t>70</w:t>
      </w:r>
      <w:r>
        <w:rPr/>
        <w:t>亩，受规划绿化控制只能用不能二次开发的有</w:t>
      </w:r>
      <w:r>
        <w:rPr/>
        <w:t>130</w:t>
      </w:r>
      <w:r>
        <w:rPr/>
        <w:t>亩，也就是说已经没有额外的空间和资源了，村书记只要把现有的资源监管好，经济工作交给分管经济的同志去做，通过镇域统筹、区域统筹，把土地最大的级差地租效应发挥出来。村书记要把首要精力放在社会治理上，维护好老百姓的一方平安，守土有责。在这个新常态下，各位一定要转变思想，转弯半径的确有点大，但这是形势需要，也是区委区政府的硬性要求，没有任何的协商余地。我相信思想转变后，工作就容易推进了。</w:t>
      </w:r>
    </w:p>
    <w:p>
      <w:pPr>
        <w:pStyle w:val="Normal"/>
        <w:rPr/>
      </w:pPr>
      <w:r>
        <w:rPr/>
        <w:t>二、主动担当新使命，把行动聚焦到落实五项重点工作上来</w:t>
      </w:r>
    </w:p>
    <w:p>
      <w:pPr>
        <w:pStyle w:val="Normal"/>
        <w:rPr/>
      </w:pPr>
      <w:r>
        <w:rPr/>
        <w:t>当一个人思想转变后，身子一定要转过来。身子怎么转，关键在于聚焦重点推进工作。今年的主要工作，镇三届五次党代会已经全面部署，《镇重点工作</w:t>
      </w:r>
      <w:r>
        <w:rPr/>
        <w:t>(</w:t>
      </w:r>
      <w:r>
        <w:rPr/>
        <w:t>实事项目</w:t>
      </w:r>
      <w:r>
        <w:rPr/>
        <w:t>)</w:t>
      </w:r>
      <w:r>
        <w:rPr/>
        <w:t>任务分解表》也已下发，具体推进计划都已形成，各部门、各单位要把握好时间节点，积极推进落实。镇效能办翻牌为督查室，要加强督查，对各项重点工作推进情况要形成督查专报。在此，我要强调</w:t>
      </w:r>
      <w:r>
        <w:rPr/>
        <w:t>5</w:t>
      </w:r>
      <w:r>
        <w:rPr/>
        <w:t>件事，看这</w:t>
      </w:r>
      <w:r>
        <w:rPr/>
        <w:t>5</w:t>
      </w:r>
      <w:r>
        <w:rPr/>
        <w:t>件事做得好不好，就能衡量大家身子有没有完全转过来。</w:t>
      </w:r>
    </w:p>
    <w:p>
      <w:pPr>
        <w:pStyle w:val="Normal"/>
        <w:rPr/>
      </w:pPr>
      <w:r>
        <w:rPr/>
        <w:t>1</w:t>
      </w:r>
      <w:r>
        <w:rPr/>
        <w:t>、以做实“大联动”网格化管理为抓手，夯实社会治理基层基础</w:t>
      </w:r>
    </w:p>
    <w:p>
      <w:pPr>
        <w:pStyle w:val="Normal"/>
        <w:rPr/>
      </w:pPr>
      <w:r>
        <w:rPr/>
        <w:t>社会治理的有序化、长效化是经济社会发展的重要保障，是政府的首要职能。当下，社会治理的核心就是要加强“大联动”的网格化管理，牢牢抓住“大联动”这个牛鼻子。</w:t>
      </w:r>
    </w:p>
    <w:p>
      <w:pPr>
        <w:pStyle w:val="Normal"/>
        <w:rPr/>
      </w:pPr>
      <w:r>
        <w:rPr/>
        <w:t>一要直面问题不回避。上月底，区召开了社会治理和城市安全双月例会，赵奇书记、赵祝平区长对深化“大联动”工作都不满意，主要体现在</w:t>
      </w:r>
      <w:r>
        <w:rPr/>
        <w:t>2</w:t>
      </w:r>
      <w:r>
        <w:rPr/>
        <w:t>个“不匹配”上：第一，村居前端发现上报数与群众投诉数不匹配。</w:t>
      </w:r>
      <w:r>
        <w:rPr/>
        <w:t>xx</w:t>
      </w:r>
      <w:r>
        <w:rPr/>
        <w:t>的比例是</w:t>
      </w:r>
      <w:r>
        <w:rPr/>
        <w:t>1:3</w:t>
      </w:r>
      <w:r>
        <w:rPr/>
        <w:t>，网格巡查员发现</w:t>
      </w:r>
      <w:r>
        <w:rPr/>
        <w:t>120</w:t>
      </w:r>
      <w:r>
        <w:rPr/>
        <w:t>件，老百姓投诉</w:t>
      </w:r>
      <w:r>
        <w:rPr/>
        <w:t>380</w:t>
      </w:r>
      <w:r>
        <w:rPr/>
        <w:t>件，排在全区倒数第三位。第二，村居前端发现上报案件类型与群众投诉案件类型不匹配。发现上报案件类型多是乱晾晒、乱停车、乱倒垃圾，投诉案件类型多是违法用地、违法建筑、群租、破墙开店。上周五，我们镇中心组学习会专题讨论、分析、研判深化“大联动”工作，</w:t>
      </w:r>
      <w:r>
        <w:rPr/>
        <w:t>2</w:t>
      </w:r>
      <w:r>
        <w:rPr/>
        <w:t>个“不匹配”的根源在于</w:t>
      </w:r>
      <w:r>
        <w:rPr/>
        <w:t>5</w:t>
      </w:r>
      <w:r>
        <w:rPr/>
        <w:t>个“不到位”。第一，思想认识不到位。整个指挥体系，三套班子成员思想已经转变过来，但很多村居书记的认识还没有完全转过来。第二，舆论氛围不到位。广大群众对镇和村居两级联动平台的知晓率不高，对“大联动”网格化管理的感受度不强。第三，人员整合不到位。尽管前期我们配备了</w:t>
      </w:r>
      <w:r>
        <w:rPr/>
        <w:t>460</w:t>
      </w:r>
      <w:r>
        <w:rPr/>
        <w:t>人到前端网格，但这</w:t>
      </w:r>
      <w:r>
        <w:rPr/>
        <w:t>460</w:t>
      </w:r>
      <w:r>
        <w:rPr/>
        <w:t>人有没有真正发挥作用</w:t>
      </w:r>
      <w:r>
        <w:rPr/>
        <w:t>?</w:t>
      </w:r>
      <w:r>
        <w:rPr/>
        <w:t>仅仅靠这</w:t>
      </w:r>
      <w:r>
        <w:rPr/>
        <w:t>460</w:t>
      </w:r>
      <w:r>
        <w:rPr/>
        <w:t>人巡管</w:t>
      </w:r>
      <w:r>
        <w:rPr/>
        <w:t>253</w:t>
      </w:r>
      <w:r>
        <w:rPr/>
        <w:t>个责任块，力量是不是真的够了</w:t>
      </w:r>
      <w:r>
        <w:rPr/>
        <w:t>?</w:t>
      </w:r>
      <w:r>
        <w:rPr/>
        <w:t>第四，业务能力不到位。网格巡查员和村居干部发现问题、鉴定问题、处置问题的专业水平还不够。第五，镇级平台作用发挥不到位。对前端网格的指导、培训工作还有待加强，红灯案件、历史积案的研判和化解工作还有待加强。</w:t>
      </w:r>
    </w:p>
    <w:p>
      <w:pPr>
        <w:pStyle w:val="Normal"/>
        <w:rPr/>
      </w:pPr>
      <w:r>
        <w:rPr/>
        <w:t>二要抓住短板求突破。</w:t>
      </w:r>
      <w:r>
        <w:rPr/>
        <w:t>xx“</w:t>
      </w:r>
      <w:r>
        <w:rPr/>
        <w:t>大联动”工作要发挥“田园模式”的优良传统，深化拓展“田园模式”并放大溢出效应。下一步要抓紧抓好</w:t>
      </w:r>
      <w:r>
        <w:rPr/>
        <w:t>10</w:t>
      </w:r>
      <w:r>
        <w:rPr/>
        <w:t>件事。第一，抓思想动员和氛围营造。在座各位要高度重视“大联动”网格化管理工作，统一班子成员、工作人员、网格巡管员的思想。街面、小区、楼道的显著位置，要张贴镇、村居两级平台和网格巡管员的信息、职责、工作流程，主动接受群众举报、投诉和监督。社区报要开辟深化“大联动”专栏，宣传工作成效和重点案例。第二，抓责任落实。建立镇三套班子领导联系网格制度，每人负责</w:t>
      </w:r>
      <w:r>
        <w:rPr/>
        <w:t>3-4</w:t>
      </w:r>
      <w:r>
        <w:rPr/>
        <w:t>个网格，定期到点了解、指导、督办网格前端管理工作。村居平台，村居书记是第一责任人，我希望大家像学军同志一样，把“大联动”看成管好村居、服务好群众的契机，而不是负担，要利用“大联动”的平台做好工作。第三，抓重点积案、红灯案件化解。针对不同的案件类型排出专项整治计划，逐月推进、重点突破，打好攻坚战。第四，抓人员整合到位。前期整合的</w:t>
      </w:r>
      <w:r>
        <w:rPr/>
        <w:t>460</w:t>
      </w:r>
      <w:r>
        <w:rPr/>
        <w:t>人网管巡管队伍要切实负起前端管理责任。进一步深化拓展“田园模式”，把物业公司经理和安保人员纳进网格巡管员进行统一管理，守好全镇</w:t>
      </w:r>
      <w:r>
        <w:rPr/>
        <w:t>76</w:t>
      </w:r>
      <w:r>
        <w:rPr/>
        <w:t>个小区，还要把业委会、村民小组长、楼组长、志愿者等各种力量动员、整合起来，共同为“大联动”所用。第五，抓资源倾斜保障。镇级人力、财力、物力向“大联动”网格化管理工作倾斜。对一线的网格巡管员，在压责任、压担子的同时给予物质激励，奖惩分明，做的好有奖，做的不好倒扣、直至淘汰，考核评价权在村居平台，便于村居充分调动一线人员的工作积极性和主动性。第六，抓镇级平台综合管理和分类执法。镇网格管理中心</w:t>
      </w:r>
      <w:r>
        <w:rPr/>
        <w:t>(</w:t>
      </w:r>
      <w:r>
        <w:rPr/>
        <w:t>组建中</w:t>
      </w:r>
      <w:r>
        <w:rPr/>
        <w:t>)</w:t>
      </w:r>
      <w:r>
        <w:rPr/>
        <w:t>的工作重心是研判、分配、指导、监督。对于网格前端无力处置的案件，首先要靠镇各执法部门跨前一步、各司其职、独立处置。镇联动执法中心绝对不能取代各执法部门，只有涉及面广、性质恶劣的重点案件，才由联动执法中心组织各部门联动执法。第七，抓培训淘汰机制。镇级平台要深入各个网格开展业务培训、案例教育和现场指导，快速提高村居平台和网格巡管员的业务水平。对于业务能力差、不能胜任网格巡管工作的人员，要及时淘汰，尽快形成一支专业化的网格巡管队伍。第八，抓考核问责机制。对村居平台、镇级平台实施分类考核问责。村居平台，重点考核发现上报率、与群众投诉匹配率、自行处置率、群众满意率等指标。镇级平台，重点考核部门独立执法结案率、联动执法配合情况和对村居培训指导情况等，数据每周统计、工作每月考核通报。从</w:t>
      </w:r>
      <w:r>
        <w:rPr/>
        <w:t>4</w:t>
      </w:r>
      <w:r>
        <w:rPr/>
        <w:t>月开始，遵循三条规定：①每个月在</w:t>
      </w:r>
      <w:r>
        <w:rPr/>
        <w:t>47</w:t>
      </w:r>
      <w:r>
        <w:rPr/>
        <w:t>个网格中排名倒数三位的，书记镇长约谈。②连续</w:t>
      </w:r>
      <w:r>
        <w:rPr/>
        <w:t>3</w:t>
      </w:r>
      <w:r>
        <w:rPr/>
        <w:t>个月排名倒数三位的，镇纪委启动问责程序，党纪政纪都能问责。③通报范围大一点，不能止步于三套班子领导。约谈问责不是目的，只是希望全镇上下尽快把思想统一到社会治理和“大联动”上。村居书记包括街面网格的负责人要主动跨前一步，我和镇长也会全力以赴地帮助大家解决问题，各位一定要做好社会治理工作，我也相信各位一定有大局意识、有责任意识、有能力做好。第九，抓工作例会简报制度。我和陈镇长每月组织召开一次例会，任巍和继兰同志每周组织召开一次例会，聚焦重点区域、顽症瓶颈、群众关切和红灯案件，加强分析研判和管控处置。编发“大联动”工作简报，宣传重点案件处置案例，交流各村居工作动态和经验做法，向区领导和区相关部门汇报我镇的工作情况。第十，抓社会各方督查督办。把监督、督促“大联动”作为镇人大主席团今年的核心任务，全面发动人大代表。同时，用好市民寻访团、媒体热线等社会监督力量，推动深化“大联动”工作取得实效。</w:t>
      </w:r>
    </w:p>
    <w:p>
      <w:pPr>
        <w:pStyle w:val="Normal"/>
        <w:rPr/>
      </w:pPr>
      <w:r>
        <w:rPr/>
        <w:t>三是抓住关键治顽症。聚焦违法用地、违法建筑、群租、和非法经营等重点社会治理顽症，发挥“大联动”机制源头遏制、苗头处置的作用，切实做到“止新化旧”。第一，加大“四违”整治力度。确保新增违法用地、违法建筑零增长，对新出现的违法用地、违法建筑采取责任倒查问责机制。全镇有</w:t>
      </w:r>
      <w:r>
        <w:rPr/>
        <w:t>70</w:t>
      </w:r>
      <w:r>
        <w:rPr/>
        <w:t>万平方米存量违法建筑，今年要确保完成拆除</w:t>
      </w:r>
      <w:r>
        <w:rPr/>
        <w:t>4</w:t>
      </w:r>
      <w:r>
        <w:rPr/>
        <w:t>万平方米目标任务。区里现在布置再摸底工作，大家要作全面梳理排摸，瞒报被发现就视作新增。对存量违法建筑要分批次处理，坚决做到“四个必拆”：涉及群众反响大、形成社会稳定矛盾的必拆</w:t>
      </w:r>
      <w:r>
        <w:rPr/>
        <w:t>;</w:t>
      </w:r>
      <w:r>
        <w:rPr/>
        <w:t>侵害公共利益、危害公共安全的必拆</w:t>
      </w:r>
      <w:r>
        <w:rPr/>
        <w:t>;</w:t>
      </w:r>
      <w:r>
        <w:rPr/>
        <w:t>影响交通和主要道路周边的必拆</w:t>
      </w:r>
      <w:r>
        <w:rPr/>
        <w:t>;</w:t>
      </w:r>
      <w:r>
        <w:rPr/>
        <w:t>以非法经营牟利为主的必拆。第二，巩固群租整治成效。要继续推广“莲君模式”经验做法，加大群租防控与整治力度。第三，要坚决打击非法经营行为。尤其是无证行医、非法办学、破墙开店等恶性行为。</w:t>
      </w:r>
    </w:p>
    <w:p>
      <w:pPr>
        <w:pStyle w:val="Normal"/>
        <w:rPr/>
      </w:pPr>
      <w:r>
        <w:rPr/>
        <w:t>2</w:t>
      </w:r>
      <w:r>
        <w:rPr/>
        <w:t>、以提升“获得感”为出发点和落脚点，打通服务群众“最后一公里”</w:t>
      </w:r>
    </w:p>
    <w:p>
      <w:pPr>
        <w:pStyle w:val="Normal"/>
        <w:rPr/>
      </w:pPr>
      <w:r>
        <w:rPr/>
        <w:t>“</w:t>
      </w:r>
      <w:r>
        <w:rPr/>
        <w:t>政绩之本，在于为民”，我们一切工作的出发点和落脚点就是让老百姓过上好日子，让发展成果更多地惠及群众。近几年，</w:t>
      </w:r>
      <w:r>
        <w:rPr/>
        <w:t>xx</w:t>
      </w:r>
      <w:r>
        <w:rPr/>
        <w:t>在社会事业、公共服务方面形成了很多亮点，比如文体中心、银桥嵌入式养老院、蔷薇工作室，而这三个载体的核心都在于体制机制的创新。我希望大家再接再励，坚持问需于民、问计于民，为老百姓提供精准、有效、均衡、便利的公共服务。</w:t>
      </w:r>
    </w:p>
    <w:p>
      <w:pPr>
        <w:pStyle w:val="Normal"/>
        <w:rPr/>
      </w:pPr>
      <w:r>
        <w:rPr/>
        <w:t>一是实现基本公共服务优质均衡。要构建“全覆盖、均等化”的基本公共服务体系，不搞华而不实、劳民伤财的“形象工程”，千万把握好一条原则，就是“保基本、兜底线”。要进一步统筹整合教育、卫生、养老等各类公共服务资源，创新资源配置与共建共享机制，让公共服务更公平、更高效。比如，教育方面，借力星河湾学校等优质教育资源以及吕凉工作室等社会组织，提升我们的教学水平、推进教育特色发展。为老服务方面，社区养老进一步加强精神层面的服务，居家养老搭好平台引入专业化的社会组织。</w:t>
      </w:r>
    </w:p>
    <w:p>
      <w:pPr>
        <w:pStyle w:val="Normal"/>
        <w:rPr/>
      </w:pPr>
      <w:r>
        <w:rPr/>
        <w:t>二是在民生服务热点问题上补短板破难题。要针对老百姓亟需解决的急难愁盼问题，加快补齐服务短板。比如，要加快完善君莲大居的公共服务配套设施，强化大居内行政服务中心功能，积极引进银行、邮局等服务网点，为老百姓提供便捷的生活服务。</w:t>
      </w:r>
    </w:p>
    <w:p>
      <w:pPr>
        <w:pStyle w:val="Normal"/>
        <w:rPr/>
      </w:pPr>
      <w:r>
        <w:rPr/>
        <w:t>三是在民生服务提供上多层次多元化。我去过银一居委和金三居委，这两个居委有共同的特点，小区老、人口多，但都较好地发挥出了“四位一体”的作用，切实地解决了为老百姓服务“最后一公里”的问题。第一，居委会要成为居民的头而不是政府的腿，改变被动托底化、行政化及边缘化的现状。居民区要通过“四位一体”做好服务老百姓的工作，深化“田园模式”，用好物业公司、业委会、楼组长等资源，团结起小区里的群众，增强自治力量，促进小区稳定、平安、和谐。第二，居委会要发动社会组织、社会力量参与，满足老百姓多样化的服务需求。社会组织的五个特点，即靠社会参与协调、靠社会价值和公益动机驱动、服务多样化、分工细致化和参与性广泛，决定了它能够做居委会和市场都做不了的事情。像银一居委的蔷薇工作室内设了“六心俱乐部”，覆盖面非常广，这就是社会组织在发挥力量，服务好老百姓、团结起老百姓。居委会把社会组织的力量调动起来了，让志愿者、老百姓能够发自内心地为小区做点事，“大联动”工作就能做好。</w:t>
      </w:r>
    </w:p>
    <w:p>
      <w:pPr>
        <w:pStyle w:val="Normal"/>
        <w:rPr/>
      </w:pPr>
      <w:r>
        <w:rPr/>
        <w:t>3</w:t>
      </w:r>
      <w:r>
        <w:rPr/>
        <w:t>、以生命安全为红线，常态化狠抓城市运行安全</w:t>
      </w:r>
    </w:p>
    <w:p>
      <w:pPr>
        <w:pStyle w:val="Normal"/>
        <w:rPr/>
      </w:pPr>
      <w:r>
        <w:rPr/>
        <w:t>城市安全，人命关天</w:t>
      </w:r>
      <w:r>
        <w:rPr/>
        <w:t>;</w:t>
      </w:r>
      <w:r>
        <w:rPr/>
        <w:t>安全责任，重如泰山。飞机涡轮机的发明者德国人帕布斯</w:t>
      </w:r>
      <w:r>
        <w:rPr/>
        <w:t>·</w:t>
      </w:r>
      <w:r>
        <w:rPr/>
        <w:t>海恩，提出过一条航空界关于飞行安全的重要法则</w:t>
      </w:r>
      <w:r>
        <w:rPr/>
        <w:t>(</w:t>
      </w:r>
      <w:r>
        <w:rPr/>
        <w:t>即“海恩法则”</w:t>
      </w:r>
      <w:r>
        <w:rPr/>
        <w:t>)</w:t>
      </w:r>
      <w:r>
        <w:rPr/>
        <w:t>。它指出每一起严重事故的背后，必然有</w:t>
      </w:r>
      <w:r>
        <w:rPr/>
        <w:t>29</w:t>
      </w:r>
      <w:r>
        <w:rPr/>
        <w:t>次轻微事故、</w:t>
      </w:r>
      <w:r>
        <w:rPr/>
        <w:t>300</w:t>
      </w:r>
      <w:r>
        <w:rPr/>
        <w:t>起未遂先兆事故以及</w:t>
      </w:r>
      <w:r>
        <w:rPr/>
        <w:t>1000</w:t>
      </w:r>
      <w:r>
        <w:rPr/>
        <w:t>起事故隐患。也就是说，任何不安全事故都是可以预防的，关键要对“事故征兆”和“事故苗头”及时排查处理，最可怕的就是对潜在性事故毫无觉察、麻木不仁，导致无法挽回的损失。各位不能掉以轻心，谨记把安全预防与“大联动”网格化管理牢牢挂钩。</w:t>
      </w:r>
    </w:p>
    <w:p>
      <w:pPr>
        <w:pStyle w:val="Normal"/>
        <w:rPr/>
      </w:pPr>
      <w:r>
        <w:rPr/>
        <w:t>一是抓好制度建设，确保责任落实。企业的主体责任、镇的属地管理责任和监管责任一定要落实、落实、再落实，坚持全覆盖的安全生产责任签约和镇三套班子定期督查制度，坚决做到守土有责、守土负责、守土尽责。</w:t>
      </w:r>
    </w:p>
    <w:p>
      <w:pPr>
        <w:pStyle w:val="Normal"/>
        <w:rPr/>
      </w:pPr>
      <w:r>
        <w:rPr/>
        <w:t>二是建立分级分类安全监管制度。要加强全方位无死角的安全隐患排查工作，定期对辖区安全隐患进行统计分析，分级分类监管、处置。对特别严重的、群众呼吁强烈的“出血点”，开展重点专项整治强力止血。</w:t>
      </w:r>
    </w:p>
    <w:p>
      <w:pPr>
        <w:pStyle w:val="Normal"/>
        <w:rPr/>
      </w:pPr>
      <w:r>
        <w:rPr/>
        <w:t>三是加强</w:t>
      </w:r>
      <w:r>
        <w:rPr/>
        <w:t>xx</w:t>
      </w:r>
      <w:r>
        <w:rPr/>
        <w:t>老街等重点区域监管。要加强</w:t>
      </w:r>
      <w:r>
        <w:rPr/>
        <w:t>xx</w:t>
      </w:r>
      <w:r>
        <w:rPr/>
        <w:t>老街街面日常巡管，一旦发现安全隐患切实做到快组织、快出动、快处置。要坚决关闭北桥村外来人口居住点、安乐村紫心精神病康复院，像这类重大安全隐患必须清理出</w:t>
      </w:r>
      <w:r>
        <w:rPr/>
        <w:t>xx</w:t>
      </w:r>
      <w:r>
        <w:rPr/>
        <w:t>。我们各位村书记、主任千万记住，工业厂房尤其是没有证的建筑，万万不可随意改变用途，一旦出了安全事故，你们是要承担法律责任的。</w:t>
      </w:r>
    </w:p>
    <w:p>
      <w:pPr>
        <w:pStyle w:val="Normal"/>
        <w:rPr/>
      </w:pPr>
      <w:r>
        <w:rPr/>
        <w:t>、以落实党建工作责任制为中心，强化基层党组织战斗堡垒作用</w:t>
      </w:r>
    </w:p>
    <w:p>
      <w:pPr>
        <w:pStyle w:val="Normal"/>
        <w:rPr/>
      </w:pPr>
      <w:r>
        <w:rPr/>
        <w:t>把加强基层党的建设、巩固党的执政基础作为贯穿社会治理和基层建设的一条红线，进一步落实党建工作责任制，推动基层党组织书记真正把党建责任放在心里、抓在手中、扛在肩上，把党建工作同推进全局工作和中心工作紧密结合起来，切实发挥基层党组织在居民区和村级治理中的核心引领作用。</w:t>
      </w:r>
    </w:p>
    <w:p>
      <w:pPr>
        <w:pStyle w:val="Normal"/>
        <w:rPr/>
      </w:pPr>
      <w:r>
        <w:rPr/>
        <w:t>一是抓住关键少数。首要关键少数在于基层党组织书记。你们既是党组织的领头羊，也是群众眼里基层党员干部的形象，更是镇党委、政府关心群众、服务群众最后的关键节点。支部书记首先要以身作则，贯彻落实好慧敏同志部署的“</w:t>
      </w:r>
      <w:r>
        <w:rPr/>
        <w:t>1223”</w:t>
      </w:r>
      <w:r>
        <w:rPr/>
        <w:t>党建工作，更要致力于改善党群关系、干群关系。其次关键少数在老干部、老党员和在职在岗党员。尤其是老干部、老党员，这支核心力量一定要抓在基层党组织手里，依靠他们聚民心、集民力、办民生。黄二村每个月组织召开老干部沟通会，大家认真学学他的经验。要依靠老干部、老党员这两支关键少数力量，把镇党委政府的声音带下去，把群众的意见建议带回来，在化解矛盾、焦点问题时发挥他们的重要作用。</w:t>
      </w:r>
    </w:p>
    <w:p>
      <w:pPr>
        <w:pStyle w:val="Normal"/>
        <w:rPr/>
      </w:pPr>
      <w:r>
        <w:rPr/>
        <w:t>二是形成</w:t>
      </w:r>
      <w:r>
        <w:rPr/>
        <w:t>xx</w:t>
      </w:r>
      <w:r>
        <w:rPr/>
        <w:t>党建特色。首先要坚持好的做法。近几年，我们探索形成了具有</w:t>
      </w:r>
      <w:r>
        <w:rPr/>
        <w:t>xx</w:t>
      </w:r>
      <w:r>
        <w:rPr/>
        <w:t>区域化党建特色的“五联动”模式，在村居调研中给我留下了非常深刻的印象。</w:t>
      </w:r>
      <w:r>
        <w:rPr/>
        <w:t>xx</w:t>
      </w:r>
      <w:r>
        <w:rPr/>
        <w:t>在快速城市化的进程中，原住民与村里的地缘、血缘联系是割不断的，他们住在小区、心系村里，“村居联动”模式凝聚了村居两方面的力量，为广大的党员、群众提供服务。类似的这些做法，我们要坚持。其次要挖掘党的优良传统。要发挥好传统的“三会一课”等制度，并赋予新的时代和</w:t>
      </w:r>
      <w:r>
        <w:rPr/>
        <w:t>xx</w:t>
      </w:r>
      <w:r>
        <w:rPr/>
        <w:t>特征。</w:t>
      </w:r>
    </w:p>
    <w:p>
      <w:pPr>
        <w:pStyle w:val="Normal"/>
        <w:rPr/>
      </w:pPr>
      <w:r>
        <w:rPr/>
        <w:t>5</w:t>
      </w:r>
      <w:r>
        <w:rPr/>
        <w:t>、以城市规划为引领，不断促进城市转型经济提质</w:t>
      </w:r>
    </w:p>
    <w:p>
      <w:pPr>
        <w:pStyle w:val="Normal"/>
        <w:rPr/>
      </w:pPr>
      <w:r>
        <w:rPr/>
        <w:t>镇村主体工作职责转移到社会治理、公共服务和基层党建，并不意味着我们对城市发展、经济发展就要放任自流。经过前几年的发展和积累，</w:t>
      </w:r>
      <w:r>
        <w:rPr/>
        <w:t>xx</w:t>
      </w:r>
      <w:r>
        <w:rPr/>
        <w:t>城市建设和经济发展基础好，未来的发展空间和潜力很大。我们要提振信心、抢抓机遇，编制好“十三五”发展规划，不断促进城市转型和经济提质增效。</w:t>
      </w:r>
    </w:p>
    <w:p>
      <w:pPr>
        <w:pStyle w:val="Normal"/>
        <w:rPr/>
      </w:pPr>
      <w:r>
        <w:rPr/>
        <w:t>一是依托</w:t>
      </w:r>
      <w:r>
        <w:rPr/>
        <w:t>7</w:t>
      </w:r>
      <w:r>
        <w:rPr/>
        <w:t>大板块，形成科学合理的空间布局。稳步释放</w:t>
      </w:r>
      <w:r>
        <w:rPr/>
        <w:t>3</w:t>
      </w:r>
      <w:r>
        <w:rPr/>
        <w:t>块现代服务业增量空间。剑川路商务区，由高品质开发商开发建设、运营管理，</w:t>
      </w:r>
      <w:r>
        <w:rPr/>
        <w:t>5</w:t>
      </w:r>
      <w:r>
        <w:rPr/>
        <w:t>年后建成，将极大地改善</w:t>
      </w:r>
      <w:r>
        <w:rPr/>
        <w:t>xx</w:t>
      </w:r>
      <w:r>
        <w:rPr/>
        <w:t>南部的公共服务配套和城市功能。中心村生态园，现正与市地产集团合作开发，要积极推进规划落地，争取市城中村改造政策，努力把蛋糕做大，实现城市面貌提升、产业结构升级、百姓民生改善的综合目标。智慧城，面积有</w:t>
      </w:r>
      <w:r>
        <w:rPr/>
        <w:t>1</w:t>
      </w:r>
      <w:r>
        <w:rPr/>
        <w:t>个多平方公里，积极推进整体规划落地，围绕“四新”经济和公众需求布局发展现代服务业，发挥市场机制在土地资源配置中的作用。挖掘盘活</w:t>
      </w:r>
      <w:r>
        <w:rPr/>
        <w:t>4</w:t>
      </w:r>
      <w:r>
        <w:rPr/>
        <w:t>块先进制造业存量资源。向阳工业园区，待开发用地约</w:t>
      </w:r>
      <w:r>
        <w:rPr/>
        <w:t>1500</w:t>
      </w:r>
      <w:r>
        <w:rPr/>
        <w:t>亩，轨交</w:t>
      </w:r>
      <w:r>
        <w:rPr/>
        <w:t>15</w:t>
      </w:r>
      <w:r>
        <w:rPr/>
        <w:t>号线停车场项目用地</w:t>
      </w:r>
      <w:r>
        <w:rPr/>
        <w:t>500</w:t>
      </w:r>
      <w:r>
        <w:rPr/>
        <w:t>亩左右，未来的转型空间在</w:t>
      </w:r>
      <w:r>
        <w:rPr/>
        <w:t>1000</w:t>
      </w:r>
      <w:r>
        <w:rPr/>
        <w:t>亩左右，重点发展战略性新兴产业。闵利工业园区。与莘庄工业区合作，今年要实质性启动二次开发。光华路沿线。落实光华路文化创意产业集聚区发展规划，加快建设集创意办公、研发设计、生活配套为一体的综合性文创产业集聚区。常青工业园。通过二次开发重点发展生产性服务业。对于四块存量用地，要谋定而后动，先想清楚做什么，一旦想清楚了就马上落实。</w:t>
      </w:r>
    </w:p>
    <w:p>
      <w:pPr>
        <w:pStyle w:val="Normal"/>
        <w:rPr/>
      </w:pPr>
      <w:r>
        <w:rPr/>
        <w:t>二是对接区域创新平台建设，形成具有</w:t>
      </w:r>
      <w:r>
        <w:rPr/>
        <w:t>xx</w:t>
      </w:r>
      <w:r>
        <w:rPr/>
        <w:t>特色的产业发展体系。做强先进制造业。</w:t>
      </w:r>
      <w:r>
        <w:rPr/>
        <w:t>xx</w:t>
      </w:r>
      <w:r>
        <w:rPr/>
        <w:t>南临“大紫竹”，北靠莘庄工业区，先进制造业和实体经济基础扎实。要进一步加强镇</w:t>
      </w:r>
      <w:r>
        <w:rPr/>
        <w:t>50</w:t>
      </w:r>
      <w:r>
        <w:rPr/>
        <w:t>强重点企业的跟踪服务，积极推进重大产业项目开工竣工。培育发展“四新经济”。发挥楼宇资源、存量厂房和新增用地相对丰富的优势，推进创新创业载体链建设，重点依托“云部落</w:t>
      </w:r>
      <w:r>
        <w:rPr/>
        <w:t>TMT</w:t>
      </w:r>
      <w:r>
        <w:rPr/>
        <w:t>产业园”打造“互联网</w:t>
      </w:r>
      <w:r>
        <w:rPr/>
        <w:t>+”</w:t>
      </w:r>
      <w:r>
        <w:rPr/>
        <w:t>领域的“四新”企业集聚高地。做精现代服务业。集中精力做好规划调控、空间拓展、完善配套、深化服务和环境营造，主动接洽万达集团等有实力的商业地产开发公司，积极争取光明油脂厂和梅州路两个地块尽快出让，建设、运营一批高品质的商务楼宇，吸引高端的现代服务业企业入驻。</w:t>
      </w:r>
    </w:p>
    <w:p>
      <w:pPr>
        <w:pStyle w:val="Normal"/>
        <w:rPr/>
      </w:pPr>
      <w:r>
        <w:rPr/>
        <w:t>三是加快动迁拔点，为城市发展腾挪空间。增加动迁房源储备。启动骏苑三期</w:t>
      </w:r>
      <w:r>
        <w:rPr/>
        <w:t>5</w:t>
      </w:r>
      <w:r>
        <w:rPr/>
        <w:t>万平方米的动迁安置房建设，协调落实君莲</w:t>
      </w:r>
      <w:r>
        <w:rPr/>
        <w:t>H</w:t>
      </w:r>
      <w:r>
        <w:rPr/>
        <w:t>块的开发机制和建设方案以及江川东路</w:t>
      </w:r>
      <w:r>
        <w:rPr/>
        <w:t>186</w:t>
      </w:r>
      <w:r>
        <w:rPr/>
        <w:t>地块动迁基地规划方案。逐步清理动迁遗留基地。全镇共</w:t>
      </w:r>
      <w:r>
        <w:rPr/>
        <w:t>7</w:t>
      </w:r>
      <w:r>
        <w:rPr/>
        <w:t>个遗留基地。今年，完成剑川路商务区一期拔点和二期征用工作，再争取拔掉</w:t>
      </w:r>
      <w:r>
        <w:rPr/>
        <w:t>2</w:t>
      </w:r>
      <w:r>
        <w:rPr/>
        <w:t>个基地。推进重大项目动迁腾地。全面完成智慧城范围内非居动迁。做好中心村生态园区域内土地收储和征用各项准备工作。积极配合市区重大工程建设，完成嘉闵高架南延伸、轨道交通</w:t>
      </w:r>
      <w:r>
        <w:rPr/>
        <w:t>15</w:t>
      </w:r>
      <w:r>
        <w:rPr/>
        <w:t>号线等市级工程动迁腾地工作。</w:t>
      </w:r>
    </w:p>
    <w:p>
      <w:pPr>
        <w:pStyle w:val="Normal"/>
        <w:rPr/>
      </w:pPr>
      <w:r>
        <w:rPr/>
        <w:t>三、努力展现新作为，把作风体现到践行党的宗旨观念上来</w:t>
      </w:r>
    </w:p>
    <w:p>
      <w:pPr>
        <w:pStyle w:val="Normal"/>
        <w:rPr/>
      </w:pPr>
      <w:r>
        <w:rPr/>
        <w:t>转脑子、转身子后，就要迈开步子。我们各级党组织、每个党员干部的作风就是关键，群众路线教育活动要“收尾不收场”，把作风建设成果持续转化为推进工作的动力和坚强保障。</w:t>
      </w:r>
    </w:p>
    <w:p>
      <w:pPr>
        <w:pStyle w:val="Normal"/>
        <w:rPr/>
      </w:pPr>
      <w:r>
        <w:rPr/>
        <w:t>1</w:t>
      </w:r>
      <w:r>
        <w:rPr/>
        <w:t>、以落实“班长工程”为契机，选好用好干部</w:t>
      </w:r>
    </w:p>
    <w:p>
      <w:pPr>
        <w:pStyle w:val="Normal"/>
        <w:rPr/>
      </w:pPr>
      <w:r>
        <w:rPr/>
        <w:t>干部力量决定事业成败，镇党委培养、选拔、使用干部，要坚持以习总书记提出的“心中有党、心中有民、心中有责、心中有戒”为标准和导向。</w:t>
      </w:r>
    </w:p>
    <w:p>
      <w:pPr>
        <w:pStyle w:val="Normal"/>
        <w:rPr/>
      </w:pPr>
      <w:r>
        <w:rPr/>
        <w:t>一是优秀干部往下沉。去年，区委大力推进“班长工程”，要求街镇把最强的力量、最优秀的人才充实到村居，树立“优秀干部往下沉”的导向。市、区领导多次强调，“要打破地域、身份、职业界限，坚持内育和外引相结合，通过公推直选、组织选派、招录社会人才，选优配强村居党组织负责人。”这是“班长工程”最核心的一句话，要消除对“班长工程”理解上的偏差，“班长工程”不是为了纳编而纳编，而是要把优秀的、责任心强的、公道正派的、群众基础好的人才派下去。反之，如果群众基础不好、贯彻镇党委政府的决定不力、社会治理工作排名倒数的“班长”，即使符合条件也不能纳编。全镇上下有</w:t>
      </w:r>
      <w:r>
        <w:rPr/>
        <w:t>600</w:t>
      </w:r>
      <w:r>
        <w:rPr/>
        <w:t>多名干部员工，三套班子和二级党委从中推荐了一批正、副职后备干部，都十分优秀，这些干部要下沉到村居培养、锻炼，再从村居一线挑选优秀干部培养入编、选拔提拔。</w:t>
      </w:r>
    </w:p>
    <w:p>
      <w:pPr>
        <w:pStyle w:val="Normal"/>
        <w:rPr/>
      </w:pPr>
      <w:r>
        <w:rPr/>
        <w:t>二是村居“班长”履职到位。今年，我们推出两项相应的制度，促进村居“班长”履职到位。第一，调整考核导向。经济指标、招商引资不再考核，以社会治理占村考核总分的</w:t>
      </w:r>
      <w:r>
        <w:rPr/>
        <w:t>50%</w:t>
      </w:r>
      <w:r>
        <w:rPr/>
        <w:t>，居委占到</w:t>
      </w:r>
      <w:r>
        <w:rPr/>
        <w:t>60%</w:t>
      </w:r>
      <w:r>
        <w:rPr/>
        <w:t>，其中，深化“大联动”工作机制占</w:t>
      </w:r>
      <w:r>
        <w:rPr/>
        <w:t>20%</w:t>
      </w:r>
      <w:r>
        <w:rPr/>
        <w:t>以上，人口调控、信访、平安建设等占</w:t>
      </w:r>
      <w:r>
        <w:rPr/>
        <w:t>30%</w:t>
      </w:r>
      <w:r>
        <w:rPr/>
        <w:t>以上。违法用地、违法建筑、城市安全、非法行医、劳资纠纷、落实一号课题不力、干部违纪等重大责任考核，采取倒扣分制，总分</w:t>
      </w:r>
      <w:r>
        <w:rPr/>
        <w:t>25</w:t>
      </w:r>
      <w:r>
        <w:rPr/>
        <w:t>分，扣完为止。也就是说，如果村居书记履职不到位，首先是奖金分配水平会受到影响，其次是会被问责，再不加以重视，造成重大负面影响就只好转位子。第二，进一步理顺村级组织治理体制机制。按照“老人老办法，新人新办法”的原则，逐步推进村党总支书记不再兼任村实业公司总经理。</w:t>
      </w:r>
      <w:r>
        <w:rPr/>
        <w:t>2014</w:t>
      </w:r>
      <w:r>
        <w:rPr/>
        <w:t>年</w:t>
      </w:r>
      <w:r>
        <w:rPr/>
        <w:t>10</w:t>
      </w:r>
      <w:r>
        <w:rPr/>
        <w:t>月以后，凡是新任的村党总支书记不再担任村实业公司总经理。其他兼任实业公司总经理的村党总支书记，可以继续兼任，直至退休</w:t>
      </w:r>
      <w:r>
        <w:rPr/>
        <w:t>;</w:t>
      </w:r>
      <w:r>
        <w:rPr/>
        <w:t>也可以按照上述原则，由村党总支书记个人提出，不再担任村实业公司总经理。</w:t>
      </w:r>
      <w:r>
        <w:rPr/>
        <w:t>2015</w:t>
      </w:r>
      <w:r>
        <w:rPr/>
        <w:t>年</w:t>
      </w:r>
      <w:r>
        <w:rPr/>
        <w:t>4</w:t>
      </w:r>
      <w:r>
        <w:rPr/>
        <w:t>月起，各村要加强村“三资”日常监管，成立“三资”监督管理委员会，由村党总支书记兼任主任。凡是由镇政府</w:t>
      </w:r>
      <w:r>
        <w:rPr/>
        <w:t>2014</w:t>
      </w:r>
      <w:r>
        <w:rPr/>
        <w:t>年前发文任命的村实业公司总经理，镇政府根据实际逐步发文免职。今后，村实业公司总经理人选不再由镇政府任免，由村党总支提名，报经镇集体资产监督管理委员会同意后，按照有关规定办理任职手续，职务任免通知报镇集体资产监督管理委员会备案。由村党总支提名任免的村实业公司经理，其总报酬原则上不高于村委会主任，由各村负责考核兑现。</w:t>
      </w:r>
    </w:p>
    <w:p>
      <w:pPr>
        <w:pStyle w:val="Normal"/>
        <w:rPr/>
      </w:pPr>
      <w:r>
        <w:rPr/>
        <w:t>2</w:t>
      </w:r>
      <w:r>
        <w:rPr/>
        <w:t>、以带好队伍严管干部为要领，激发干部做事正能量</w:t>
      </w:r>
    </w:p>
    <w:p>
      <w:pPr>
        <w:pStyle w:val="Normal"/>
        <w:rPr/>
      </w:pPr>
      <w:r>
        <w:rPr/>
        <w:t>干部、队伍是带出来的，作风、效率是管出来的。在座各位都是部门、单位、村居的“班长”，要当好“班长”，带好队伍，严管干部，凝心聚力推动发展。</w:t>
      </w:r>
    </w:p>
    <w:p>
      <w:pPr>
        <w:pStyle w:val="Normal"/>
        <w:rPr/>
      </w:pPr>
      <w:r>
        <w:rPr/>
        <w:t>一要钉钉子。对于既定的目标任务，要盯住不放，锲而不舍地推进，所有的事情贵在坚持，成绩也出在坚持，决不能避重就轻、见难就退。有些工作确实复杂，比如“四违”整治、动迁拔点、信访等，但我们一定要勤奋、踏实地做下去，坚持再坚持，要有定力。</w:t>
      </w:r>
    </w:p>
    <w:p>
      <w:pPr>
        <w:pStyle w:val="Normal"/>
        <w:rPr/>
      </w:pPr>
      <w:r>
        <w:rPr/>
        <w:t>二要真团结。要服务全镇发展大局，各部门、各单位既要各司其职、各负其责，又要相互学习、密切配合。村居之间要加强学习，比如“田园模式”、蔷薇工作室，我们自己要学习推广。今年，我们还要建立镇机关、事业单位考核制度，对部门、单位的整体工作进行考核。各位“班长”更要提高带队伍的能力，激发全体干部团结共进、想干事干好事的精神状态。</w:t>
      </w:r>
    </w:p>
    <w:p>
      <w:pPr>
        <w:pStyle w:val="Normal"/>
        <w:rPr/>
      </w:pPr>
      <w:r>
        <w:rPr/>
        <w:t>三要敢担当。今年，我们方方面面任务是比较重的。我们在座各位“班长”要敢于直面矛盾、敢于承担责任、敢于严管干部，做“战士”不做“绅士”。</w:t>
      </w:r>
      <w:r>
        <w:rPr/>
        <w:t>7</w:t>
      </w:r>
      <w:r>
        <w:rPr/>
        <w:t>月份全区要形成一批社会治理工作问责名单，当下几个月肯定比较困难，每个街镇都在全力推进“大联动”工作，不能松懈，各位村居书记要做“战士”，把各方的积极性都充分调动起来。</w:t>
      </w:r>
    </w:p>
    <w:p>
      <w:pPr>
        <w:pStyle w:val="Normal"/>
        <w:rPr/>
      </w:pPr>
      <w:r>
        <w:rPr/>
        <w:t>四要抓廉洁。要严格执行中央“八项规定”，千万不要碰底线，纪委要加强指导。要讲规则、讲程序，比如“三资”管理办法、项目招投标办法等要严格执行。要加强自律，慎独慎微，小事当慎</w:t>
      </w:r>
      <w:r>
        <w:rPr/>
        <w:t>,</w:t>
      </w:r>
      <w:r>
        <w:rPr/>
        <w:t>小节当拘。在廉洁方面，大家一定要如履薄冰如临深渊，不要犯任何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主要交流这三个想法，希望各位面临新常态，既要转思想，又要转身子，同时迈开步子，跟上节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