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旅游景点导游词"/>
      <w:r>
        <w:rPr/>
        <w:t>广西旅游景点导游词</w:t>
      </w:r>
      <w:bookmarkEnd w:id="0"/>
    </w:p>
    <w:p>
      <w:pPr>
        <w:pStyle w:val="Normal"/>
        <w:rPr/>
      </w:pPr>
      <w:r>
        <w:rPr/>
        <w:t>广西省玉林市鹿峰山风景区既有华山之险，又有泰山之奇，更有黄山之美。山上奇峰叠出，沟壑深幽，树木苍翠，一壁千仞，古藤直泻，鸟语花香，山回路转。使您遐想联翩，心旷神怡，既惊叹历史的天造地设，更惊叹大自然的鬼斧神工。</w:t>
      </w:r>
    </w:p>
    <w:p>
      <w:pPr>
        <w:pStyle w:val="Normal"/>
        <w:rPr/>
      </w:pPr>
      <w:r>
        <w:rPr/>
        <w:t>鹿峰山位于兴业以东，距县城</w:t>
      </w:r>
      <w:r>
        <w:rPr/>
        <w:t>18</w:t>
      </w:r>
      <w:r>
        <w:rPr/>
        <w:t>公里，鹿峰山自然景观特点主要表现为奇、幽、险、壮、秀五个方面，景区由龙泉岩和鹿峰山石林公园两大部分组成，人文景观主要有李宗仁屯兵遗址、北帝阁、华龙泉、华龙。</w:t>
      </w:r>
    </w:p>
    <w:p>
      <w:pPr>
        <w:pStyle w:val="Normal"/>
        <w:rPr/>
      </w:pPr>
      <w:r>
        <w:rPr/>
        <w:t>沿石级往上攀登，有一倾斜宽阔的大厅，地面涌起一从从石柱、石蘑菇，洞壁上有石帐、石帘，似舞台上的立体布景。再沿石级而上，又有一半圆形倾斜大厅，景物更加繁多，有如百叶窗帘，工整雅洁</w:t>
      </w:r>
      <w:r>
        <w:rPr/>
        <w:t>;</w:t>
      </w:r>
      <w:r>
        <w:rPr/>
        <w:t>有如绣花雕刻，千姿百态</w:t>
      </w:r>
      <w:r>
        <w:rPr/>
        <w:t>;</w:t>
      </w:r>
      <w:r>
        <w:rPr/>
        <w:t>有如田园阡陌，更有一处仙人床、仙人椅和几个仙人的脚印。</w:t>
      </w:r>
    </w:p>
    <w:p>
      <w:pPr>
        <w:pStyle w:val="Normal"/>
        <w:rPr/>
      </w:pPr>
      <w:r>
        <w:rPr/>
        <w:t>鹿峰山是岩溶石山，峰从起伏，草木茂盛，绿水青山，景色迷人。龙泉洞口就在山脚下，该洞由众多的喀斯溶洞及地下河构成，长</w:t>
      </w:r>
      <w:r>
        <w:rPr/>
        <w:t>1200</w:t>
      </w:r>
      <w:r>
        <w:rPr/>
        <w:t>百多米，洞内似一个旋转形大殿堂分上下两层，下层水洞中，一条清溪蜿蜒而流，弯弯曲曲约</w:t>
      </w:r>
      <w:r>
        <w:rPr/>
        <w:t>1000</w:t>
      </w:r>
      <w:r>
        <w:rPr/>
        <w:t>多米，水底为沙石，可淌水游览，溪水清澈，深不过膝。沿溪而行，景色万千，有“山重水复疑无路，柳暗花明又一村”的境界。</w:t>
      </w:r>
    </w:p>
    <w:p>
      <w:pPr>
        <w:pStyle w:val="Normal"/>
        <w:rPr/>
      </w:pPr>
      <w:r>
        <w:rPr/>
        <w:t>看过广西旅游景点导游词的人还看了：</w:t>
      </w:r>
    </w:p>
    <w:p>
      <w:pPr>
        <w:pStyle w:val="Normal"/>
        <w:rPr/>
      </w:pPr>
      <w:r>
        <w:rPr/>
        <w:t>1.</w:t>
      </w:r>
      <w:r>
        <w:rPr/>
        <w:t>阳朔旅游导游词</w:t>
      </w:r>
    </w:p>
    <w:p>
      <w:pPr>
        <w:pStyle w:val="Normal"/>
        <w:rPr/>
      </w:pPr>
      <w:r>
        <w:rPr/>
        <w:t>2.</w:t>
      </w:r>
      <w:r>
        <w:rPr/>
        <w:t>广西桂林漓江导游词</w:t>
      </w:r>
    </w:p>
    <w:p>
      <w:pPr>
        <w:pStyle w:val="Normal"/>
        <w:rPr/>
      </w:pPr>
      <w:r>
        <w:rPr/>
        <w:t>3.</w:t>
      </w:r>
      <w:r>
        <w:rPr/>
        <w:t>广西象鼻山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阳朔漓江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