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青海的欢迎词精选"/>
      <w:r>
        <w:rPr/>
        <w:t>有关于青海的欢迎词精选</w:t>
      </w:r>
      <w:bookmarkEnd w:id="0"/>
    </w:p>
    <w:p>
      <w:pPr>
        <w:pStyle w:val="Normal"/>
        <w:rPr/>
      </w:pPr>
      <w:r>
        <w:rPr/>
        <w:t>仙女湖北部中基陇处繁花似绵，一茬一茬的鲜花将年保仙女装扮的无比美丽。以下是出国留学网小编整理的青海年保仙女湖，欢迎参考，更多详细内容请点击出国留学网查看。</w:t>
      </w:r>
    </w:p>
    <w:p>
      <w:pPr>
        <w:pStyle w:val="Normal"/>
        <w:rPr/>
      </w:pPr>
      <w:r>
        <w:rPr/>
        <w:t>年保仙女湖</w:t>
      </w:r>
      <w:r>
        <w:rPr/>
        <w:t>(</w:t>
      </w:r>
      <w:r>
        <w:rPr/>
        <w:t>藏语“西木措湖”</w:t>
      </w:r>
      <w:r>
        <w:rPr/>
        <w:t>)</w:t>
      </w:r>
      <w:r>
        <w:rPr/>
        <w:t>。在年保主峰的北侧，在神话传说中传说是白牦牛的化身</w:t>
      </w:r>
      <w:r>
        <w:rPr/>
        <w:t>,</w:t>
      </w:r>
      <w:r>
        <w:rPr/>
        <w:t>湖泊面积约</w:t>
      </w:r>
      <w:r>
        <w:rPr/>
        <w:t>17</w:t>
      </w:r>
      <w:r>
        <w:rPr/>
        <w:t>平方公里。由巨大冰川的剖蚀作用形成的冰川湖，距县城</w:t>
      </w:r>
      <w:r>
        <w:rPr/>
        <w:t>47</w:t>
      </w:r>
      <w:r>
        <w:rPr/>
        <w:t>公里，距西久公路</w:t>
      </w:r>
      <w:r>
        <w:rPr/>
        <w:t>4</w:t>
      </w:r>
      <w:r>
        <w:rPr/>
        <w:t>公里处，公路已延伸至仙女湖景区。湖泊如镜，每日晨昏浓雾围绕，蒙蒙细雨，湖面变幻莫测，以其“神奇”之势难以言状而著名于世，深受当地藏族人民赞誉崇拜的一座神山和神密的“宫殿”。藏族人民将马瑙、保石、银币和哈达抛洒在湖中，祈求吉祥如意，幸福安康，带去美好的祝福。湖中有各种鱼类、水獭、鸟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的中心有一鸟岛，形如金鱼，故命名为“金鱼岛”，英语导游词，各种鸟类在岛上生息繁衍，五、六、七月份鸟蛋遍布小岛，遍布小岛丛林中，晨昏时节，小鸟在空中飞翔嬉戏追逐，伴随着清脆的鸟叫声，形成了一道美丽的风景线。大仙女湖右侧约</w:t>
      </w:r>
      <w:r>
        <w:rPr/>
        <w:t>2</w:t>
      </w:r>
      <w:r>
        <w:rPr/>
        <w:t>公里处为第一道瀑布，清泉飞瀑，掩隐在冬青和丛林之中，给人以清心流畅之美，长约</w:t>
      </w:r>
      <w:r>
        <w:rPr/>
        <w:t>0.9</w:t>
      </w:r>
      <w:r>
        <w:rPr/>
        <w:t>公里，登上第一道台阶，前方是第二道瀑布，虽不长，但奇险无比，沿着石缝攀沿上去，眼前出现一个清绿无比的“天池”，面积约</w:t>
      </w:r>
      <w:r>
        <w:rPr/>
        <w:t>2</w:t>
      </w:r>
      <w:r>
        <w:rPr/>
        <w:t>平方公里，池水绿如墨池，醉人心脾，池水的前方出现第三道来自天边的瀑布</w:t>
      </w:r>
      <w:r>
        <w:rPr/>
        <w:t>;</w:t>
      </w:r>
      <w:r>
        <w:rPr/>
        <w:t>小仙女湖的左侧有湍急的溪流，落差很大，溪流在巨石间翻滚，吐出无数道白沫，仙女湖的四周自然生长着各种植物，有名贵的中草药材，如雪莲，川贝、大黄、冬虫夏草，还有珍贵的动物，如：鹿、熊、雪豹、猞猁、岩羊、黄羊、雪鸡、娃娃鱼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