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改革会议讲话"/>
      <w:r>
        <w:rPr/>
        <w:t>农村改革会议讲话</w:t>
      </w:r>
      <w:bookmarkEnd w:id="0"/>
    </w:p>
    <w:p>
      <w:pPr>
        <w:pStyle w:val="Normal"/>
        <w:rPr/>
      </w:pPr>
      <w:r>
        <w:rPr/>
        <w:t>为了全面贯彻落实党的</w:t>
      </w:r>
      <w:r>
        <w:rPr/>
        <w:t>**</w:t>
      </w:r>
      <w:r>
        <w:rPr/>
        <w:t>和市委九届四次全会精神，市工商局、市农委发布了关于《贯彻落实市委九届四次全会精神促进农村改革发展的若干意见》。为更好发挥工商、农委等部门的职能作用，积极促进我市农村改革事业的发展，认真做好以下工作。</w:t>
      </w:r>
    </w:p>
    <w:p>
      <w:pPr>
        <w:pStyle w:val="Normal"/>
        <w:rPr/>
      </w:pPr>
      <w:r>
        <w:rPr/>
        <w:t>一、深入贯彻落实市委九届四次全会精神，积极促进农村改革发展</w:t>
      </w:r>
    </w:p>
    <w:p>
      <w:pPr>
        <w:pStyle w:val="Normal"/>
        <w:rPr/>
      </w:pPr>
      <w:r>
        <w:rPr/>
        <w:t>张高丽书记在市委九届四次全会上所作的重要讲话，市委关于贯彻落实中共中央关于推进农村改革发展若干重大问题的决定的实施意见，提出了推进农村改革发展的指导思想、目标任务、重大原则，全面部署了推进农村改革发展的各项工作，是</w:t>
      </w:r>
      <w:r>
        <w:rPr/>
        <w:t>**</w:t>
      </w:r>
      <w:r>
        <w:rPr/>
        <w:t>农村改革发展的纲领性文件。</w:t>
      </w:r>
    </w:p>
    <w:p>
      <w:pPr>
        <w:pStyle w:val="Normal"/>
        <w:rPr/>
      </w:pPr>
      <w:r>
        <w:rPr/>
        <w:t>——</w:t>
      </w:r>
      <w:r>
        <w:rPr/>
        <w:t>要求要提高思想认识，增强推进农村改革发展的责任感和紧迫感。深刻认识今年以来党和国家工作取得的重大成就，深刻认识新形势下推进农村改革发展的重大意义、总体思路、目标任务和重大原则，深刻认识加强农村制度建设和创新的重大任务，发展现代农业的重大举措，发展农村公共事业的重大安排，推进农村改革发展的政治保证，做好当前党和国家工作的重要要求</w:t>
      </w:r>
      <w:r>
        <w:rPr/>
        <w:t>;</w:t>
      </w:r>
      <w:r>
        <w:rPr/>
        <w:t>以高度的政治责任感和历史使命感，全面理解，准确把握，狠抓落实，把思想认识行动高度统一到中央的决策部署上来，动员全市广大党员干部群众，解放思想，锐意改革，加快发展，努力开创农村改革发展的新局面，推动</w:t>
      </w:r>
      <w:r>
        <w:rPr/>
        <w:t>**</w:t>
      </w:r>
      <w:r>
        <w:rPr/>
        <w:t>科学发展和谐发展率先发展。</w:t>
      </w:r>
    </w:p>
    <w:p>
      <w:pPr>
        <w:pStyle w:val="Normal"/>
        <w:rPr/>
      </w:pPr>
      <w:r>
        <w:rPr/>
        <w:t>——</w:t>
      </w:r>
      <w:r>
        <w:rPr/>
        <w:t>要求明确目标任务，积极探索具有</w:t>
      </w:r>
      <w:r>
        <w:rPr/>
        <w:t>**</w:t>
      </w:r>
      <w:r>
        <w:rPr/>
        <w:t>特点的农村改革发展路子。根据中央的部署和我市的发展战略，制定</w:t>
      </w:r>
      <w:r>
        <w:rPr/>
        <w:t>**</w:t>
      </w:r>
      <w:r>
        <w:rPr/>
        <w:t>农村改革发展的近期和远期目标任务。正确认识</w:t>
      </w:r>
      <w:r>
        <w:rPr/>
        <w:t>**</w:t>
      </w:r>
      <w:r>
        <w:rPr/>
        <w:t>农村的特征，科学把握</w:t>
      </w:r>
      <w:r>
        <w:rPr/>
        <w:t>**</w:t>
      </w:r>
      <w:r>
        <w:rPr/>
        <w:t>农村的定位，充分发挥</w:t>
      </w:r>
      <w:r>
        <w:rPr/>
        <w:t>**</w:t>
      </w:r>
      <w:r>
        <w:rPr/>
        <w:t>农村的优势，积极探索符合科学发展观要求，具有</w:t>
      </w:r>
      <w:r>
        <w:rPr/>
        <w:t>**</w:t>
      </w:r>
      <w:r>
        <w:rPr/>
        <w:t>特点的发展路子。</w:t>
      </w:r>
      <w:r>
        <w:rPr/>
        <w:t>**</w:t>
      </w:r>
      <w:r>
        <w:rPr/>
        <w:t>农村具有独特的优势和有利的条件，具有巨大的发展潜力和广阔的发展前景，完全能够也必须做到：率先转变农业发展方式，率先实现城乡一体化发展，率先体现建设社会主义新农村的目标要求。</w:t>
      </w:r>
    </w:p>
    <w:p>
      <w:pPr>
        <w:pStyle w:val="Normal"/>
        <w:rPr/>
      </w:pPr>
      <w:r>
        <w:rPr/>
        <w:t>——</w:t>
      </w:r>
      <w:r>
        <w:rPr/>
        <w:t>要求把中央的精神与</w:t>
      </w:r>
      <w:r>
        <w:rPr/>
        <w:t>**</w:t>
      </w:r>
      <w:r>
        <w:rPr/>
        <w:t>的实际紧密结合，突出工作重点，推动我市农村改革发展走在全国前列。加快推进改革创新，使农村制度建设走在全国前列</w:t>
      </w:r>
      <w:r>
        <w:rPr/>
        <w:t>;</w:t>
      </w:r>
      <w:r>
        <w:rPr/>
        <w:t>加快发展现代农业，使农业现代化走在全国前列</w:t>
      </w:r>
      <w:r>
        <w:rPr/>
        <w:t>;</w:t>
      </w:r>
      <w:r>
        <w:rPr/>
        <w:t>加快发展非农产业，使农村工业化走在全国前列</w:t>
      </w:r>
      <w:r>
        <w:rPr/>
        <w:t>;</w:t>
      </w:r>
      <w:r>
        <w:rPr/>
        <w:t>加快构建现代城镇体系，使农村城市化走在全国前列。进一步加大城乡统筹力度，坚持统筹城乡发展规划，统筹城乡基础设施建设，统筹城乡社会事业发展，统筹城乡社会保障事业，形成城乡一体化发展新格局。</w:t>
      </w:r>
    </w:p>
    <w:p>
      <w:pPr>
        <w:pStyle w:val="Normal"/>
        <w:rPr/>
      </w:pPr>
      <w:r>
        <w:rPr/>
        <w:t>——</w:t>
      </w:r>
      <w:r>
        <w:rPr/>
        <w:t>要求稳定和完善农村基本经营制度，坚持“一个长久不变”、“两个转变”。在现有土地承包关系保持稳定并长久不变的基础上，推进家庭经营向采用先进科技和生产手段的方向转变，着力提高集约化水平</w:t>
      </w:r>
      <w:r>
        <w:rPr/>
        <w:t>;</w:t>
      </w:r>
      <w:r>
        <w:rPr/>
        <w:t>推进统一经营向发展农户联合与合作，形成多元化、多层次、多形式经营服务体系的方向转变，着力提高组织化程度。要健全严格规范的农村土地管理制度，实行最严格的耕地保护制度和节约用地制度，按照依法自愿有偿的原则，允许农民以转包、出租、互换、转让、股份合作等形式流转土地承包权，发展多种形式的适度规模经营，完善征地补偿机制和农村宅基地制度，逐步建立城乡统一的建设用地市场。</w:t>
      </w:r>
    </w:p>
    <w:p>
      <w:pPr>
        <w:pStyle w:val="Normal"/>
        <w:rPr/>
      </w:pPr>
      <w:r>
        <w:rPr/>
        <w:t>市委九届四次全会是在国际形势继续发生深刻变化，我市改革发展进入关键阶段召开的一次重要会议，对于总结改革开放和农村改革发展</w:t>
      </w:r>
      <w:r>
        <w:rPr/>
        <w:t>30</w:t>
      </w:r>
      <w:r>
        <w:rPr/>
        <w:t>年经验，全面推进农村改革发展，实现</w:t>
      </w:r>
      <w:r>
        <w:rPr/>
        <w:t>**</w:t>
      </w:r>
      <w:r>
        <w:rPr/>
        <w:t>科学发展和谐发展率先发展具有重要意义。全市工商行政管理系统、各部门和各区县要从全局和战略的高度，深入学习贯彻高丽书记重要讲话和市委九届四次全会精神，紧密结合学习实践科学发展观活动，按照胡锦涛提出的“两个走在全国前列”、“一个排头兵”的重要要求和市委确定的“一二三四五六”的奋斗目标工作思路，全面贯彻农村改革发展的指导思想、目标任务、重大原则，围绕坚持“一个长久不变”和“两个转变”的农村基本经营制度，把建设社会主义新农村作为战略任务，把走中国特色农业现代化道路作为基本方向，把加快形成城乡经济社会发展一体化新格局作为根本要求，更好地发挥管理服务职能，全面开创促进农村改革发展工作新局面。</w:t>
      </w:r>
    </w:p>
    <w:p>
      <w:pPr>
        <w:pStyle w:val="Normal"/>
        <w:rPr/>
      </w:pPr>
      <w:r>
        <w:rPr/>
        <w:t>二、切实搞好工商行政管理服务工作，全面开创支持农村改革发展工作新局面</w:t>
      </w:r>
    </w:p>
    <w:p>
      <w:pPr>
        <w:pStyle w:val="Normal"/>
        <w:rPr/>
      </w:pPr>
      <w:r>
        <w:rPr/>
        <w:t>解放思想，干事创业，工商行政系统围绕中心服务大局取得新成效。今年以来，市工商局进一步贯彻落实党的十七大和市第九次党代会精神，深入开展解放思想、干事创业、科学发展大讨论和学习实践科学发展观活动，坚持围绕中心、服务大局，广泛开展调查研究，努力解决实际问题，制定和实施了一系列促进经济社会发展的政策制度措施，在发挥职能作用、加强管理和搞好服务方面取得了新成效。主要是，制订了关于促进滨海新区开发开放的意见，报请国家工商总局同意并批复执行</w:t>
      </w:r>
      <w:r>
        <w:rPr/>
        <w:t>;</w:t>
      </w:r>
      <w:r>
        <w:rPr/>
        <w:t>在全国率先推出了股权投资基金及基金管理公司注册登记办法，滨海新区成为国内外股权投资基金的热点</w:t>
      </w:r>
      <w:r>
        <w:rPr/>
        <w:t>;</w:t>
      </w:r>
      <w:r>
        <w:rPr/>
        <w:t>制定了关于促进民营经济发展的配套制度，促进民营企业家放心放手放开发展</w:t>
      </w:r>
      <w:r>
        <w:rPr/>
        <w:t>;</w:t>
      </w:r>
      <w:r>
        <w:rPr/>
        <w:t>制定了关于支持服务外包业发展的意见，促进经济结构调整和产业优化升级</w:t>
      </w:r>
      <w:r>
        <w:rPr/>
        <w:t>;</w:t>
      </w:r>
      <w:r>
        <w:rPr/>
        <w:t>制订了支持东疆港保税区和中新生态城企业发展的意见，促进新的经济功能区发展</w:t>
      </w:r>
      <w:r>
        <w:rPr/>
        <w:t>;</w:t>
      </w:r>
      <w:r>
        <w:rPr/>
        <w:t>制订了股权出资和股权出质办法，促进企业挖掘要素资源以扩展融资渠道</w:t>
      </w:r>
      <w:r>
        <w:rPr/>
        <w:t>;</w:t>
      </w:r>
      <w:r>
        <w:rPr/>
        <w:t>制订了落实责任全程服务办法，为重大项目和重点企业落户</w:t>
      </w:r>
      <w:r>
        <w:rPr/>
        <w:t>**</w:t>
      </w:r>
      <w:r>
        <w:rPr/>
        <w:t>提供一条龙服务等。这些政策制度措施立足于推进工商行政管理的综合配套改革试验，进一步促进</w:t>
      </w:r>
      <w:r>
        <w:rPr/>
        <w:t>**</w:t>
      </w:r>
      <w:r>
        <w:rPr/>
        <w:t>科学发展和谐发展率先发展，更好发挥</w:t>
      </w:r>
      <w:r>
        <w:rPr/>
        <w:t>**</w:t>
      </w:r>
      <w:r>
        <w:rPr/>
        <w:t>滨海新区在改革开放和自主创新中的重要作用，促进三次产业优化升级和城乡经济社会统筹发展，很多是适用于农村改革发展的内容，在实践中取得了很好成效。</w:t>
      </w:r>
    </w:p>
    <w:p>
      <w:pPr>
        <w:pStyle w:val="Normal"/>
        <w:rPr/>
      </w:pPr>
      <w:r>
        <w:rPr/>
        <w:t>改革创新，科学发展，全面开创促进农村改革发展工作新局面。市工商局与市农委制定的《关于贯彻落实市委九届四次全会精神促进我市农村改革发展的若干意见》，是更好发挥职能作用、加强管理和搞好服务，进一步促进</w:t>
      </w:r>
      <w:r>
        <w:rPr/>
        <w:t>**</w:t>
      </w:r>
      <w:r>
        <w:rPr/>
        <w:t>经济社会又好又快发展的政策制度措施的重要组成部分。这个意见根据市委九届四次全会精神，针对农村改革发展中有关工商行政管理服务的问题，从支持农业区县经济发展、支持农业区县大项目建设、支持兴办农民专业合作社、支持农村企业改制、支持农村文化旅游业发展、支持外商增加涉农产业投资、支持订单农业发展、推动地理标志和农产品商标注册、加强农村市场管理和服务、切实加强组织领导等十个方面，明确了政策制度措施和组织实施要求，既是对以往改革创新经验的总结提炼，也是贯彻落实农村改革发展方针政策的制度安排，体现了党的</w:t>
      </w:r>
      <w:r>
        <w:rPr/>
        <w:t>**</w:t>
      </w:r>
      <w:r>
        <w:rPr/>
        <w:t>和市委九届四次全会精神，是深入开展学习实践科学发展观活动的工作成果，是努力发挥职能作用、更好支持农村改革发展的制度规范，是加强管理和搞好服务以及勇于实践和敢于创新的工作部署，将对我市农村改革发展起到积极作用。</w:t>
      </w:r>
    </w:p>
    <w:p>
      <w:pPr>
        <w:pStyle w:val="Normal"/>
        <w:rPr/>
      </w:pPr>
      <w:r>
        <w:rPr/>
        <w:t>围绕推进“两个转变”，进一步扩大市场容量和企业总量。贯彻落实推进“两个转变”的重大政策，要求采用先进的生产方式和生产手段，着力提高集约化水平</w:t>
      </w:r>
      <w:r>
        <w:rPr/>
        <w:t>;</w:t>
      </w:r>
      <w:r>
        <w:rPr/>
        <w:t>要求建立多元化多层次多形式经营服务体系，着力提高组织化程度。其中起决定作用的因素是生产方式和生产手段以及市场体系和市场主体，这是工商行政部门管理和服务的主要职能。除了一般的市场准入和生产经营等条件和要求之外，要结合农村实际情况制定有关的制度规范，不断扩大市场容量和企业总量。总的原则是，凡有利于“推进两个转变”和促进农村改革发展、农业增产、农民增收的都要准入准予。要继续贯彻“非禁即入”原则，降低准入门槛，实行公平准入，在出资人、出资额、出资方式，企业名称、经营场所等方面，进一步降低农民专业合作社等各类经济组织的市场准入门槛，使更多的拟出资人成为符合资格的企业法人和市场主体。要继续贯彻“非禁即可”原则，扩大经营范围，准予关联延伸，在企业经营范围，企业经济成分，股份制、契约制、合伙制、合作制、相互制等企业组织形式等方面，进一步放宽农民专业合作社等各类经济组织的生产经营范围，使更多的企业法人和市场主体成为依法合规的生产经营者。要继续贯彻优化商务环境原则，实施一门受理、并联审批、全程服务、方便快捷的注册登记制度，简化年检手续，取消各类收费，创新服务方式</w:t>
      </w:r>
      <w:r>
        <w:rPr/>
        <w:t>,</w:t>
      </w:r>
      <w:r>
        <w:rPr/>
        <w:t>提高服务效能，不断扩大市场容量和企业总量，促进更多企业投资和发展。</w:t>
      </w:r>
    </w:p>
    <w:p>
      <w:pPr>
        <w:pStyle w:val="Normal"/>
        <w:rPr/>
      </w:pPr>
      <w:r>
        <w:rPr/>
        <w:t>围绕农村改革发展，进一步优化商务环境和规范市场秩序。市工商行政管理部门和各区县要加强管理和搞好服务，建立量化的指标考核体系，包括注册登记量，主要是企业户数、合同数量、商标数量等，反映市场主体数量、市场主体结构和市场主体发展水平</w:t>
      </w:r>
      <w:r>
        <w:rPr/>
        <w:t>;</w:t>
      </w:r>
      <w:r>
        <w:rPr/>
        <w:t>社会服务面，主要是受理数量、办结时限、办结比例等，反映政府管理能力、政府服务水平和市场容量</w:t>
      </w:r>
      <w:r>
        <w:rPr/>
        <w:t>;</w:t>
      </w:r>
      <w:r>
        <w:rPr/>
        <w:t>市场秩序度，主要是案发数量、处置结果、社会危害等，反映以市场主体和政府管理为主要内容的市场治理程度和市场发育水平。建立量化指标考核体系，是政府调整完善政策和加强宏观调控的重要依据，关键是以定性方法和定量方法分析情况、发现问题和预测走势，反映市场景气程度和经济发展成果，反映商务环境和市场秩序，反映政府管理职能和社会服务效能，反映人才积聚、机构集中、资源集聚和市场集约的效应。推进农村改革发展要不断优化商务环境和规范市场秩序，要围绕实现经济管理体制和经济发展方式转变，实现政府提供基本公共服务、农村发展基本经济组织、市场发挥资源配置基本功能的发展目标，以此为核心不断深化改革，解除各类难题，实现全面协调可持续发展。</w:t>
      </w:r>
    </w:p>
    <w:p>
      <w:pPr>
        <w:pStyle w:val="Normal"/>
        <w:widowControl/>
        <w:bidi w:val="0"/>
        <w:spacing w:before="180" w:after="180"/>
        <w:jc w:val="left"/>
        <w:rPr/>
      </w:pPr>
      <w:r>
        <w:rPr/>
        <w:t>结合学习实践活动，全面做好支持农村改革发展的各项工作。各部门和各区县要高度重视并切实做好促进农村改革发展工作。一是加强组织领导，提出更高目标。要全面落实市委九届四次全会精神，深入贯彻科学发展观，加强组织领导，做好安排部署，落实领导责任，注重衔接协调，增强政治责任感和历史紧迫感，树立更高的工作目标，在创造性地做好支持农村改革发展工作、促进</w:t>
      </w:r>
      <w:r>
        <w:rPr/>
        <w:t>**</w:t>
      </w:r>
      <w:r>
        <w:rPr/>
        <w:t>科学发展和谐发展率先发展方面，要走在前列，争当排头兵。二是，坚持解放思想，解决突出问题。要树立科学发展理念，着力转变不适应不符合科学发展观的思想观念，着力解决影响和制约科学发展的突出问题，用科学发展的理念引领新发展，用科学发展的思路开创新局面，促进经济管理体制和经济发展方式转变，始终坚持把解决好“三农”问题作为重中之重，统筹城乡经济社会发展，以产业化提升农业，以城市化带动农村，以工业化富裕农民，全面落实各项强农惠农政策，实现全面协调可持续发展。三是，坚持改革创新，解除难点问题。要把做好本职工作与促进农村改革发展紧密结合起来，充分运用法律、经济、市场与行政手段，从宏观着眼建立完善的政策制度体系，从微观入手兼顾多样化需求，特别要针对共性问题和个性问题调查研究，不断总结工作经验，及时研究解决问题，修订和完善各项政策制度措施，努力推动农村经济社会又好又快发展，农民收入和生活水平逐年提高，农村改革发展和社会主义新农村建设取得新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