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工作会议上的讲话"/>
      <w:r>
        <w:rPr/>
        <w:t>大学生村官工作会议上的讲话</w:t>
      </w:r>
      <w:bookmarkEnd w:id="0"/>
    </w:p>
    <w:p>
      <w:pPr>
        <w:pStyle w:val="Normal"/>
        <w:rPr/>
      </w:pPr>
      <w:r>
        <w:rPr/>
        <w:t>同志们：</w:t>
      </w:r>
    </w:p>
    <w:p>
      <w:pPr>
        <w:pStyle w:val="Normal"/>
        <w:rPr/>
      </w:pPr>
      <w:r>
        <w:rPr/>
        <w:t>今天这个会议，是县委、县政府召开的首次全县大学生村官工作会议。这次会议对贯彻落实全省大学生村官工作会议精神，进一步推动我县大学生村官工作，具有十分重要的意义。刚才，建雄部长传达了全省大学生村官工作会议精神，富杰书记宣读了表彰决定，受到表彰的个人和所在乡镇领导代表分别作了典型发言。在这里，我代表县委、县政府向受表彰的优秀大学生村官表示热烈的祝贺</w:t>
      </w:r>
      <w:r>
        <w:rPr/>
        <w:t>!</w:t>
      </w:r>
      <w:r>
        <w:rPr/>
        <w:t>向全体大学生村官致以亲切的问候和良好的祝愿</w:t>
      </w:r>
      <w:r>
        <w:rPr/>
        <w:t>!</w:t>
      </w:r>
      <w:r>
        <w:rPr/>
        <w:t>借今天机会，我想从三方面讲一些意见，第一，如何看待近年来我县大学生村官工作</w:t>
      </w:r>
      <w:r>
        <w:rPr/>
        <w:t>;</w:t>
      </w:r>
      <w:r>
        <w:rPr/>
        <w:t>第二，对大学生村官的一些期望</w:t>
      </w:r>
      <w:r>
        <w:rPr/>
        <w:t>;</w:t>
      </w:r>
      <w:r>
        <w:rPr/>
        <w:t>第三，下一步如何推进大学生村官工作。</w:t>
      </w:r>
    </w:p>
    <w:p>
      <w:pPr>
        <w:pStyle w:val="Normal"/>
        <w:rPr/>
      </w:pPr>
      <w:r>
        <w:rPr/>
        <w:t>一、如何看待近年来我县大学生村官工作</w:t>
      </w:r>
    </w:p>
    <w:p>
      <w:pPr>
        <w:pStyle w:val="Normal"/>
        <w:rPr/>
      </w:pPr>
      <w:r>
        <w:rPr/>
        <w:t>我县大学生村官工作从</w:t>
      </w:r>
      <w:r>
        <w:rPr/>
        <w:t>20**</w:t>
      </w:r>
      <w:r>
        <w:rPr/>
        <w:t>年到现在，已走过了</w:t>
      </w:r>
      <w:r>
        <w:rPr/>
        <w:t>6</w:t>
      </w:r>
      <w:r>
        <w:rPr/>
        <w:t>年半时间。怎么看待这</w:t>
      </w:r>
      <w:r>
        <w:rPr/>
        <w:t>6</w:t>
      </w:r>
      <w:r>
        <w:rPr/>
        <w:t>年多的工作</w:t>
      </w:r>
      <w:r>
        <w:rPr/>
        <w:t>?</w:t>
      </w:r>
      <w:r>
        <w:rPr/>
        <w:t>有两句话，第一句，大学生村官为左权发展做出了积极贡献</w:t>
      </w:r>
      <w:r>
        <w:rPr/>
        <w:t>;</w:t>
      </w:r>
      <w:r>
        <w:rPr/>
        <w:t>第二句，我县大学生村官工作取得了可喜成绩。这两句话具体体现在以下四个方面：</w:t>
      </w:r>
    </w:p>
    <w:p>
      <w:pPr>
        <w:pStyle w:val="Normal"/>
        <w:rPr/>
      </w:pPr>
      <w:r>
        <w:rPr/>
        <w:t>(</w:t>
      </w:r>
      <w:r>
        <w:rPr/>
        <w:t>一</w:t>
      </w:r>
      <w:r>
        <w:rPr/>
        <w:t>)</w:t>
      </w:r>
      <w:r>
        <w:rPr/>
        <w:t>大学生村官积极融入农村基层组织，为基层组织建设注入了生机和活力。</w:t>
      </w:r>
      <w:r>
        <w:rPr/>
        <w:t>20**</w:t>
      </w:r>
      <w:r>
        <w:rPr/>
        <w:t>年以来，我县共选聘大学生村官</w:t>
      </w:r>
      <w:r>
        <w:rPr/>
        <w:t>6</w:t>
      </w:r>
      <w:r>
        <w:rPr/>
        <w:t>批</w:t>
      </w:r>
      <w:r>
        <w:rPr/>
        <w:t>240</w:t>
      </w:r>
      <w:r>
        <w:rPr/>
        <w:t>人，目前在岗</w:t>
      </w:r>
      <w:r>
        <w:rPr/>
        <w:t>163</w:t>
      </w:r>
      <w:r>
        <w:rPr/>
        <w:t>人。</w:t>
      </w:r>
      <w:r>
        <w:rPr/>
        <w:t>2011</w:t>
      </w:r>
      <w:r>
        <w:rPr/>
        <w:t>年第九届村级“两委”换届后，有</w:t>
      </w:r>
      <w:r>
        <w:rPr/>
        <w:t>88</w:t>
      </w:r>
      <w:r>
        <w:rPr/>
        <w:t>名大学生村官进入村“两委”班子，占到大学生村官总人数的</w:t>
      </w:r>
      <w:r>
        <w:rPr/>
        <w:t>54%</w:t>
      </w:r>
      <w:r>
        <w:rPr/>
        <w:t>。其中担任村、社区党支部书记的</w:t>
      </w:r>
      <w:r>
        <w:rPr/>
        <w:t>13</w:t>
      </w:r>
      <w:r>
        <w:rPr/>
        <w:t>人，村党支部副书记的</w:t>
      </w:r>
      <w:r>
        <w:rPr/>
        <w:t>56</w:t>
      </w:r>
      <w:r>
        <w:rPr/>
        <w:t>人，村党支部委员的</w:t>
      </w:r>
      <w:r>
        <w:rPr/>
        <w:t>4</w:t>
      </w:r>
      <w:r>
        <w:rPr/>
        <w:t>人</w:t>
      </w:r>
      <w:r>
        <w:rPr/>
        <w:t>;</w:t>
      </w:r>
      <w:r>
        <w:rPr/>
        <w:t>担任村委主任的</w:t>
      </w:r>
      <w:r>
        <w:rPr/>
        <w:t>2</w:t>
      </w:r>
      <w:r>
        <w:rPr/>
        <w:t>人，村委副主任的</w:t>
      </w:r>
      <w:r>
        <w:rPr/>
        <w:t>2</w:t>
      </w:r>
      <w:r>
        <w:rPr/>
        <w:t>人，村委委员的</w:t>
      </w:r>
      <w:r>
        <w:rPr/>
        <w:t>11</w:t>
      </w:r>
      <w:r>
        <w:rPr/>
        <w:t>人。其中龙泉乡，有</w:t>
      </w:r>
      <w:r>
        <w:rPr/>
        <w:t>4</w:t>
      </w:r>
      <w:r>
        <w:rPr/>
        <w:t>名大学生担任了村党支部书记，社区的彭鹏同学，更是书记、主任“一肩挑”。大学生村官一是年纪轻，充满朝气</w:t>
      </w:r>
      <w:r>
        <w:rPr/>
        <w:t>;</w:t>
      </w:r>
      <w:r>
        <w:rPr/>
        <w:t>二是接受过高等教育，知识丰富</w:t>
      </w:r>
      <w:r>
        <w:rPr/>
        <w:t>;</w:t>
      </w:r>
      <w:r>
        <w:rPr/>
        <w:t>三是眼界开阔，对新生事物接受能力强，他们加入农村“两委”班子，犹如一股清泉活水，不仅优化了班子的年龄结构、知识结构，而且明显增强了“两委”班子的凝聚力、战斗力和创新力。</w:t>
      </w:r>
    </w:p>
    <w:p>
      <w:pPr>
        <w:pStyle w:val="Normal"/>
        <w:rPr/>
      </w:pPr>
      <w:r>
        <w:rPr/>
        <w:t>(</w:t>
      </w:r>
      <w:r>
        <w:rPr/>
        <w:t>二</w:t>
      </w:r>
      <w:r>
        <w:rPr/>
        <w:t>)</w:t>
      </w:r>
      <w:r>
        <w:rPr/>
        <w:t>大学生村官积极投身新农村建设，促进了农村经济发展和社会繁荣。上世纪五、六十年代，毛主席就鼓励青年人说，农村是一个广阔天地，在那里可以大有作为。今天我们的大学生村官，充分发挥自身优势，积极投身基层一线，为农村产业发展和农民增收致富做出了看得见的贡献。比如，桐峪镇大学生村官芦淑红、杨勇夫妇，种植蔬菜大棚</w:t>
      </w:r>
      <w:r>
        <w:rPr/>
        <w:t>80</w:t>
      </w:r>
      <w:r>
        <w:rPr/>
        <w:t>亩，年收入</w:t>
      </w:r>
      <w:r>
        <w:rPr/>
        <w:t>20</w:t>
      </w:r>
      <w:r>
        <w:rPr/>
        <w:t>万元左右，可提供就业岗位</w:t>
      </w:r>
      <w:r>
        <w:rPr/>
        <w:t>30</w:t>
      </w:r>
      <w:r>
        <w:rPr/>
        <w:t>个，同时他们还组建了“春笋创业设施蔬菜农民专业合作社”，带动全村</w:t>
      </w:r>
      <w:r>
        <w:rPr/>
        <w:t>51</w:t>
      </w:r>
      <w:r>
        <w:rPr/>
        <w:t>户农民种植设施蔬菜</w:t>
      </w:r>
      <w:r>
        <w:rPr/>
        <w:t>800</w:t>
      </w:r>
      <w:r>
        <w:rPr/>
        <w:t>余亩，有力地促进了产业发展、农民增收。麻田镇</w:t>
      </w:r>
      <w:r>
        <w:rPr/>
        <w:t>15</w:t>
      </w:r>
      <w:r>
        <w:rPr/>
        <w:t>名大学生村官，大胆尝试、勇于实践，带头种植莲菜</w:t>
      </w:r>
      <w:r>
        <w:rPr/>
        <w:t>100</w:t>
      </w:r>
      <w:r>
        <w:rPr/>
        <w:t>亩，带动全镇村民种植莲菜</w:t>
      </w:r>
      <w:r>
        <w:rPr/>
        <w:t>500</w:t>
      </w:r>
      <w:r>
        <w:rPr/>
        <w:t>多亩，按亩产</w:t>
      </w:r>
      <w:r>
        <w:rPr/>
        <w:t>5000</w:t>
      </w:r>
      <w:r>
        <w:rPr/>
        <w:t>斤计算，年可实现产量近</w:t>
      </w:r>
      <w:r>
        <w:rPr/>
        <w:t>300</w:t>
      </w:r>
      <w:r>
        <w:rPr/>
        <w:t>万斤，实现销售收入近</w:t>
      </w:r>
      <w:r>
        <w:rPr/>
        <w:t>500</w:t>
      </w:r>
      <w:r>
        <w:rPr/>
        <w:t>万元，带动农民人均增收</w:t>
      </w:r>
      <w:r>
        <w:rPr/>
        <w:t>2000</w:t>
      </w:r>
      <w:r>
        <w:rPr/>
        <w:t>多元。这些鲜活事例证明，大学生村官已成为我县新农村建设的新生骨干力量，在促进农业产业发展、农民收入增加等方面发挥着越来越重要的作用。</w:t>
      </w:r>
    </w:p>
    <w:p>
      <w:pPr>
        <w:pStyle w:val="Normal"/>
        <w:rPr/>
      </w:pPr>
      <w:r>
        <w:rPr/>
        <w:t>(</w:t>
      </w:r>
      <w:r>
        <w:rPr/>
        <w:t>三</w:t>
      </w:r>
      <w:r>
        <w:rPr/>
        <w:t>)</w:t>
      </w:r>
      <w:r>
        <w:rPr/>
        <w:t>经过基层实践锻炼，大学生村官自身素质得到提高，成为推动左权发展的后备人才资源。艰难困苦，玉汝于成。相对于城市来说，农村工作、生活条件较为艰苦、落后。但正是这种艰苦的环境磨练了大学生村官的意志，增长并显示了他们的才干，促进了他们的成长。我听人介绍过这样一件事，龙泉乡有个大学生村官叫郝志英，担任垴上村党支部书记，在评选低保户中，她坚持“四议两公开”程序，以无记名投票方式选出</w:t>
      </w:r>
      <w:r>
        <w:rPr/>
        <w:t>3</w:t>
      </w:r>
      <w:r>
        <w:rPr/>
        <w:t>名低保户，使这件比较容易引起争议的事情得到了群众的一致拥护认可。从这件事我们可以看到，我们的村官，第一是负责任，第二是讲公道，第三是有能力。像郝志英同志这样的例子还有很多。这些表明，大学生村官在基层实践锻炼中不断成长，为今后进一步发展打下了良好基础。更加可喜的是，这几年我县一些大学生村官从农村基层起步后，已经逐步走上新的岗位。据组织部统计，</w:t>
      </w:r>
      <w:r>
        <w:rPr/>
        <w:t>20**</w:t>
      </w:r>
      <w:r>
        <w:rPr/>
        <w:t>年到现在，全县大学生村官已有</w:t>
      </w:r>
      <w:r>
        <w:rPr/>
        <w:t>3</w:t>
      </w:r>
      <w:r>
        <w:rPr/>
        <w:t>人担任了副科级领导干部，</w:t>
      </w:r>
      <w:r>
        <w:rPr/>
        <w:t>33</w:t>
      </w:r>
      <w:r>
        <w:rPr/>
        <w:t>人进入公务员队伍，</w:t>
      </w:r>
      <w:r>
        <w:rPr/>
        <w:t>27</w:t>
      </w:r>
      <w:r>
        <w:rPr/>
        <w:t>人进入事业机关，</w:t>
      </w:r>
      <w:r>
        <w:rPr/>
        <w:t>61</w:t>
      </w:r>
      <w:r>
        <w:rPr/>
        <w:t>人担任“两代表一委员”，成为我县党政干部队伍和各机关单位招聘人才的源头活水，为我县干部队伍建设储备了宝贵资源。</w:t>
      </w:r>
    </w:p>
    <w:p>
      <w:pPr>
        <w:pStyle w:val="Normal"/>
        <w:rPr/>
      </w:pPr>
      <w:r>
        <w:rPr/>
        <w:t>(</w:t>
      </w:r>
      <w:r>
        <w:rPr/>
        <w:t>四</w:t>
      </w:r>
      <w:r>
        <w:rPr/>
        <w:t>)</w:t>
      </w:r>
      <w:r>
        <w:rPr/>
        <w:t>在县乡两级高度重视下，我县大学生村官考核、管理、使用、培养等工作逐步走上规范化轨道。县委对大学生村官工作非常重视，专门成立了大学生村官管理办公室，创建了“</w:t>
      </w:r>
      <w:r>
        <w:rPr/>
        <w:t>5+3”</w:t>
      </w:r>
      <w:r>
        <w:rPr/>
        <w:t>工作模式，健全完善了大学生村官培养制度、管理制度、关爱制度、帮扶制度、考核制度等制度，为大学生村官搭建了学习成长、干事创业、交流服务等平台。这几年，先后选拔</w:t>
      </w:r>
      <w:r>
        <w:rPr/>
        <w:t>60</w:t>
      </w:r>
      <w:r>
        <w:rPr/>
        <w:t>多人到县直单位轮岗锻炼，选派</w:t>
      </w:r>
      <w:r>
        <w:rPr/>
        <w:t>10</w:t>
      </w:r>
      <w:r>
        <w:rPr/>
        <w:t>余批村官外出培训，培养引导</w:t>
      </w:r>
      <w:r>
        <w:rPr/>
        <w:t>110</w:t>
      </w:r>
      <w:r>
        <w:rPr/>
        <w:t>余名大学生村官加入党组织，为全县所有大学生村官缴纳了重大疾病和人身意外伤害综合保险，投入财政资金</w:t>
      </w:r>
      <w:r>
        <w:rPr/>
        <w:t>300</w:t>
      </w:r>
      <w:r>
        <w:rPr/>
        <w:t>万元建立起大学生村官创业基金。县委组织部还开通《左权党建网》大学生村官专栏，为大学生村官征订了《大学生村官报》、《村委主任》等报刊杂志，各乡镇也结合自身实际，探索“一站式”管理、“零距离”服务等模式。所有这些不仅加强了对大学生村官的管理教育，也促进了大学生村官的成长发展</w:t>
      </w:r>
      <w:r>
        <w:rPr/>
        <w:t>;</w:t>
      </w:r>
      <w:r>
        <w:rPr/>
        <w:t>不仅取得了良好的实践效果，也受到了省、市的高度肯定，在</w:t>
      </w:r>
      <w:r>
        <w:rPr/>
        <w:t>12</w:t>
      </w:r>
      <w:r>
        <w:rPr/>
        <w:t>月份刚刚召开的全省大学生村官工作会议上，我县被评为“大学生村官工作先进单位”，全省</w:t>
      </w:r>
      <w:r>
        <w:rPr/>
        <w:t>119</w:t>
      </w:r>
      <w:r>
        <w:rPr/>
        <w:t>个县中仅有</w:t>
      </w:r>
      <w:r>
        <w:rPr/>
        <w:t>5</w:t>
      </w:r>
      <w:r>
        <w:rPr/>
        <w:t>家获此殊荣。</w:t>
      </w:r>
    </w:p>
    <w:p>
      <w:pPr>
        <w:pStyle w:val="Normal"/>
        <w:rPr/>
      </w:pPr>
      <w:r>
        <w:rPr/>
        <w:t>二、对大学生村官的几点期望</w:t>
      </w:r>
    </w:p>
    <w:p>
      <w:pPr>
        <w:pStyle w:val="Normal"/>
        <w:rPr/>
      </w:pPr>
      <w:r>
        <w:rPr/>
        <w:t>今天会议，全县大学生村官基本都到场了。看着大家年轻的面孔，我特别想说，县委、县政府以及我本人，对大家充满期望。大家都知道，毛泽东主席对青年人曾说过一段非常有名的话：世界是你们的，也是我们的，但是归根结底是你们的，你们青年人朝气蓬勃，正在兴旺时期，好像早晨八九点钟的太阳，希望寄托在你们身上。在刚刚召开的会议上，胡锦涛同志所作的报告中也有一段专门提到青年，说：中国特色社会主义事业是面向未来的事业，需要一代又一代有志青年继续奋斗，广大青年要积极响应党的号召，在投身中国特色社会主义伟大事业中，让青春焕发出绚丽的光彩。今天在座的各位大学生村官，都是青年人，都朝气蓬勃，可以说大家就是我们左权发展的希望所在。当前，县委、县政府正带领全县人民围绕“加快老区崛起、再造两个左权”发展目标，全力抓好“能源工业强区，核桃产业大县、山水宜居名城、特色旅游胜地、和谐幸福家园”五大建设，努力把左权发展推向前进，让老区人民过上更好的生活。在此，我诚恳希望大家，在加快老区崛起的伟大进程中，一定要立足岗位、脚踏实地，勇于担当、主动作为，与时俱进、带头创新，为左权发展出力流汗，贡献青春和智慧。具体讲，大家要当好“三种角色”：</w:t>
      </w:r>
    </w:p>
    <w:p>
      <w:pPr>
        <w:pStyle w:val="Normal"/>
        <w:rPr/>
      </w:pPr>
      <w:r>
        <w:rPr/>
        <w:t>(</w:t>
      </w:r>
      <w:r>
        <w:rPr/>
        <w:t>一</w:t>
      </w:r>
      <w:r>
        <w:rPr/>
        <w:t>)</w:t>
      </w:r>
      <w:r>
        <w:rPr/>
        <w:t>要当好农村发展的“领头雁”。近几年，我县涌现出了一大批带领农民增收致富的大学生村官创业先进典型。除了大家熟知的芦淑红、杨勇夫妇外，还有如石匣乡上会村村官王瑛投资</w:t>
      </w:r>
      <w:r>
        <w:rPr/>
        <w:t>50</w:t>
      </w:r>
      <w:r>
        <w:rPr/>
        <w:t>万元创建了“绿之源”育苗基地，辽阳镇村官曹凯、王磊二人合伙投资</w:t>
      </w:r>
      <w:r>
        <w:rPr/>
        <w:t>10</w:t>
      </w:r>
      <w:r>
        <w:rPr/>
        <w:t>万元创办了环保建材水泥砖项目，粟城乡原庄村村官杜峰先行先试创建了千亩核桃园基地，等等。他们为推进农村产业发展、促进农民增收致富做出了积极贡献，同时也为引领和激励全县大学生村官干事创业起到了良好的示范和带动作用。另外，大学生村官在村级管理中也扮演了重要角色。尤其是那些当选为村支部书记、村委主任的大学生村官更是成功扮演了“当家人”的角色，赢得了农民群众的信任和支持。比如，拐儿镇老井村两名村官孙岩、原波分别当选村支部书记、村委主任后，积极与国家外文局纸张公司联系，争取资金</w:t>
      </w:r>
      <w:r>
        <w:rPr/>
        <w:t>50</w:t>
      </w:r>
      <w:r>
        <w:rPr/>
        <w:t>万元，注册了老井商标，创立了老井品牌，因地制宜带领当地群众发展旅游业和农家乐来增加农民收入，在群众中树起了威信，凝聚了干劲。这些典型就是大家学习的榜样，希望大家要紧跟典型，充分发挥自身优势和特长，结合当地特点和实际情况，积极帮助村里寻找科学发展新的突破口和增长点，通过带头创新创业、积极铺路搭桥，实实在在干出一番业绩，努力让农民群众尝到甜头，让农村发展看到希望。</w:t>
      </w:r>
    </w:p>
    <w:p>
      <w:pPr>
        <w:pStyle w:val="Normal"/>
        <w:rPr/>
      </w:pPr>
      <w:r>
        <w:rPr/>
        <w:t>(</w:t>
      </w:r>
      <w:r>
        <w:rPr/>
        <w:t>二</w:t>
      </w:r>
      <w:r>
        <w:rPr/>
        <w:t>)</w:t>
      </w:r>
      <w:r>
        <w:rPr/>
        <w:t>要当好政策理论的“宣讲员”。当前最重要的任务就是要广泛宣传好党的精神。我听说，辽阳、龙泉两个乡镇的大学生村官率先在全县组建了解读互动团、亮点解析团、宣讲报告团、文艺宣传团和实践跟读团“五大团体”，来广泛宣传贯彻精神。我还看到他们的宣传掠影刊登在了《中国组织人事报》上，心里感到非常高兴。希望其他乡镇的大学生村官也要借鉴他们的先进经验，迅速行动起来，可以采取座谈交流、送学上门、文艺表演等农民群众喜闻乐见的方式，重点宣讲报告中有关“三农”和民生方面的内容，让精神家喻户晓、深入人心。在认真做好精神宣讲的同时，大家还要积极宣传好农村粮种直补、新型农村合作医疗、新型农村养老保险、农村居民最低生活保障等群众普遍关心的各类惠农政策，可以采取发放宣传小读本、明白卡、举办宣讲培训、制作宣传展板、刷写宣传标语等办法，切实把中央、省、市、县各项强农惠农富农政策宣传到户、落实到位，让农民群众真正享受到优惠政策带来的实惠。</w:t>
      </w:r>
    </w:p>
    <w:p>
      <w:pPr>
        <w:pStyle w:val="Normal"/>
        <w:rPr/>
      </w:pPr>
      <w:r>
        <w:rPr/>
        <w:t>(</w:t>
      </w:r>
      <w:r>
        <w:rPr/>
        <w:t>三</w:t>
      </w:r>
      <w:r>
        <w:rPr/>
        <w:t>)</w:t>
      </w:r>
      <w:r>
        <w:rPr/>
        <w:t>要当好学习实践的“排头兵”。一个人能有多大发展，能为社会做出多大贡献，很大程度上取决于学习抓得紧不紧、知识基础打得牢不牢。只有不断地学习，不断地充实自己，才能不断地前进。作为党政干部的重要后备力量，大学生村官应该学什么</w:t>
      </w:r>
      <w:r>
        <w:rPr/>
        <w:t>?</w:t>
      </w:r>
      <w:r>
        <w:rPr/>
        <w:t>我想，一方面，要学习政治理论和各种专业知识。学习政治理论主要是学习掌握中央精神。当前，首要的学习任务就是认认真真研读报告。去年</w:t>
      </w:r>
      <w:r>
        <w:rPr/>
        <w:t>12</w:t>
      </w:r>
      <w:r>
        <w:rPr/>
        <w:t>月份，我们专门组织全体大学生村官分</w:t>
      </w:r>
      <w:r>
        <w:rPr/>
        <w:t>2</w:t>
      </w:r>
      <w:r>
        <w:rPr/>
        <w:t>批进行了精神轮训，目的就是帮助大家更好地学习、贯彻、落实精神。大家一定要深刻领会、全面把握，吃透报告精神，真正用精神武装头脑、指导实践、推动工作。在学好政治理论的基础上，大家还要挤出时间学习农村工作相关的政策法规、经济管理、科学技术等方面的专业知识，在不断学习中涵养思想、增长新知。要充分利用好“山西干部在线学院”和“晋中市干部培训网络学院”两大平台资源，主动学习新知识，不断拓宽知识面，补充技能，增长才干，争当学习标兵，助推转型发展。另一方面，要向基层干部群众学习实践经验。群众是我们真正的老师，群众中蕴藏着无穷的智慧。大家既然来到农村工作，就要深深地融入群众，真诚拜群众为师。尤其是向周围的基层干部学习。他们在农村工作时间很长，具有丰富的实践经验，是感情融于群众、智慧写在大地的“专家”。要注意学习、观察、领悟他们安排工作的方法、调解矛盾的技巧、落实工作的实招和做群众工作的方法艺术。总之，大家要注重在学中干、在干中学，不断积累新知识，增强新本领，只有这样才能为老区崛起事业贡献更多的智慧和力量。</w:t>
      </w:r>
    </w:p>
    <w:p>
      <w:pPr>
        <w:pStyle w:val="Normal"/>
        <w:rPr/>
      </w:pPr>
      <w:r>
        <w:rPr/>
        <w:t>三、下一步如何推进大学生村官工作</w:t>
      </w:r>
    </w:p>
    <w:p>
      <w:pPr>
        <w:pStyle w:val="Normal"/>
        <w:rPr/>
      </w:pPr>
      <w:r>
        <w:rPr/>
        <w:t>县委、县政府过去重视大学生村官工作，在今后会更加重视。下一步，我们要按照“关心生活、促进成长、发挥作用”的思路，不断完善体制机制，加强教育管理，营造良好环境，更好地让大学生村官展示才华、干事创业、成人成才。</w:t>
      </w:r>
    </w:p>
    <w:p>
      <w:pPr>
        <w:pStyle w:val="Normal"/>
        <w:rPr/>
      </w:pPr>
      <w:r>
        <w:rPr/>
        <w:t>首先，在学习培训上要给大家“开小灶”。大学生村官刚刚走进社会，经验和阅历还不够丰富，需要在理论学习和工作实践中加强锻炼。前几年，我们已经采取了一系列的岗前培训、经常性培训、典型培训、主题教育培训等措施。在此基础上，今后县委组织部要将大学生村官培训列入全县干部年度培训计划，广泛开展党风党纪、创业富民、法律法规、实用技术等方面的培训，确保大学生村官每人每年培训累计不少于</w:t>
      </w:r>
      <w:r>
        <w:rPr/>
        <w:t>7</w:t>
      </w:r>
      <w:r>
        <w:rPr/>
        <w:t>天。县委组织部要特别组织好大学生村官参加“山西干部在线学院”培训学习，确保这项学习培训工作取得实效，确保大学生村官的理论水平和综合素质得到大幅提升。</w:t>
      </w:r>
    </w:p>
    <w:p>
      <w:pPr>
        <w:pStyle w:val="Normal"/>
        <w:rPr/>
      </w:pPr>
      <w:r>
        <w:rPr/>
        <w:t>其次，在管理考核上要给大家明确“路线图”。去年省委组织部下发《关于进一步规范大学生村官有关管理工作的通知》，要求建立大学生村官正常调整机制，其中进行调整的最基础条件是担任大学生村官满一个聘期，且聘期考核合格以上。这是对大学生队伍管理的硬框框。这些年，我县为了管好大学生村官队伍，健全完善了《左权县大学生村官管理暂行办法》、《联席会议制度》、《安全管理办法》、《查岗制度》和《职责追纠制度》等一系列制度，下一步还准备出台《左权县大学生村官自主选岗实施方案》，让大学生村官更有效地扎根基层、服务农村。为了让管理工作更有保障，我们还要不断完善考核评价体系，继续实施《左权县大学生村官平时考核“一卡通”》，认真做好大学生村官的年度考核和聘期考核，并把考核结果与评比、奖惩、续聘和使用挂钩。</w:t>
      </w:r>
    </w:p>
    <w:p>
      <w:pPr>
        <w:pStyle w:val="Normal"/>
        <w:rPr/>
      </w:pPr>
      <w:r>
        <w:rPr/>
        <w:t>第三，在干事创业上要给大家提供“大平台”。在农村创业是大学生村官发挥特长、扎根农村工作的一项重要举措。我县响应上级号召，在帮扶大学生村官创业上想了很多办法，做了大量工作，比如我们以“两大创业示范基地”为依托，多方争取资金，创建了十大创业基地，为大学生村官创造了施展才华的广阔平台。下一步，我们还要积极争取全国大学生村官</w:t>
      </w:r>
      <w:r>
        <w:rPr/>
        <w:t>YBC</w:t>
      </w:r>
      <w:r>
        <w:rPr/>
        <w:t>创业扶持项目上启动的三年内</w:t>
      </w:r>
      <w:r>
        <w:rPr/>
        <w:t>6</w:t>
      </w:r>
      <w:r>
        <w:rPr/>
        <w:t>千万的“三保”资金，给大学生村官干事创业提供更大的支持。</w:t>
      </w:r>
    </w:p>
    <w:p>
      <w:pPr>
        <w:pStyle w:val="Normal"/>
        <w:rPr/>
      </w:pPr>
      <w:r>
        <w:rPr/>
        <w:t>同志们，“海阔凭鱼跃，天高任鸟飞”。农村是一片充满生机和活力的广阔天地，希望各位大学生村官认真贯彻落实党的精神，牢牢把握住我县转型跨越发展的重要机遇，刻苦学习，扎实工作，在建设社会主义新农村的伟大实践中彰显才华，书写青春，为“加快老区崛起、再造两个左权”做出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