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虎跳峡的导游词范文"/>
      <w:r>
        <w:rPr/>
        <w:t>有关云南虎跳峡的导游词范文</w:t>
      </w:r>
      <w:bookmarkEnd w:id="0"/>
    </w:p>
    <w:p>
      <w:pPr>
        <w:pStyle w:val="Normal"/>
        <w:rPr/>
      </w:pPr>
      <w:r>
        <w:rPr/>
        <w:t>1.</w:t>
      </w:r>
      <w:r>
        <w:rPr/>
        <w:t>上虎跳，一江水似万马奔腾，一巨石如横空出世，白浪滔天，象脱缰野马，奔腾而去。中虎跳，峭壁万丈一线天，幽幽美景赏不完，江水滔滔奔流去，两岸翠翠留君步。江山如此多娇。下虎跳，金沙江水奔流去，融入长江不回头。</w:t>
      </w:r>
    </w:p>
    <w:p>
      <w:pPr>
        <w:pStyle w:val="Normal"/>
        <w:rPr/>
      </w:pPr>
      <w:r>
        <w:rPr/>
        <w:t>2.</w:t>
      </w:r>
      <w:r>
        <w:rPr/>
        <w:t>共鸣的震撼。峡谷内上虎跳一带的气候与下虎跳的气候有明显的差别。上虎跳一喧降水量</w:t>
      </w:r>
      <w:r>
        <w:rPr/>
        <w:t>853.4</w:t>
      </w:r>
      <w:r>
        <w:rPr/>
        <w:t>毫米，比较湿润，下虎跳则为</w:t>
      </w:r>
      <w:r>
        <w:rPr/>
        <w:t>586.4</w:t>
      </w:r>
      <w:r>
        <w:rPr/>
        <w:t>毫米，较为干燥。虎跳峡雨季在</w:t>
      </w:r>
      <w:r>
        <w:rPr/>
        <w:t>5</w:t>
      </w:r>
      <w:r>
        <w:rPr/>
        <w:t>至</w:t>
      </w:r>
      <w:r>
        <w:rPr/>
        <w:t>11</w:t>
      </w:r>
      <w:r>
        <w:rPr/>
        <w:t>月，最大隆雨量集中在</w:t>
      </w:r>
      <w:r>
        <w:rPr/>
        <w:t>7</w:t>
      </w:r>
      <w:r>
        <w:rPr/>
        <w:t>、</w:t>
      </w:r>
      <w:r>
        <w:rPr/>
        <w:t>8</w:t>
      </w:r>
      <w:r>
        <w:rPr/>
        <w:t>月间。峡谷盛行西南风，</w:t>
      </w:r>
      <w:r>
        <w:rPr/>
        <w:t>2</w:t>
      </w:r>
      <w:r>
        <w:rPr/>
        <w:t>至</w:t>
      </w:r>
      <w:r>
        <w:rPr/>
        <w:t>4</w:t>
      </w:r>
      <w:r>
        <w:rPr/>
        <w:t>月为最强。从峡口下行两公里，两岸险峰耸天，江面奇窄，巨石兀立江心。相传猛虎曾凭此石一跃过峡，因而取名虎跳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伫立虎跳峡边，震耳欲聋的咆哮，那吞天吐地的气度，完全成了一种雄性威力的宣泄。众多潜伏江底的虎跳石，阻拦激流涌泻的巨流，喷溅一道一道如翻江倒海般的巨浪，形成白浪冲天的雄奇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